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4273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3               января           18                                                                      8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открытого акционерного общества «Экспортно-импортный банк» (г. Тирасполь, ул. Свердлова, д. 80 «а») к Налоговой инспекции по г. Тирасполь (г. Тирасполь, ул. 25 Октября, д. 101) о признании частично недействительным Предписания Налоговой инспекции по                  г. Тирасполь № 04-30-563 от 13 декабря 2017 года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-импортный банк» – Н. И. Килиевич по доверенности № 3 от 8 января 2018 года,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 по доверенности от 7 февраля 2017 года, М. М. Поляковой по доверенности от 22 январ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заявление открытого акционерного общества «Экспортно-импортный банк»  (далее – заявитель, ОАО «Эксимбанк») к Налоговой инспекции по г. Тирасполь (далее –налоговая инспекция) о признании частично недействительным Предписания № 04-30-563 от 13 декабря 2017 года определением Арбитражного суда Приднестровской Молдавской Республики (далее – Арбитражный суд, суд) от 9 января 2018 года принято к производству суда, слушание дела назначено на 23 января 2018 года. 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суд заслушал правовые позиции лиц, участвующих в деле. </w:t>
      </w:r>
    </w:p>
    <w:p>
      <w:pPr>
        <w:pStyle w:val="Normal"/>
        <w:ind w:firstLine="720"/>
        <w:jc w:val="both"/>
        <w:rPr/>
      </w:pPr>
      <w:r>
        <w:rPr/>
        <w:t>Представителем ОАО «Эксимбанк» заявлено устное ходатайство об отложении рассмотрения дела в связи с необходимостью изучения отзыва налоговой инспекции и подготовки соответствующих возражений в случае необходимост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налоговой инспекции, представитель которого не возражал против удовлетворения указанного ходатайства.</w:t>
      </w:r>
    </w:p>
    <w:p>
      <w:pPr>
        <w:pStyle w:val="Normal"/>
        <w:ind w:firstLine="720"/>
        <w:jc w:val="both"/>
        <w:rPr/>
      </w:pPr>
      <w:r>
        <w:rPr/>
        <w:t>Разрешая ходатайство ОАО «Эксимбанк», суд исходил из следующего.</w:t>
      </w:r>
    </w:p>
    <w:p>
      <w:pPr>
        <w:pStyle w:val="Normal"/>
        <w:ind w:firstLine="720"/>
        <w:jc w:val="both"/>
        <w:rPr/>
      </w:pPr>
      <w:r>
        <w:rPr/>
        <w:t>По делам о признании недействительными ненормативных актов в силу части первой пункта 4 статьи 130-12 Арбитражного процессуального кодекса Приднестровской Молдавской Республики обязанность доказывания соответствия оспариваемого ненормативного акта закону или иному нормативному правовому акту, законности его принятия, наличия у органа надлежащих полномочий на его принятие, а также обстоятельств, послуживших основанием для принятия оспариваемого акта, возлагается на орган, который принял акт.</w:t>
      </w:r>
    </w:p>
    <w:p>
      <w:pPr>
        <w:pStyle w:val="Normal"/>
        <w:ind w:firstLine="720"/>
        <w:jc w:val="both"/>
        <w:rPr/>
      </w:pPr>
      <w:r>
        <w:rPr/>
        <w:t>Исполняя императивное указание данной процессуальной нормы, налоговая инспекция оформила свою позицию по существу заявленных требований в отзыве, в котором указала фактические обстоятельства по делу со ссылкой на соответствующие нормы права. При этом отзыв представлен налоговой инспекцией непосредственно в судебном заседании.</w:t>
      </w:r>
    </w:p>
    <w:p>
      <w:pPr>
        <w:pStyle w:val="Normal"/>
        <w:ind w:firstLine="720"/>
        <w:jc w:val="both"/>
        <w:rPr/>
      </w:pPr>
      <w:r>
        <w:rPr/>
        <w:t>При таких  обстоятельствах, а также в целях обеспечения реализации принципа состязательности и равноправия сторон в арбитражном процессе, суд усматривает основания для удовлетворения ходатайства заявителя и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 на основании статей 107, 109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довлетворить ходатайство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тложить рассмотрение дела № 8/18-11 на 5 февраля 2018 года на 14.30 в здании Арбитражного суда Приднестровской Молдавской Республики по адресу:              г. Тирасполь, ул. Ленина, 1/2, каб. 2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8:00Z</dcterms:created>
  <dc:creator>Александр С. Смирнов</dc:creator>
  <dc:description/>
  <dc:language>en-US</dc:language>
  <cp:lastModifiedBy>Елена А. Кушко</cp:lastModifiedBy>
  <cp:lastPrinted>2018-01-24T17:17:00Z</cp:lastPrinted>
  <dcterms:modified xsi:type="dcterms:W3CDTF">2018-01-24T15:18:00Z</dcterms:modified>
  <cp:revision>2</cp:revision>
  <dc:subject/>
  <dc:title/>
</cp:coreProperties>
</file>