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9              января               18                                                                        8/18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А. Кушко, рассмотрев вопрос о принятии к производству заявления открытого акционерного общества «Экспортно-импортный банк» (г. Тирасполь, ул. Свердлова, д. 80 «а») к Налоговой инспекции по г. Тирасполь (г. Тирасполь, ул. 25 Октября, д. 101) о признании частично недействительным Предписания Налоговой инспекции по г.Тирасполь № 04-30-563 от 13 декабря 2017 года, и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1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Принять заявление открытого акционерного общества «Экспортно-импортный банк» к производству Арбитражного суда Приднестровской Молдавской Республики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23 января 2018 года на 14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м, участвующим в деле, представить суду следующие документы: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открытому акционерному обществу «Экспортно-импортный банк» </w:t>
      </w:r>
      <w:r>
        <w:rPr>
          <w:sz w:val="24"/>
          <w:szCs w:val="24"/>
        </w:rPr>
        <w:t>в судебное заседание оригиналы документов, приложенных к заявлению в копиях, для обозр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до 18 января 2018 года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5:00Z</dcterms:created>
  <dc:creator>kmm</dc:creator>
  <dc:description/>
  <dc:language>en-US</dc:language>
  <cp:lastModifiedBy>Елена А. Кушко</cp:lastModifiedBy>
  <cp:lastPrinted>2018-01-09T11:24:00Z</cp:lastPrinted>
  <dcterms:modified xsi:type="dcterms:W3CDTF">2018-01-09T09:28:00Z</dcterms:modified>
  <cp:revision>3</cp:revision>
  <dc:subject/>
  <dc:title/>
</cp:coreProperties>
</file>