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марта                 18  </w:t>
        <w:tab/>
        <w:tab/>
        <w:tab/>
        <w:tab/>
        <w:tab/>
        <w:tab/>
        <w:t xml:space="preserve">    37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ткрытого акционерного общества «Экспортно-импортный банк» (г. Тирасполь, ул.Свердлова, д. 80 «а») на решение Арбитражного суда ПМР от 05 февраля 2018 года по делу № 8/18-11 (судья Кушко Е.А.), возбужденному по заявлению открытого акционерного общества «Экспортно-импортный банк» к Налоговой инспекции по г. Тирасполь (г. Тирасполь, ул.25 Октября, д. 101) о признании недействительным в части предписания № 04-30-563 от 18 декабря 2017 год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ткрытого акционерного общества «Экспортно-импортный банк» на решение Арбитражного суда ПМР от 05 февраля 2018 года по делу № 8/18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6 марта 2018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й инспекции по г. Тирасполь предлагается в срок до 23 марта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6:00Z</dcterms:created>
  <dc:creator>Oam</dc:creator>
  <dc:description/>
  <dc:language>en-US</dc:language>
  <cp:lastModifiedBy>Елена В. Лука</cp:lastModifiedBy>
  <cp:lastPrinted>2018-01-24T17:29:00Z</cp:lastPrinted>
  <dcterms:modified xsi:type="dcterms:W3CDTF">2018-03-02T09:58:00Z</dcterms:modified>
  <cp:revision>3</cp:revision>
  <dc:subject/>
  <dc:title/>
</cp:coreProperties>
</file>