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bCs/>
        </w:rPr>
        <w:t>оставлении искового заявления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5                января            18   </w:t>
        <w:tab/>
        <w:tab/>
        <w:tab/>
        <w:tab/>
        <w:tab/>
        <w:tab/>
        <w:t xml:space="preserve">     5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ConsPlusNonformat"/>
        <w:spacing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 Арбитражного суда Приднестровской Молдавской Республики Костяновский Е.А., рассмотрев исковое заявление ОАО «Бюро по управлению активами», г. Тирасполь, ул. Луначарского, д. 24 к ООО «Магазин Ветеран», г. Тирасполь, ул. 1 Мая, д. 40  о взыскании задолженности,</w:t>
      </w:r>
    </w:p>
    <w:p>
      <w:pPr>
        <w:pStyle w:val="ConsPlusNonformat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частии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ца: не явил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чика: не явился.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АО «Бюро по управлению активами» обратилось в Арбитражный суд ПМР с исковым заявлением  к ООО «Магазин Ветеран» о взыскании задолженности</w:t>
      </w:r>
      <w:r>
        <w:rPr>
          <w:rStyle w:val="1"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Истец в судебное заседание не явился, хотя был надлежащим образом уведомлен о времени и месте судебного разбирательства, что подтверждается уведомлением № 5/594 от 17.01.2018 г.</w:t>
      </w:r>
    </w:p>
    <w:p>
      <w:pPr>
        <w:pStyle w:val="Normal"/>
        <w:ind w:firstLine="709"/>
        <w:jc w:val="both"/>
        <w:rPr/>
      </w:pPr>
      <w:r>
        <w:rPr/>
        <w:t>В связи с изложенным, суд рассматривает отсутствие представителя истца в судебном заседании как неявку, при надлежащем уведомлении, и, руководствуясь пунктом 6 статьи 76 АПК ПМР, находит исковое заявление подлежащим оставлению  без рассмотр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битражный Суд  ПМР, руководствуясь  п. 6 ст. 76, ст.128 АПК ПМР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л: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Исковое заявление ОАО «Бюро по управлению активами» по делу № 5/18-03 оставить без рассмотрения.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Определение может быть обжаловано в течение 15 дней со дня вынес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24:00Z</dcterms:created>
  <dc:creator>Александр С. Смирнов</dc:creator>
  <dc:description/>
  <cp:keywords/>
  <dc:language>en-US</dc:language>
  <cp:lastModifiedBy>Евгений А. Костяновский</cp:lastModifiedBy>
  <cp:lastPrinted>2016-12-19T15:42:00Z</cp:lastPrinted>
  <dcterms:modified xsi:type="dcterms:W3CDTF">2018-01-30T14:28:00Z</dcterms:modified>
  <cp:revision>4</cp:revision>
  <dc:subject/>
  <dc:title/>
</cp:coreProperties>
</file>