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5            января               18                                                                       5/18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АО «Бюро по управлению активами», г. Тирасполь, ул. Луначарского, д. 24 к ООО «Магазин Ветеран», г. Тирасполь, ул. 1 Мая, д. 40  о взыскании задолженности, а также приложенные к иску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АО «Бюро по управлению активами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5 января 2018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 Истцу, 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  Ответчику в срок до 23 января 2018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9:00Z</dcterms:created>
  <dc:creator>Александр С. Смирнов</dc:creator>
  <dc:description/>
  <cp:keywords/>
  <dc:language>en-US</dc:language>
  <cp:lastModifiedBy>Евгений А. Костяновский</cp:lastModifiedBy>
  <cp:lastPrinted>2016-02-15T13:40:00Z</cp:lastPrinted>
  <dcterms:modified xsi:type="dcterms:W3CDTF">2018-01-15T15:22:00Z</dcterms:modified>
  <cp:revision>7</cp:revision>
  <dc:subject/>
  <dc:title/>
</cp:coreProperties>
</file>