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ыдаче исполнительного лис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4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апре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отрев в открытом судебном заседании заявление общества с ограниченной ответственностью «ИнтеллектСтрой» о выдаче исполнительного листа на принудительное исполнение мирового соглашения по делу № 4/18-11 по исковому заявлению </w:t>
      </w:r>
      <w:r>
        <w:rPr>
          <w:rStyle w:val="1"/>
          <w:rFonts w:eastAsia="Arial"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>
          <w:b/>
        </w:rPr>
        <w:t xml:space="preserve"> </w:t>
      </w:r>
      <w:r>
        <w:rPr/>
        <w:t xml:space="preserve">(г. Тирасполь, пер. Труда, д. 7) к обществу с ограниченной ответственностью «СервисСтрой»                     (г. Тирасполь, пер. Труда, д. 6) о взыскании задолженности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истца – А. Ю. Бондаревой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ответчика – Ю. Н. Сотникова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5 апреля 2018 года на 24 апреля 2018 года назначено судебное заседание по рассмотрению заявления общества с ограниченной ответственностью «ИнтеллектСтрой»  (далее – ООО «ИнтеллектСтрой», истец) о выдаче исполнительного листа на принудительное исполнение мирового соглашения по делу № 4/18-11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состоявшемся в назначенное время заседании истец поддержал доводы указанного заявления, а ответчик подтвердил неисполнение мирового соглашения, утвержденного Арбитражный судом по делу № 4/18-11.</w:t>
      </w:r>
    </w:p>
    <w:p>
      <w:pPr>
        <w:pStyle w:val="Normal"/>
        <w:ind w:firstLine="709"/>
        <w:jc w:val="both"/>
        <w:rPr/>
      </w:pPr>
      <w:r>
        <w:rPr/>
        <w:t>Арбитражный суд, изучив материалы дела, находит заявление о выдаче исполнительного листа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Определением суда от 29 января 2018 года утверждено мировое соглашение, заключенное сторонами по делу № 4/18-11, в связи с чем производство по делу прекращено на основании подпункта 8) статьи 74 Арбитражного процессуального кодекса Приднестровской Молдавской Республики.</w:t>
      </w:r>
    </w:p>
    <w:p>
      <w:pPr>
        <w:pStyle w:val="Normal"/>
        <w:shd w:fill="FFFFFF" w:val="clear"/>
        <w:ind w:right="-23" w:firstLine="709"/>
        <w:jc w:val="both"/>
        <w:rPr/>
      </w:pPr>
      <w:r>
        <w:rPr/>
        <w:t>Пункты 2-4 данного соглашения изложены следующим образом:</w:t>
      </w:r>
    </w:p>
    <w:p>
      <w:pPr>
        <w:pStyle w:val="Normal"/>
        <w:ind w:firstLine="709"/>
        <w:jc w:val="both"/>
        <w:rPr/>
      </w:pPr>
      <w:r>
        <w:rPr/>
        <w:t>«2. На момент заключения настоящего мирового соглашения, Истцом предъявлены к Ответчику исковые требования по делу № 4/18-11 в сумме 31 269,97 рублей РФ, из которых:</w:t>
      </w:r>
    </w:p>
    <w:p>
      <w:pPr>
        <w:pStyle w:val="Normal"/>
        <w:ind w:firstLine="709"/>
        <w:jc w:val="both"/>
        <w:rPr/>
      </w:pPr>
      <w:r>
        <w:rPr/>
        <w:t>2.1. 20 484,75 рублей РФ - гарантийные удержания согласно</w:t>
      </w:r>
      <w:r>
        <w:rPr>
          <w:color w:val="000000"/>
        </w:rPr>
        <w:t xml:space="preserve"> пункта 7.4. договора </w:t>
      </w:r>
      <w:r>
        <w:rPr/>
        <w:t>строительного подряда № 0710-2015/10/СП/ПМР от 07.10.2015г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Cs/>
        </w:rPr>
        <w:t>10 785,22 рублей РФ</w:t>
      </w:r>
      <w:r>
        <w:rPr/>
        <w:t xml:space="preserve"> - Пеня, установленная п.10.2.1 договора подряда № 0710-2015/10/СП/ПМР от 07 октября 2015г., по состоянию на 28.12.2017г. (дата подачи иска). </w:t>
      </w:r>
    </w:p>
    <w:p>
      <w:pPr>
        <w:pStyle w:val="Normal"/>
        <w:ind w:firstLine="709"/>
        <w:jc w:val="both"/>
        <w:rPr/>
      </w:pPr>
      <w:r>
        <w:rPr/>
        <w:t>3. Ответчик признает исковые требования в сумме 31 269,97 рублей РФ, указанные в пункте 2 настоящего мирового согла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Истец предоставляет Ответчику отсрочку по уплате указанной в пункте 2 задолженности до 01 марта 2018 года, а ответчик обязуется в указанный срок полностью данную задолженность оплатить в рублях ПМР по курсу ПРБ на дату оплаты».</w:t>
      </w:r>
    </w:p>
    <w:p>
      <w:pPr>
        <w:pStyle w:val="Normal"/>
        <w:ind w:firstLine="708"/>
        <w:jc w:val="both"/>
        <w:rPr/>
      </w:pPr>
      <w:r>
        <w:rPr/>
        <w:t>В силу пункта 1 статьи 110-3 Арбитражного процессуального кодекса Приднестровской Молдавской Республики мировое соглашение исполняется лицами, его заключившими, добровольно в порядке и сроки, которые предусмотрены этим соглашением.</w:t>
      </w:r>
    </w:p>
    <w:p>
      <w:pPr>
        <w:pStyle w:val="Normal"/>
        <w:ind w:firstLine="709"/>
        <w:jc w:val="both"/>
        <w:rPr/>
      </w:pPr>
      <w:r>
        <w:rPr/>
        <w:t>На момент обращения ООО «ИнтеллектСтрой» с рассматриваемым заявлением условия мирового соглашения ответчиком не исполнены – в срок до 1 марта 2018 года имеющаяся задолженность в сумме 31 269, 97 рублей РФ, а именно 20 484, 75 рублей РФ гарантийных удержаний согласно</w:t>
      </w:r>
      <w:r>
        <w:rPr>
          <w:color w:val="000000"/>
        </w:rPr>
        <w:t xml:space="preserve"> пункту 7.4. договора </w:t>
      </w:r>
      <w:r>
        <w:rPr/>
        <w:t xml:space="preserve">строительного подряда № 0710-2015/10/СП/ПМР от 7 октября 2015 года и </w:t>
      </w:r>
      <w:r>
        <w:rPr>
          <w:bCs/>
        </w:rPr>
        <w:t>10 785, 22 рублей РФ</w:t>
      </w:r>
      <w:r>
        <w:rPr/>
        <w:t xml:space="preserve"> пени, установленной пунктом 10.2.1 указанного договора подряда, не оплачена.</w:t>
      </w:r>
    </w:p>
    <w:p>
      <w:pPr>
        <w:pStyle w:val="Normal"/>
        <w:jc w:val="both"/>
        <w:rPr/>
      </w:pPr>
      <w:r>
        <w:rPr/>
        <w:tab/>
        <w:t>Стороны согласовали в мировом соглашении, что задолженность оплачивается в рублях Приднестровской Молдавской Республики по курсу Приднестровского республиканского банка на дату оплату.</w:t>
      </w:r>
    </w:p>
    <w:p>
      <w:pPr>
        <w:pStyle w:val="Normal"/>
        <w:jc w:val="both"/>
        <w:rPr/>
      </w:pPr>
      <w:r>
        <w:rPr/>
        <w:tab/>
        <w:t xml:space="preserve">Принимая во внимание, что курс российского рубля по официальному курсу Приднестровского банка на 24 апреля 2018 года составляет 0,2597 рублей Приднестровской Молдавской Республики, то соответствующая задолженность ответчика перед истцом составляет 8 120,81 рублей Приднестровской Молдавской Республики.  </w:t>
        <w:tab/>
      </w:r>
    </w:p>
    <w:p>
      <w:pPr>
        <w:pStyle w:val="Normal"/>
        <w:ind w:firstLine="709"/>
        <w:jc w:val="both"/>
        <w:rPr/>
      </w:pPr>
      <w:r>
        <w:rPr/>
        <w:t>Согласно пункту 2 статьи 110-3 Арбитражного процессуального кодекса Приднестровской Молдавской Республики мировое соглашение, не исполненное добровольно, подлежит принудительному исполнению по правилам раздела 4 названно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09"/>
        <w:jc w:val="both"/>
        <w:rPr/>
      </w:pPr>
      <w:r>
        <w:rPr/>
        <w:t>Установив, что ООО «СервисСтрой» не исполнены условия мирового соглашения в срок, определенный сторонами, учитывая обозначенные выше нормположения процессуального кодифицированного закона, судом сделан вывод о наличии оснований для удовлетворения заявления истца и, соответственно, выдачи исполнительного листа ООО «ИнтеллектСтрой» на взыскание с ООО «СервисСтрой» задолженности в сумме 8 120,81 рублей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10-3, 128, 174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Удовлетворить заявление общества с ограниченной ответственностью «ИнтеллектСтрой».</w:t>
      </w:r>
    </w:p>
    <w:p>
      <w:pPr>
        <w:pStyle w:val="Normal"/>
        <w:ind w:firstLine="709"/>
        <w:jc w:val="both"/>
        <w:rPr/>
      </w:pPr>
      <w:r>
        <w:rPr/>
        <w:t>2. Взыскать с общества с ограниченной ответственностью «СервисСтрой» в пользу общества с ограниченной ответственностью «ИнтеллектСтрой» задолженность в сумме 8 120 рублей 81 копейка ПМР.</w:t>
      </w:r>
    </w:p>
    <w:p>
      <w:pPr>
        <w:pStyle w:val="Normal"/>
        <w:ind w:firstLine="709"/>
        <w:jc w:val="both"/>
        <w:rPr/>
      </w:pPr>
      <w:r>
        <w:rPr/>
        <w:t xml:space="preserve">3. Выдать обществу с ограниченной ответственностью «ИнтеллектСтрой» исполнительный лист по делу № 4/18-1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5:00Z</dcterms:created>
  <dc:creator>user</dc:creator>
  <dc:description/>
  <dc:language>en-US</dc:language>
  <cp:lastModifiedBy>Елена А. Кушко</cp:lastModifiedBy>
  <cp:lastPrinted>2018-04-27T09:25:00Z</cp:lastPrinted>
  <dcterms:modified xsi:type="dcterms:W3CDTF">2018-04-27T06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