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общества с ограниченной ответственностью «ИнтеллектСтрой» о выдаче исполнительного листа на принудительное исполнение мирового соглашения по делу № 4/18-11 по исковому заявлению </w:t>
      </w:r>
      <w:r>
        <w:rPr>
          <w:rStyle w:val="1"/>
          <w:rFonts w:eastAsia="Arial"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 xml:space="preserve">(г. Тирасполь, пер. Труда, д. 7) к обществу с ограниченной ответственностью «СервисСтрой» (г. Тирасполь, пер. Труда, д.6) о взыскании задолженности, установил соответствие такового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общества с ограниченной ответственностью «ИнтеллектСтрой» о выдаче исполнительного листа на принудительное исполнение мирового соглашения по делу № 4/18-11 на </w:t>
      </w:r>
      <w:r>
        <w:rPr>
          <w:b/>
        </w:rPr>
        <w:t>24 апреля 2018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right="509" w:firstLine="578"/>
        <w:jc w:val="both"/>
        <w:rPr/>
      </w:pPr>
      <w:r>
        <w:rPr/>
        <w:t>Предложить обществу с ограниченной ответственностью «СервисСтрой»  представить в судебное заседание доказательства исполнения условий мирового соглашения по делу № 4/18-11, утвержденного определением Арбитражного суда Приднестровской Молдавской Республики от 29 января 2018 года, при наличии таковых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2:00Z</dcterms:created>
  <dc:creator>user</dc:creator>
  <dc:description/>
  <dc:language>en-US</dc:language>
  <cp:lastModifiedBy>Елена А. Кушко</cp:lastModifiedBy>
  <cp:lastPrinted>2018-02-28T14:33:00Z</cp:lastPrinted>
  <dcterms:modified xsi:type="dcterms:W3CDTF">2018-04-05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