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 xml:space="preserve">об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екращении производства по делу 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9             января              18                                                                     4/18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Е. А. Кушко, рассмотрев в открытом судебном заседании исковое заявление </w:t>
      </w:r>
      <w:r>
        <w:rPr>
          <w:rStyle w:val="12"/>
          <w:rFonts w:eastAsia="Arial" w:cs="Times New Roman"/>
          <w:b w:val="false"/>
          <w:sz w:val="24"/>
          <w:szCs w:val="24"/>
        </w:rPr>
        <w:t>общества с ограниченной ответственностью «ИнтеллектСтрой»</w:t>
      </w:r>
      <w:r>
        <w:rPr>
          <w:b/>
        </w:rPr>
        <w:t xml:space="preserve"> </w:t>
      </w:r>
      <w:r>
        <w:rPr/>
        <w:t>(г. Тирасполь, пер. Труда, д. 7) к обществу с ограниченной ответственностью «СервисСтрой» (г.Тирасполь, пер. Труда, д.6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А. Ю. Бондаревой, директора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ответчика – В. А. Мельгафа по доверенности от 24 ноября 2017 год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регламентирова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0 января года к производству суда принято исковое заявление </w:t>
      </w:r>
      <w:r>
        <w:rPr>
          <w:rStyle w:val="12"/>
          <w:rFonts w:cs="Times New Roman"/>
          <w:b w:val="false"/>
          <w:sz w:val="24"/>
          <w:szCs w:val="24"/>
        </w:rPr>
        <w:t>общества с ограниченной ответственностью «ИнтеллектСтрой»</w:t>
      </w:r>
      <w:r>
        <w:rPr>
          <w:rStyle w:val="12"/>
          <w:rFonts w:cs="Times New Roman"/>
          <w:b w:val="false"/>
          <w:sz w:val="24"/>
          <w:szCs w:val="24"/>
          <w:lang w:val="ru-RU"/>
        </w:rPr>
        <w:t xml:space="preserve"> (далее – истец)</w:t>
      </w:r>
      <w:r>
        <w:rPr/>
        <w:t xml:space="preserve"> к обществу с ограниченной ответственностью «СервисСтрой» (далее – ответчик) о взыскании задолженности, слушание дела назначено на 22 января 2018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очередном судебном заседании, состоявшемся 29 января 2018 года, стороны представили текст мирового соглашения и ходатайствовали о его утверждении Арбитражным судом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10 Арбитражного процессуального кодекса Приднестровской Молдавской Республики мировое соглашение может быть заключено сторонами на любой стадии арбитражного процесса и при исполнении судебного акта. При этом из пункта 2 названной нормы кодифицированного процессуального закона следует, что мировое соглашение может быть заключено по любому делу, если иное не предусмотрено названным Кодексом и иными законами. Данным положениям корреспондирует пункт 3 статьи 29 Арбитражного процессуального кодекса Приднестровской Молдавской Республики, в соответствии с которым стороны могут окончить дело мировым соглашением.</w:t>
      </w:r>
    </w:p>
    <w:p>
      <w:pPr>
        <w:pStyle w:val="Normal"/>
        <w:ind w:firstLine="720"/>
        <w:jc w:val="both"/>
        <w:rPr/>
      </w:pPr>
      <w:r>
        <w:rPr/>
        <w:t>Изучив и оценив условия представленного мирового соглашения, суд пришел к выводу о том, что оно не нарушает прав и законных интересов других лиц и не противоречит нормам действующего законодательства, его форма и содержание соответствуют требованиям статьи 110-1 Арбитражного процессуального кодекса Приднестровской Молдавской Республики. Следовательно, отсутствуют препятствия для его утверждения, указанные как в пункте 7 статьи 110-2 Арбитражного процессуального кодекса Приднестровской Молдавской Республики, так и в пункте 4 статьи 29 названного Кодекса.</w:t>
      </w:r>
    </w:p>
    <w:p>
      <w:pPr>
        <w:pStyle w:val="Normal"/>
        <w:ind w:firstLine="720"/>
        <w:jc w:val="both"/>
        <w:rPr/>
      </w:pPr>
      <w:r>
        <w:rPr/>
        <w:t>Утверждение судом мирового соглашения в силу подпункта 8) статьи 74 Арбитражного процессуального кодекса Приднестровской Молдавской Республики является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В пункте 2 статьи 75 Арбитражного процессуального кодекса предусмотрено, что в определении арбитражного суда о прекращении производства могут быть разрешены вопросы о распределении между лицами, участвующими в деле, судебных расходов, о возврате государственной пошлины из бюджета. При этом в соответствии с пунктом 3 статьи 110-1 названного Кодекса суд разрешает вопрос о распределении судебных расходов при утверждении мирового соглашения в общем порядке, предусмотренном Кодексом, если в мировом соглашении отсутствует условие об их распределении.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стороны в пункте 5 мирового соглашения согласовали, что все судебные расходы относятся на ответчи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истцу определением суда от 10 января 2018 года предоставлена отсрочка уплаты государственной пошлины, а также учитывая положения подпункта в) пункта 7 статьи 110-2 Арбитражного процессуального кодекса Приднестровской Молдавской Республики, подпункта 1) пункта 2 статьи 4 и подпункта 3-1) пункта 4 статьи 6 Закона Приднестровской Молдавской Республики «О государственной пошлине» во взаимосвязи с пунктом 5 мирового соглашения, суд приходит к выводу о том, что пошлина подлежит взысканию с ответчика в сумме 209 рублей 27 копеек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4 статьи 29, подпунктом 8) статьи 74, статьями 75, 82, 110-2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мировое соглашение между </w:t>
      </w:r>
      <w:r>
        <w:rPr>
          <w:rStyle w:val="12"/>
          <w:rFonts w:eastAsia="Arial" w:cs="Times New Roman"/>
          <w:b w:val="false"/>
          <w:sz w:val="24"/>
          <w:szCs w:val="24"/>
        </w:rPr>
        <w:t>обществ</w:t>
      </w:r>
      <w:r>
        <w:rPr>
          <w:rStyle w:val="12"/>
          <w:rFonts w:eastAsia="Arial" w:cs="Times New Roman"/>
          <w:b w:val="false"/>
          <w:sz w:val="24"/>
          <w:szCs w:val="24"/>
          <w:lang w:val="ru-RU"/>
        </w:rPr>
        <w:t>ом</w:t>
      </w:r>
      <w:r>
        <w:rPr>
          <w:rStyle w:val="12"/>
          <w:rFonts w:eastAsia="Arial" w:cs="Times New Roman"/>
          <w:b w:val="false"/>
          <w:sz w:val="24"/>
          <w:szCs w:val="24"/>
        </w:rPr>
        <w:t xml:space="preserve"> с ограниченной ответственностью «ИнтеллектСтрой»</w:t>
      </w:r>
      <w:r>
        <w:rPr>
          <w:b/>
        </w:rPr>
        <w:t xml:space="preserve"> </w:t>
      </w:r>
      <w:r>
        <w:rPr/>
        <w:t>и обществом с ограниченной ответственностью «СервисСтрой» от 29 января 2018 года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Истец – </w:t>
      </w:r>
      <w:r>
        <w:rPr>
          <w:b/>
          <w:bCs/>
        </w:rPr>
        <w:t>ООО «ИнтеллектСтрой»</w:t>
      </w:r>
      <w:r>
        <w:rPr>
          <w:bCs/>
        </w:rPr>
        <w:t>, в лице директора Бондаревой Анны Юрьевны,</w:t>
      </w:r>
      <w:r>
        <w:rPr/>
        <w:t xml:space="preserve">, действующего на основании устава, с одной стороны, и, Ответчик – ООО «СервисСтрой», в лице директора Сотникова Ю.Н., действующего на основании устава, с другой стороны, вместе именуемые «Стороны», в целях урегулирования спора по делу № 4/18-11, рассматриваемому Арбитражным судом ПМР, руководствуясь ст. 110 Арбитражного процессуального кодекса ПМР, заключили настоящее мировое соглашение о нижеследующем: </w:t>
      </w:r>
    </w:p>
    <w:p>
      <w:pPr>
        <w:pStyle w:val="Normal"/>
        <w:ind w:firstLine="709"/>
        <w:jc w:val="both"/>
        <w:rPr/>
      </w:pPr>
      <w:r>
        <w:rPr/>
        <w:t>1. Настоящее мировое соглашение заключено Сторонами в соответствии со статьей 110 Арбитражного процессуального кодекса ПМР, в целях урегулирования спора.</w:t>
      </w:r>
    </w:p>
    <w:p>
      <w:pPr>
        <w:pStyle w:val="Normal"/>
        <w:ind w:firstLine="709"/>
        <w:jc w:val="both"/>
        <w:rPr/>
      </w:pPr>
      <w:r>
        <w:rPr/>
        <w:t>2. На момент заключения настоящего мирового соглашения, Истцом предъявлены к Ответчику исковые требования по делу № 4/18-11 в сумме 31 269,97 рублей РФ, из которых:</w:t>
      </w:r>
    </w:p>
    <w:p>
      <w:pPr>
        <w:pStyle w:val="Normal"/>
        <w:ind w:firstLine="709"/>
        <w:jc w:val="both"/>
        <w:rPr/>
      </w:pPr>
      <w:r>
        <w:rPr/>
        <w:t>2.1. 20 484,75 рублей РФ - гарантийные удержания согласно</w:t>
      </w:r>
      <w:r>
        <w:rPr>
          <w:color w:val="000000"/>
        </w:rPr>
        <w:t xml:space="preserve"> пункта 7.4. договора </w:t>
      </w:r>
      <w:r>
        <w:rPr/>
        <w:t>строительного подряда № 0710-2015/10/СП/ПМР от 07.10.2015г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bCs/>
        </w:rPr>
        <w:t>10 785,22 рублей РФ</w:t>
      </w:r>
      <w:r>
        <w:rPr/>
        <w:t xml:space="preserve"> - Пеня, установленная п.10.2.1 договора подряда № 0710-2015/10/СП/ПМР от 07 октября 2015г., по состоянию на 28.12.2017г. (дата подачи иска). </w:t>
      </w:r>
    </w:p>
    <w:p>
      <w:pPr>
        <w:pStyle w:val="Normal"/>
        <w:ind w:firstLine="709"/>
        <w:jc w:val="both"/>
        <w:rPr/>
      </w:pPr>
      <w:r>
        <w:rPr/>
        <w:t>3. Ответчик признает исковые требования в сумме 31 269,97 рублей РФ, указанные в пункте 2 настоящего мирового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Истец предоставляет Ответчику отсрочку по уплате указанной в пункте 2 задолженности до 01 марта 2018 года, а ответчик обязуется в указанный срок полностью данную задолженность оплатить в рублях ПМР по курсу ПРБ на дату оплаты.</w:t>
      </w:r>
    </w:p>
    <w:p>
      <w:pPr>
        <w:pStyle w:val="Normal"/>
        <w:ind w:firstLine="709"/>
        <w:jc w:val="both"/>
        <w:rPr/>
      </w:pPr>
      <w:r>
        <w:rPr/>
        <w:t>5. Расходы по государственной пошлине определяются в соответствии с подпунктом в) пункта 7 статьи 110-2 АПК ПМР и полностью относятся на Ответчика.</w:t>
      </w:r>
    </w:p>
    <w:p>
      <w:pPr>
        <w:pStyle w:val="Normal"/>
        <w:ind w:firstLine="709"/>
        <w:jc w:val="both"/>
        <w:rPr/>
      </w:pPr>
      <w:r>
        <w:rPr/>
        <w:t xml:space="preserve">6. Расходы на оплату услуг представителей сторон относятся на сторону, которая оплатила соответствующие расходы. </w:t>
      </w:r>
    </w:p>
    <w:p>
      <w:pPr>
        <w:pStyle w:val="Normal"/>
        <w:ind w:firstLine="709"/>
        <w:jc w:val="both"/>
        <w:rPr/>
      </w:pPr>
      <w:r>
        <w:rPr/>
        <w:t xml:space="preserve">7. Стороны заявляют, что не имеют иных финансовых претензий по договору строительного подряда № 0710-2015/10/СП/ПМР от 07.10.2015г. </w:t>
      </w:r>
    </w:p>
    <w:p>
      <w:pPr>
        <w:pStyle w:val="Normal"/>
        <w:ind w:firstLine="709"/>
        <w:jc w:val="both"/>
        <w:rPr/>
      </w:pPr>
      <w:r>
        <w:rPr/>
        <w:t>8. Настоящее мировое соглашение составлено в трех экземплярах, имеющих равную юридическую силу, по одному экземпляру для Сторон соглашения, один экземпляр представляется в материалы дела № 4/18-11, рассматриваемого Арбитражным судом ПМР.</w:t>
      </w:r>
    </w:p>
    <w:p>
      <w:pPr>
        <w:pStyle w:val="Normal"/>
        <w:ind w:firstLine="709"/>
        <w:jc w:val="both"/>
        <w:rPr/>
      </w:pPr>
      <w:r>
        <w:rPr/>
        <w:t>9. Стороны просят Арбитражный суд ПМР утвердить настоящее мировое соглашение, последствия утверждения судом мирового соглашения сторонам понятны.</w:t>
      </w:r>
    </w:p>
    <w:p>
      <w:pPr>
        <w:pStyle w:val="Normal"/>
        <w:spacing w:lineRule="exact" w:line="274"/>
        <w:ind w:right="20" w:firstLine="720"/>
        <w:jc w:val="both"/>
        <w:rPr/>
      </w:pPr>
      <w:r>
        <w:rPr/>
      </w:r>
    </w:p>
    <w:p>
      <w:pPr>
        <w:pStyle w:val="Normal"/>
        <w:ind w:left="760" w:hanging="0"/>
        <w:jc w:val="both"/>
        <w:rPr/>
      </w:pPr>
      <w:r>
        <w:rPr/>
        <w:t>Юридические адреса, банковские реквизиты, подписи стор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роизводство по делу № 4/18-11 прекрат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зыскать с общества с ограниченной ответственностью «СервисСтрой» в доход республиканского бюджета государственную пошлину в сумме 209 рублей 27 копее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7">
    <w:name w:val="Сноска_"/>
    <w:basedOn w:val="Style13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0pt">
    <w:name w:val="Основной текст + 9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Bold">
    <w:name w:val="Body text + Bold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115pt">
    <w:name w:val="Body text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2">
    <w:name w:val="Body text (2)_"/>
    <w:basedOn w:val="Style13"/>
    <w:qFormat/>
    <w:rPr>
      <w:b/>
      <w:bCs/>
      <w:shd w:fill="FFFFFF" w:val="clear"/>
    </w:rPr>
  </w:style>
  <w:style w:type="character" w:styleId="12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9"/>
      <w:ind w:hanging="1580"/>
      <w:jc w:val="both"/>
    </w:pPr>
    <w:rPr>
      <w:rFonts w:ascii="Arial" w:hAnsi="Arial" w:eastAsia="Arial" w:cs="Arial"/>
      <w:sz w:val="20"/>
      <w:szCs w:val="20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7:00Z</dcterms:created>
  <dc:creator>Александр С. Смирнов</dc:creator>
  <dc:description/>
  <cp:keywords/>
  <dc:language>en-US</dc:language>
  <cp:lastModifiedBy>Елена А. Кушко</cp:lastModifiedBy>
  <cp:lastPrinted>2018-01-29T16:21:00Z</cp:lastPrinted>
  <dcterms:modified xsi:type="dcterms:W3CDTF">2018-01-30T08:00:00Z</dcterms:modified>
  <cp:revision>3</cp:revision>
  <dc:subject/>
  <dc:title/>
</cp:coreProperties>
</file>