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584200</wp:posOffset>
            </wp:positionV>
            <wp:extent cx="7658100" cy="361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rPr>
          <w:b/>
          <w:b/>
        </w:rPr>
      </w:pPr>
      <w:r>
        <w:rPr/>
        <w:t xml:space="preserve">                 </w:t>
      </w:r>
      <w:r>
        <w:rPr>
          <w:b/>
        </w:rPr>
        <w:t>26            января              18                                                                      4/18-11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Е. А. Кушко, продолжив в открытом судебном заседании рассмотрение искового заявления </w:t>
      </w:r>
      <w:r>
        <w:rPr>
          <w:rStyle w:val="12"/>
          <w:rFonts w:cs="Times New Roman"/>
          <w:b w:val="false"/>
          <w:sz w:val="24"/>
          <w:szCs w:val="24"/>
        </w:rPr>
        <w:t>общества с ограниченной ответственностью «ИнтеллектСтрой»</w:t>
      </w:r>
      <w:r>
        <w:rPr>
          <w:b/>
        </w:rPr>
        <w:t xml:space="preserve"> </w:t>
      </w:r>
      <w:r>
        <w:rPr/>
        <w:t>(г. Тирасполь, пер. Труда, д. 7) к обществу с ограниченной ответственностью «СервисСтрой» (г.Тирасполь, пер. Труда,    д. 6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А. Ю. Бондаревой, директора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>ответчика – В. А. Мельгафа по доверенности от 24 ноября 2017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0 января года к производству суда принято исковое заявление </w:t>
      </w:r>
      <w:r>
        <w:rPr>
          <w:rStyle w:val="12"/>
          <w:rFonts w:cs="Times New Roman"/>
          <w:b w:val="false"/>
          <w:sz w:val="24"/>
          <w:szCs w:val="24"/>
        </w:rPr>
        <w:t>общества с ограниченной ответственностью «ИнтеллектСтрой»</w:t>
      </w:r>
      <w:r>
        <w:rPr/>
        <w:t xml:space="preserve">  к обществу с ограниченной ответственностью «СервисСтрой» о взыскании задолженности, судебное заседание назначено на 22 января 2018 года, по результатам проведения которого рассмотрение дела отложено на 26 январ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представителями сторон заявлены устные ходатайства об отложении рассмотрения дела в связи с намерением разрешить спор путем заключения мирового соглашения.</w:t>
      </w:r>
    </w:p>
    <w:p>
      <w:pPr>
        <w:pStyle w:val="Normal"/>
        <w:ind w:firstLine="720"/>
        <w:jc w:val="both"/>
        <w:rPr/>
      </w:pPr>
      <w:r>
        <w:rPr/>
        <w:t>Суд, исходя из необходимости оказания содействия сторонам в урегулировании спора, руководствуясь при этом интересами сторон и задачами судопроизводства в Арбитражном суде, считает возможным ходатайства удовлетворить и отложить рассмотрение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довлетворить ходатайства </w:t>
      </w:r>
      <w:r>
        <w:rPr>
          <w:rStyle w:val="12"/>
          <w:rFonts w:cs="Times New Roman"/>
          <w:b w:val="false"/>
          <w:sz w:val="24"/>
          <w:szCs w:val="24"/>
        </w:rPr>
        <w:t xml:space="preserve">общества с ограниченной ответственностью «ИнтеллектСтрой» и </w:t>
      </w:r>
      <w:r>
        <w:rPr/>
        <w:t>общества с ограниченной ответственностью «СервисСтро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№ 2/18-11 на 29 января 2018 года на 15.30 в здании Арбитражного суда Приднестровской Молдавской Республики по адресу:              г. 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56:00Z</dcterms:created>
  <dc:creator>Александр С. Смирнов</dc:creator>
  <dc:description/>
  <dc:language>en-US</dc:language>
  <cp:lastModifiedBy>Елена А. Кушко</cp:lastModifiedBy>
  <cp:lastPrinted>2018-01-23T11:22:00Z</cp:lastPrinted>
  <dcterms:modified xsi:type="dcterms:W3CDTF">2018-01-26T13:56:00Z</dcterms:modified>
  <cp:revision>2</cp:revision>
  <dc:subject/>
  <dc:title/>
</cp:coreProperties>
</file>