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б утверждении мирового соглашения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кращении производства по делу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 Сибирко Г.П., рассмотрев в открытом заседании суда исковое  заявление по делу ООО                                    « ИнтеллектСтрой» г. Тирасполь, пер. Труда, д. 7 к  ООО « СервисСтрой » г. Тирасполь, пер. Труда, д.6, о  взыскании задолженности и пени, при участии представителей: от истца – Бондарева А.Ю.- директор ( выписка на 27.12.2017г.), от ответчика –   Мельгаф В.А. по дов.  от 24.11.2017г.</w:t>
      </w:r>
    </w:p>
    <w:p>
      <w:pPr>
        <w:pStyle w:val="Normal"/>
        <w:ind w:firstLine="708"/>
        <w:jc w:val="both"/>
        <w:rPr/>
      </w:pPr>
      <w:r>
        <w:rPr/>
        <w:t>установил:  Общество с ограниченной ответственностью « ИнтеллектСервис»                        г. Тирасполь ( далее истец)  обратилось в арбитражный суд с исковым заявлением, согласно которого просит взыскать с Общества с ограниченной ответственностью « СервисСтрой»                  г. Тирасполь  ( далее ответчика)  сумму задолженности  в размере 431 066,36 рублей РФ и сумму пени в размере 237 049,09 рублей РФ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ab/>
        <w:t>Как следует из материалов дела, 24 февраля 2015 года между сторонами,  был заключен договор строительного подряда № 2402-2015/10/СП/ПМР ( далее договор), в соответствии с которым ООО «ИнтеллектСтрой» обязался выполнить работы по устройству монолитных железобетонных конструкций на объекте: «Школа с.Ташлык», расположенный по адресу:  Григориопольский район, с.Ташлык, ул. Мира, 36, а ответчик обязался оплатить выполненные работы.</w:t>
      </w:r>
    </w:p>
    <w:p>
      <w:pPr>
        <w:pStyle w:val="Normal"/>
        <w:ind w:firstLine="708"/>
        <w:jc w:val="both"/>
        <w:rPr/>
      </w:pPr>
      <w:r>
        <w:rPr/>
        <w:t>Цена договора, как следует из п.2.1 договора и протокола согласования договорной цены - Приложение №1 к договору, установлена в рублях РФ, при этом, в соответствии с пунктом 7.6 договора, установлено, что все платежи по договору осуществляются в рублях ПМР по курсу ПРБ ПМР на день оплаты.</w:t>
      </w:r>
    </w:p>
    <w:p>
      <w:pPr>
        <w:pStyle w:val="Normal"/>
        <w:ind w:firstLine="708"/>
        <w:jc w:val="both"/>
        <w:rPr/>
      </w:pPr>
      <w:r>
        <w:rPr/>
        <w:t>Истец выполнил работы по договору на сумму 8 621 327,12 руб.РФ, что подтверждается актами приемки выполненных работ №1 от 21.05.2015г., №2 от 28.08.2015г., №3 от 01.10.2015г. и справками о стоимости выполненных работ и затрат №1 от 21.05.2015г., №2 от 28.08.2015г., №3 от 01.10.2015г.</w:t>
      </w:r>
    </w:p>
    <w:p>
      <w:pPr>
        <w:pStyle w:val="Normal"/>
        <w:ind w:firstLine="708"/>
        <w:jc w:val="both"/>
        <w:rPr/>
      </w:pPr>
      <w:r>
        <w:rPr/>
        <w:t>Ответчик оплатил выполненные работы по договору в сумме 8 152 880,51 руб.РФ, что подтверждается актом сверк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7.4 договора, Ответчик с каждого объема сданных Истцом работ удерживает сумму в размере 5 (пять) процентов, в счет обеспечения качества выполненных работ, выплата данных средств осуществляется по истечении 12-ти месяцев после сдачи истцом результатов работ, выполненных в полном объеме в гарантийную эксплуатацию и подписания без оговорок Итогового акта приемки работ (п.3.5) договора, за исключением сумм, оплаченных ответчиком сторонним организациям за устранение недоделок в выполненных работах, если их устранение не было произведено истцом в установленные ответчиком сроки. </w:t>
      </w:r>
    </w:p>
    <w:p>
      <w:pPr>
        <w:pStyle w:val="Normal"/>
        <w:ind w:firstLine="708"/>
        <w:jc w:val="both"/>
        <w:rPr/>
      </w:pPr>
      <w:r>
        <w:rPr/>
        <w:t>11 января 2016 г. Между истцом и ответчиком подписан итоговый акт о выполнении истцом работ по договору подряда № 2402-2015/10/СП/ПМР от 24 февраля 2015г., претензий к выполненным по договору работ у ответчика не было ни в момент принятия работ, ни в последующее время.</w:t>
      </w:r>
    </w:p>
    <w:p>
      <w:pPr>
        <w:pStyle w:val="Normal"/>
        <w:ind w:firstLine="708"/>
        <w:jc w:val="both"/>
        <w:rPr/>
      </w:pPr>
      <w:r>
        <w:rPr/>
        <w:t>Сумма гарантийных удержаний согласно пункта 7.4. договора составляет 431 066,36 руб.РФ, срок их оплаты наступил 11.01.2017г.</w:t>
      </w:r>
    </w:p>
    <w:p>
      <w:pPr>
        <w:pStyle w:val="Normal"/>
        <w:ind w:firstLine="708"/>
        <w:jc w:val="both"/>
        <w:rPr/>
      </w:pPr>
      <w:r>
        <w:rPr/>
        <w:t>Пунктом 7.3. договора установлено, что ответчик оплачивает работы, выполненные истцом по договору в течение 15 (пятнадцати) рабочих дней с момента подписания актов выполненных работ.</w:t>
      </w:r>
    </w:p>
    <w:p>
      <w:pPr>
        <w:pStyle w:val="Normal"/>
        <w:ind w:firstLine="708"/>
        <w:jc w:val="both"/>
        <w:rPr/>
      </w:pPr>
      <w:r>
        <w:rPr/>
        <w:t>Последний акт выполненных работ №3 подписан 01.10.2015г. на сумму 610 572,13 руб.РФ, следовательно, ответчик обязан был оплатить работы не позднее 22 октября 2016г.</w:t>
      </w:r>
    </w:p>
    <w:p>
      <w:pPr>
        <w:pStyle w:val="Normal"/>
        <w:ind w:firstLine="708"/>
        <w:jc w:val="both"/>
        <w:rPr/>
      </w:pPr>
      <w:r>
        <w:rPr/>
        <w:t>С учетом сумм, зарезервированных согласно пункта 7.4 договора, задолженность ответчика по договору составляла 37 380,25 рублей РФ.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05.09.2016г. по делу №765/16-08, с ответчика в пользу ООО «ИнтеллектСтрой» взыскан долг по договору подряда №2402-2015/10/СП/ПМР от 24 февраля 2015 года в сумме 37 380,25 рублей РФ и пеня в размере 14 129,75 рублей РФ, по курсу ПРБ на день оплаты, а также уплаченная государственная пошлина в размере 453,29 руб. ПМР.</w:t>
      </w:r>
    </w:p>
    <w:p>
      <w:pPr>
        <w:pStyle w:val="Normal"/>
        <w:ind w:firstLine="708"/>
        <w:jc w:val="both"/>
        <w:rPr/>
      </w:pPr>
      <w:r>
        <w:rPr/>
        <w:t>Задолженность ответчика перед истцом подтверждается Актом сверки взаимных расчетов за период 01.01.2015г. – 19.02.2017г. по договору подряда №2402-2015/10/СП/ПМР от 24.02.2015г. между ООО «ИнтеллектСтрой» и ООО «СервисСтрой»».</w:t>
      </w:r>
    </w:p>
    <w:p>
      <w:pPr>
        <w:pStyle w:val="Normal"/>
        <w:ind w:firstLine="708"/>
        <w:jc w:val="both"/>
        <w:rPr/>
      </w:pPr>
      <w:r>
        <w:rPr/>
        <w:t>До настоящего времени ответчик не погасил задолженность перед Истцом за выполненные работы и не вернул гарантийные удержания в соответствии с пунктом 7.4. договору подряда №2402-2015/10/СП/ПМР от 24.02.2015г.</w:t>
      </w:r>
    </w:p>
    <w:p>
      <w:pPr>
        <w:pStyle w:val="Normal"/>
        <w:ind w:firstLine="708"/>
        <w:jc w:val="both"/>
        <w:rPr/>
      </w:pPr>
      <w:r>
        <w:rPr/>
        <w:t xml:space="preserve">Пунктом 10.2.1. договора предусмотрено, что </w:t>
      </w:r>
      <w:r>
        <w:rPr>
          <w:bCs/>
        </w:rPr>
        <w:t>ответчик за нарушение сроков оплаты работ – выплачивает пеню в размере 0,15% от размера подлежащих перечислению денежных средств за каждый день просрочки до фактического исполнения обязательств, но всего суммарно не более 20% от цены договора.</w:t>
      </w:r>
    </w:p>
    <w:p>
      <w:pPr>
        <w:pStyle w:val="Normal"/>
        <w:ind w:firstLine="708"/>
        <w:jc w:val="both"/>
        <w:rPr/>
      </w:pPr>
      <w:r>
        <w:rPr>
          <w:bCs/>
        </w:rPr>
        <w:t>По состоянию на 28 декабря 2017г.:</w:t>
      </w:r>
    </w:p>
    <w:p>
      <w:pPr>
        <w:pStyle w:val="Normal"/>
        <w:jc w:val="both"/>
        <w:rPr/>
      </w:pPr>
      <w:r>
        <w:rPr>
          <w:bCs/>
        </w:rPr>
        <w:t>- ответчик нарушил срок оплаты работ, установленный пунктом 7.5 договора, на 432 дня. Размер пени, в соответствии с пунктом 10.2.1 договора составляет 24 222,40 рублей РФ (</w:t>
      </w:r>
      <w:r>
        <w:rPr/>
        <w:t xml:space="preserve">37 380,25 руб.РФ × 0,15 % × 432 дня). </w:t>
      </w:r>
    </w:p>
    <w:p>
      <w:pPr>
        <w:pStyle w:val="Normal"/>
        <w:jc w:val="both"/>
        <w:rPr/>
      </w:pPr>
      <w:r>
        <w:rPr>
          <w:bCs/>
        </w:rPr>
        <w:t>- ответчик нарушил срок оплаты гарантийных удержаний, установленный пунктом 7.4 договора, на 351 день. Размер пени, в соответствии с пунктом 10.2.1 договора составляет 226 956,44 рублей РФ (</w:t>
      </w:r>
      <w:r>
        <w:rPr/>
        <w:t xml:space="preserve">431 066,36 руб.РФ × 0,15 % × 351 дня). </w:t>
      </w:r>
    </w:p>
    <w:p>
      <w:pPr>
        <w:pStyle w:val="Normal"/>
        <w:ind w:firstLine="708"/>
        <w:jc w:val="both"/>
        <w:rPr/>
      </w:pPr>
      <w:r>
        <w:rPr/>
        <w:t>Всего пеня за нарушение срока оплаты работ составляет 251 178,84 руб. РФ (24 222,40 руб. РФ + 226 956,44 руб. РФ), что не превышает максимального размера пени, установленного пунктом 10.2.1 договора.</w:t>
      </w:r>
    </w:p>
    <w:p>
      <w:pPr>
        <w:pStyle w:val="Normal"/>
        <w:ind w:firstLine="708"/>
        <w:jc w:val="both"/>
        <w:rPr/>
      </w:pPr>
      <w:r>
        <w:rPr/>
        <w:t>С учетом ранее взысканной суммы пени 14 129,75 рублей РФ (Решение Арбитражного суда ПМР от 05.09.2016г. по делу №765/16-08), истец считает, что с ответчика дополнительно должна быть взыскана пеня в размере 237 049,09 руб. РФ.</w:t>
      </w:r>
    </w:p>
    <w:p>
      <w:pPr>
        <w:pStyle w:val="Normal"/>
        <w:jc w:val="both"/>
        <w:rPr/>
      </w:pPr>
      <w:r>
        <w:rPr>
          <w:bCs/>
        </w:rPr>
        <w:tab/>
        <w:t>В начале заседания суда по рассмотрению настоящего дела,  состоявшегося 01.02.2018 года, представителями сторон, был   представлен суду для утверждения, согласно заявлений,  текст  Мирового соглашения, заключенного 01 февраля 2018  года между истцом</w:t>
      </w:r>
      <w:r>
        <w:rPr/>
        <w:t xml:space="preserve"> в лице   директора ООО « ИнтеллектСтрой» Бондаревой А.Ю. действующего на основании Устава, с одной стороны и ответчиком в лице директора ООО « СервисСтрой»  Сотникова Ю.Н., </w:t>
      </w:r>
      <w:r>
        <w:rPr>
          <w:bCs/>
        </w:rPr>
        <w:t xml:space="preserve"> действующего на основании Устава,  с другой стороны, о нижеследующе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условиям мирового соглашения, ответчик  признаёт долг перед истцом  по договору строительного подряда № 2402-2015/10/СП/ПМР от 24.02.2015 года  на сумму 431 066,36 руб. РФ, что составляет гарантийные удержания согласно пункта 7,4 договора и сумму пени в размере 237 049,09 руб. Ответчик,  обязался погасить имеющуюся задолженность и пени,  в срок до 01.03.2018 года. Ответчик также обязался оплатить государственную пошлину, за подачу искового заявления истцом. </w:t>
      </w:r>
    </w:p>
    <w:p>
      <w:pPr>
        <w:pStyle w:val="Normal"/>
        <w:ind w:firstLine="708"/>
        <w:jc w:val="both"/>
        <w:rPr/>
      </w:pPr>
      <w:r>
        <w:rPr/>
        <w:t>Суд, изучив представленный сторонами текст мирового соглашения от 01.02.2018г., считая, что его условия  соответствуют заявленному исковому заявлению,  не противоречат закону и иным нормативным актам, не нарушают права и законные интересы других лиц,  счел возможным,  его утвердить, в связи с чем,  в соответствии с п.8 ст. 74 АПК ПМР, производство по делу  прекратить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, в связи с чем, оплата государственной пошлины должна быть возложена ответчика.  </w:t>
      </w:r>
    </w:p>
    <w:p>
      <w:pPr>
        <w:pStyle w:val="Normal"/>
        <w:jc w:val="both"/>
        <w:rPr/>
      </w:pPr>
      <w:r>
        <w:rPr/>
        <w:tab/>
        <w:t>Руководствуясь ст. ст.  29,74,110,110-1,110-2, 110-3,110-4, 128  АПК ПМР арбитражный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Утвердить мировое соглашение, заключенное 01 февраля 2018 года между  ООО                                  « ИнтеллектСервис» г. Тирасполь и ООО « СервисСтрой»  г. Тирасполь,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на момент заключения настоящего мирового соглашения, истцом предъявлены к ответчику исковые требования по делу № 3/18-05 в сумме 668 115,45 рублей РФ, из которы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31 066,36 рублей РФ - гарантийные удержания согласно пункта 7.4. договора строительного подряда № 2402-2015/10/СП/ПМР от 24.02.2015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7 049,09 р</w:t>
      </w:r>
      <w:r>
        <w:rPr>
          <w:bCs/>
        </w:rPr>
        <w:t>ублей РФ</w:t>
      </w:r>
      <w:r>
        <w:rPr/>
        <w:t xml:space="preserve"> - пеня, установленная п.10.2.1 договора подряда № 2402-2015/10/СП/ПМР от 24.02.2015г., по состоянию на 28.12.2017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Ответчик признает исковые требования в сумме 668 115,45 рублей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Истец предоставляет Ответчику отсрочку по уплате  задолженности до 01 марта 2018 года, а ответчик обязуется в указанный срок полностью данную задолженность оплатить в рублях ПМР по курсу ПРБ на дату о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Расходы по государственной пошлине определяются в соответствии с подпунктом в) пункта 7 статьи 110-2 АПК ПМР и полностью относятся на Ответч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6. Расходы на оплату услуг представителей сторон относятся на сторону, которая оплатила соответствующие расход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7. Стороны заявляют, что не имеют иных финансовых претензий по договору строительного подряда № 2402-2015/10/СП/ПМР от 24.02.2015г. </w:t>
      </w:r>
    </w:p>
    <w:p>
      <w:pPr>
        <w:pStyle w:val="Normal"/>
        <w:jc w:val="both"/>
        <w:rPr/>
      </w:pPr>
      <w:r>
        <w:rPr/>
        <w:t xml:space="preserve">2. Взыскать с ООО « СервисСтрой» г. Тирасполь в доход  республиканского бюджета государственную пошлину в размере  5 177,09 рублей ПМР. </w:t>
      </w:r>
    </w:p>
    <w:p>
      <w:pPr>
        <w:pStyle w:val="Normal"/>
        <w:jc w:val="both"/>
        <w:rPr/>
      </w:pPr>
      <w:r>
        <w:rPr/>
        <w:t>4.  Производство по делу № 3/18-05 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е соглашение вступает  силу со дня утверждения его Арбитражным судом ПМ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 в течение 15 ( пятнадцати) 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9:00Z</dcterms:created>
  <dc:creator>user</dc:creator>
  <dc:description/>
  <cp:keywords/>
  <dc:language>en-US</dc:language>
  <cp:lastModifiedBy>Денис А. Абрамович</cp:lastModifiedBy>
  <cp:lastPrinted>2018-02-02T15:58:00Z</cp:lastPrinted>
  <dcterms:modified xsi:type="dcterms:W3CDTF">2018-02-05T07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