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626110</wp:posOffset>
            </wp:positionV>
            <wp:extent cx="7658100" cy="361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22            января              18                                                                      2/18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атривая в открытом судебном заседании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>(г. Тирасполь, пер. Труда, д. 7) к обществу с ограниченной ответственностью «СервисСтрой» (г. Тирасполь, пер. Труда,    д. 6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Бондаревой, директора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ветчика – В. А. Мельгафа по доверенности от 24 ноября 2017 года,</w:t>
      </w:r>
    </w:p>
    <w:p>
      <w:pPr>
        <w:pStyle w:val="Normal"/>
        <w:ind w:firstLine="720"/>
        <w:jc w:val="both"/>
        <w:rPr/>
      </w:pPr>
      <w:r>
        <w:rPr/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0 января года к производству суда принято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/>
        <w:t xml:space="preserve">  (далее – истец) к обществу с ограниченной ответственностью «СервисСтрой» (далее – ответчик) о взыскании задолженности, слушание дела назначено на 22 января 2018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истца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представителя ответчика, не возражавшего против удовлетворения указанного ходатайства, суд, руководствуясь принципом состязательности и равноправия сторон в арбитражном процессе, а также положениями пункта 1 статьи 45 названного Кодекса, полагает возможным удовлетворить таковое и отложить рассмотрение дела на основании пункта 1 статьи 109 названного Кодекс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довлетворить ходатайство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2/18-11 на 26 января 2018 года на 14.00 в здании Арбитражного суда Приднестровской Молдавской Республики по адресу: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2:00Z</dcterms:created>
  <dc:creator>Александр С. Смирнов</dc:creator>
  <dc:description/>
  <dc:language>en-US</dc:language>
  <cp:lastModifiedBy>Елена А. Кушко</cp:lastModifiedBy>
  <cp:lastPrinted>2018-01-23T11:21:00Z</cp:lastPrinted>
  <dcterms:modified xsi:type="dcterms:W3CDTF">2018-01-23T09:22:00Z</dcterms:modified>
  <cp:revision>2</cp:revision>
  <dc:subject/>
  <dc:title/>
</cp:coreProperties>
</file>