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09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>январ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 xml:space="preserve">1/18-05 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Арбитражный суд Приднестровской Молдавской Республики в составе судьи Сибирко Г.П.,  изучив поступившее   исковое заявление  ООО « ИнтеллектСтрой»                                                    ( г. Тирасполь, пер. Труда, д. 7)  к   ООО « СервисСтрой»   ( г. Тирасполь, пер. Труда, 6),   о взыскании задолженности и приложенные к заявлению документы, признал, что  исковое заявление подано с учетом подсудности и с соблюдением требований ст. ст. 91-94,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  95 АПК ПМР арбитражный суд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О П Р Е Д Е Л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4.01.2018 г. в 09 часов 30 минут, 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лату государственной пошлины отсрочить до вынесения решения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, текст искового заявления на электронном носителе,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ответчику –  все возможные доказательства возражений на заявленные требования,  уставные документы, отзыв на исковое заяв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6:00Z</dcterms:created>
  <dc:creator>user</dc:creator>
  <dc:description/>
  <cp:keywords/>
  <dc:language>en-US</dc:language>
  <cp:lastModifiedBy>Денис А. Абрамович</cp:lastModifiedBy>
  <cp:lastPrinted>2018-01-09T14:45:00Z</cp:lastPrinted>
  <dcterms:modified xsi:type="dcterms:W3CDTF">2018-01-11T07:0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