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7              декабря           17                                                                    998/17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, рассмотрев заявление Прокурора Приднестровской Молдавской Республики (г. Тирасполь, пер. 8 Марта, 3) в защиту государственных и общественных интересов к Правительству Приднестровской Молдавской Республики (г. Тирасполь, ул. 25 Октября, 45) о признании недействительным в части Распоряжения Правительства Приднестровской Молдавской Республики от 4 августа 2016 года № 588р, а также приложенные к заявлению документы, признал, что заявление подано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31, 95, 102-1, 102-2,128 Арбитражного процессуального Кодекса ПМР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Прокурор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статьи 31 АПК ПМР привлечь к участию в процессе в качестве третьего лица, не заявляющего самостоятельных требований на предмет спора на стороне Правительства Приднестровской Молдавской Республики - ООО «Каменский Колос» (г. Каменка, ул. УЖД, д.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11 января 2018 года, на 10.30, в здании Арбитражного суда ПМР, кабинет № 3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440" w:hanging="0"/>
        <w:jc w:val="both"/>
        <w:rPr/>
      </w:pPr>
      <w:r>
        <w:rPr/>
        <w:t xml:space="preserve">- Прокурору Приднестровской Молдавской Республики представить в судебное заседание для обозрения оригиналы документов, приложенные к заявлению в копиях; </w:t>
      </w:r>
    </w:p>
    <w:p>
      <w:pPr>
        <w:pStyle w:val="Normal"/>
        <w:ind w:left="1440" w:hanging="0"/>
        <w:jc w:val="both"/>
        <w:rPr/>
      </w:pPr>
      <w:r>
        <w:rPr/>
        <w:t>- Правительству Приднестровской Молдавской Республики предлагается в срок до 10 января 2018 года включительно направить в адрес суда, заявителя и третьего лица отзыв по существу заявленных требований, а также доказательства в обоснование своей правовой позиции при наличии таковых;</w:t>
      </w:r>
    </w:p>
    <w:p>
      <w:pPr>
        <w:pStyle w:val="Normal"/>
        <w:ind w:left="1440" w:hanging="0"/>
        <w:jc w:val="both"/>
        <w:rPr/>
      </w:pPr>
      <w:r>
        <w:rPr/>
        <w:t>- ООО «Каменский Колос» предлагается в срок до 10 января 2018 года включительно направить в адрес суда, заявителя и Правительства  Приднестровской Молдавской Республики отзыв по существу заявленн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left="1080" w:hanging="0"/>
        <w:jc w:val="both"/>
        <w:rPr/>
      </w:pPr>
      <w:r>
        <w:rPr>
          <w:b/>
        </w:rPr>
        <w:t>5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1788" w:firstLine="336"/>
        <w:jc w:val="both"/>
        <w:rPr/>
      </w:pPr>
      <w:r>
        <w:rPr>
          <w:b/>
        </w:rPr>
        <w:t xml:space="preserve">Судья                                           </w:t>
        <w:tab/>
        <w:t xml:space="preserve">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3:00Z</dcterms:created>
  <dc:creator>Александр С. Смирнов</dc:creator>
  <dc:description/>
  <cp:keywords/>
  <dc:language>en-US</dc:language>
  <cp:lastModifiedBy>Евгений А. Костяновский</cp:lastModifiedBy>
  <cp:lastPrinted>2017-04-26T10:15:00Z</cp:lastPrinted>
  <dcterms:modified xsi:type="dcterms:W3CDTF">2017-12-28T09:00:00Z</dcterms:modified>
  <cp:revision>7</cp:revision>
  <dc:subject/>
  <dc:title/>
</cp:coreProperties>
</file>