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b/>
          <w:b/>
        </w:rPr>
      </w:pPr>
      <w:r>
        <w:rPr/>
        <w:t xml:space="preserve">        </w:t>
      </w: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 февраля            18   </w:t>
        <w:tab/>
        <w:tab/>
        <w:tab/>
        <w:tab/>
        <w:tab/>
        <w:tab/>
        <w:t xml:space="preserve">     19/18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заместителя  Председателя Арбитражного суда ПМР Лука Е.В., рассмотрев вопрос о принятии кассационной жалобы Бушева А.В. (г.Тирасполь, ул.Комсомольская, 5 кв.24) на решение арбитражного суда от 11 января 2018 года по делу № 998/17-03 (судья: Костяновский Е.А.), возбужденному по заявлению Прокурора Приднестровской Молдавской Республики (г.Тирасполь, пер. 8 Марта, 3) в защиту государственных и общественных интересов о признании недействительным в части  ненормативного правового акта государственного органа - Распоряжения Правительства ПМР №588р от 04.08.2016г., с участием в деле в качестве третьего лица, не заявляющего самостоятельных требований на предмет спора, на стороне Правительства Приднестровской Молдавской Республики общества с ограниченной ответственностью ООО «Каменский Колос» (г. Каменка, ул. УЖД, д. 1),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ор Приднестровской Молдавской Республики (далее - Прокурор ПМР, процессуальный истец) обратился в Арбитражный суд Приднестровской Молдавской Республики (далее – Арбитражный суд ПМР, арбитражный суд, суд)</w:t>
      </w:r>
      <w:r>
        <w:rPr>
          <w:rStyle w:val="Style15"/>
          <w:color w:val="000000"/>
        </w:rPr>
        <w:t xml:space="preserve"> </w:t>
      </w:r>
      <w:r>
        <w:rPr/>
        <w:t xml:space="preserve">с заявлением о признании недействительным ненормативного правового акта – Распоряжения Правительства ПМР от 04 августа 2016 года №588р «Об упорядочении прав землепользователей на предоставленные земельные участки» в части пунктов 119, 131. </w:t>
      </w:r>
    </w:p>
    <w:p>
      <w:pPr>
        <w:pStyle w:val="Normal"/>
        <w:ind w:firstLine="567"/>
        <w:jc w:val="both"/>
        <w:rPr/>
      </w:pPr>
      <w:r>
        <w:rPr/>
        <w:t xml:space="preserve">Решением от 11 января 2018 года по делу № 998/17-03 Арбитражный суд ПМР заявление Прокурора ПМР удовлетворил. </w:t>
      </w:r>
    </w:p>
    <w:p>
      <w:pPr>
        <w:pStyle w:val="Normal"/>
        <w:ind w:firstLine="567"/>
        <w:jc w:val="both"/>
        <w:rPr/>
      </w:pPr>
      <w:r>
        <w:rPr/>
        <w:t xml:space="preserve">31 января 2018 года в Арбитражный суд ПМР поступила кассационная жалоба, из которой следует, что с таковой обратился Бушев А.В.. Так, кассационная жалоба подписана А.В.Бушевым, при этом не указано, что таковой является лицом, уполномоченным действовать от имени кого-либо из лиц, участвующих в деле, без доверенности, либо является представителем лица, участвующего в деле по доверенности, и, как следствие, что, обращаясь в арбитражный суд с кассационной жалобой, Бушев А.В.,     действовал не от своего имени. Адресатом, направившим кассационную жалобу, как указано на почтовом конверте, также является Бушев А.В. (г.Тирасполь, ул. Комсомольская, 5, кв.24).  </w:t>
      </w:r>
    </w:p>
    <w:p>
      <w:pPr>
        <w:pStyle w:val="Normal"/>
        <w:ind w:firstLine="567"/>
        <w:jc w:val="both"/>
        <w:rPr/>
      </w:pPr>
      <w:r>
        <w:rPr/>
        <w:t xml:space="preserve">Вместе с тем, в силу части первой статьи 138 АПК ПМР подать кассационную жалобу на решение арбитражного суда, не вступившее в законную силу, вправе лица, участвующие в деле, а также иные лица в случаях, предусмотренных настоящим Кодексом. </w:t>
      </w:r>
    </w:p>
    <w:p>
      <w:pPr>
        <w:pStyle w:val="Normal"/>
        <w:ind w:firstLine="567"/>
        <w:jc w:val="both"/>
        <w:rPr/>
      </w:pPr>
      <w:r>
        <w:rPr/>
        <w:t>Бушев А.В. к числу таковых не относится.</w:t>
      </w:r>
    </w:p>
    <w:p>
      <w:pPr>
        <w:pStyle w:val="Normal"/>
        <w:ind w:firstLine="567"/>
        <w:jc w:val="both"/>
        <w:rPr/>
      </w:pPr>
      <w:r>
        <w:rPr/>
        <w:t xml:space="preserve">При изложенных обстоятельствах, исходя из приведенных норм права, суд кассационной инстанции приходит к выводу, что кассационная жалоба на решение арбитражного суда от 11 января 2018 года по делу № 998/17-03 подана лицом, не имеющим права на обжалование (оспаривание) судебного акта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а) пункта 1 статьи 144 АПК ПМР</w:t>
      </w:r>
      <w:r>
        <w:rPr/>
        <w:t xml:space="preserve"> </w:t>
      </w:r>
      <w:r>
        <w:rPr>
          <w:sz w:val="24"/>
          <w:szCs w:val="24"/>
        </w:rPr>
        <w:t xml:space="preserve">арбитражный суд кассационной инстанции возвращает кассационную жалобу или кассационное представление, если при рассмотрении вопроса о принятии кассационной жалобы кассационного представления к производству установит, что кассационная жалоба подана лицом, не имеющим права на обжалование (оспаривание) судебного акта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 кассационная жалоба Бушева А.В. на решение арбитражного суда от 11 января 2018 года по делу № 998/17-03 подлежит возвращению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, подпунктом а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Бушеву А.В. кассационную жалобу на решение арбитражного суда от 11 января 2018 года по делу № 998/17-03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на одном листе и приложенные к ней документы на 4 листах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4:00Z</dcterms:created>
  <dc:creator>Александр С. Смирнов</dc:creator>
  <dc:description/>
  <dc:language>en-US</dc:language>
  <cp:lastModifiedBy>Елена В. Лука</cp:lastModifiedBy>
  <cp:lastPrinted>2018-02-02T09:06:00Z</cp:lastPrinted>
  <dcterms:modified xsi:type="dcterms:W3CDTF">2018-02-02T07:30:00Z</dcterms:modified>
  <cp:revision>9</cp:revision>
  <dc:subject/>
  <dc:title/>
</cp:coreProperties>
</file>