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18» янва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997/17-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Бендеры (г.Бендеры, ул.Калинина, 17) о взыскании с ООО «Арт-Клаб» (г.Бендеры, ул.З. Космодемьянской, д.10/1) обязательных платежей и санкций, </w:t>
      </w:r>
    </w:p>
    <w:p>
      <w:pPr>
        <w:pStyle w:val="Normal"/>
        <w:ind w:firstLine="720"/>
        <w:jc w:val="both"/>
        <w:rPr/>
      </w:pPr>
      <w:r>
        <w:rPr/>
        <w:t>при участии в судебном заседании представителей:</w:t>
      </w:r>
    </w:p>
    <w:p>
      <w:pPr>
        <w:pStyle w:val="Normal"/>
        <w:ind w:firstLine="720"/>
        <w:jc w:val="both"/>
        <w:rPr/>
      </w:pPr>
      <w:r>
        <w:rPr/>
        <w:t>от заявителя – Лащук А.А., Баст В.Г. по доверенности,</w:t>
      </w:r>
    </w:p>
    <w:p>
      <w:pPr>
        <w:pStyle w:val="Normal"/>
        <w:ind w:firstLine="720"/>
        <w:jc w:val="both"/>
        <w:rPr/>
      </w:pPr>
      <w:r>
        <w:rPr/>
        <w:t>от ответчика – не явился,</w:t>
      </w:r>
    </w:p>
    <w:p>
      <w:pPr>
        <w:pStyle w:val="Normal"/>
        <w:ind w:firstLine="720"/>
        <w:jc w:val="both"/>
        <w:rPr/>
      </w:pPr>
      <w:r>
        <w:rPr/>
      </w:r>
    </w:p>
    <w:p>
      <w:pPr>
        <w:pStyle w:val="Normal"/>
        <w:ind w:firstLine="720"/>
        <w:jc w:val="both"/>
        <w:rPr/>
      </w:pPr>
      <w:r>
        <w:rPr/>
        <w:t>установил: НИ по г.Бендеры (далее – налоговый орган) обратилась в арбитражный суд с заявлением о взыскании с ООО «Арт-Клаб» (далее – Общество) обязательных платежей и санкций.</w:t>
      </w:r>
    </w:p>
    <w:p>
      <w:pPr>
        <w:pStyle w:val="Normal"/>
        <w:ind w:firstLine="708"/>
        <w:jc w:val="both"/>
        <w:rPr/>
      </w:pPr>
      <w:r>
        <w:rPr/>
        <w:t>Свои требования, налоговый орган обосновал следующими обстоятельствами.</w:t>
      </w:r>
    </w:p>
    <w:p>
      <w:pPr>
        <w:pStyle w:val="Normal"/>
        <w:ind w:firstLine="708"/>
        <w:jc w:val="both"/>
        <w:rPr/>
      </w:pPr>
      <w:r>
        <w:rPr/>
        <w:t xml:space="preserve">Налоговым органом, на основании Приказа № 161 от 03.08.2017г., проведено совместное плановое мероприятие по контролю в отношении ООО «Арт-Клаб»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708"/>
        <w:jc w:val="both"/>
        <w:rPr/>
      </w:pPr>
      <w:r>
        <w:rPr/>
        <w:t>В ходе проведенного мероприятия по контролю выявлены нарушения действующего законодательства, которые отражены в акте проверки налоговой инспекции по г. Бендеры  №243 от 06.09.2017г. с учетом внесенных дополнений и изменений к акту совместного планового мероприятия по контролю от 27.09.2017г. В частности, проверкой выявлено, что Обществом нарушен порядок исчисления, а также уплаты земельного налога и арендной платы за землю в установленные законодательством сроки уплаты.</w:t>
      </w:r>
    </w:p>
    <w:p>
      <w:pPr>
        <w:pStyle w:val="Normal"/>
        <w:ind w:firstLine="708"/>
        <w:jc w:val="both"/>
        <w:rPr/>
      </w:pPr>
      <w:r>
        <w:rPr/>
        <w:t>В соответствии со ст. 10 Закона ПМР «Об основах налоговой системы в ПМР», Законом ПМР «О порядке проведения проверок при осуществлении государственного контроля (надзора)», налоговым органом Предписанием № 03-04/53 от 27.09.2017г. доначислены:</w:t>
      </w:r>
    </w:p>
    <w:p>
      <w:pPr>
        <w:pStyle w:val="Normal"/>
        <w:ind w:firstLine="708"/>
        <w:jc w:val="both"/>
        <w:rPr/>
      </w:pPr>
      <w:r>
        <w:rPr/>
        <w:t>- земельный налог на сумму 468,93 руб., с учетом коэффициента инфляции - 523,68 руб.;</w:t>
      </w:r>
    </w:p>
    <w:p>
      <w:pPr>
        <w:pStyle w:val="Normal"/>
        <w:ind w:firstLine="708"/>
        <w:jc w:val="both"/>
        <w:rPr/>
      </w:pPr>
      <w:r>
        <w:rPr/>
        <w:t>- арендная плата земельного участка на сумму 8349,39 руб., с учетом коэффициента инфляции - 9 323,86 руб.</w:t>
      </w:r>
    </w:p>
    <w:p>
      <w:pPr>
        <w:pStyle w:val="Normal"/>
        <w:ind w:firstLine="708"/>
        <w:jc w:val="both"/>
        <w:rPr/>
      </w:pPr>
      <w:r>
        <w:rPr/>
        <w:t>Ввиду неисполнения Обществом в установленный срок Предписания налогового органам №03-04/53 от 27.09.2017г., инспекция просит взыскать с Общества земельный налог с учетом коэффициента инфляции в сумме 523,68 руб. (основной платеж - 468,93 руб., коэффициент инфляции – 54,75 руб.), а также арендную плату за пользование земельным участком с учетом коэффициента инфляции в сумм 9323,86 руб. (основной платеж -  8349,39 руб., коэффициент инфляции – 974,47 руб.).</w:t>
      </w:r>
    </w:p>
    <w:p>
      <w:pPr>
        <w:pStyle w:val="Normal"/>
        <w:ind w:firstLine="708"/>
        <w:jc w:val="both"/>
        <w:rPr/>
      </w:pPr>
      <w:r>
        <w:rPr/>
        <w:t>Ответчик, при надлежащем уведомлении о месте и времени рассмотрения дела, в судебное заседание не явился. Требования налогового органа и их размер не оспорил. Определение суда о принятии заявления налогового органа к производству и назначении судебного заседания возвращено организацией почты с отметкой об отсутствии Общества по адресу места нахождения. В соответствии с п.2 ст.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л Общество надлежащим образом извещенным и счел возможным рассмотреть дело в отсутствие представителей Общества.</w:t>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 xml:space="preserve">Как следует из материалов дела, на основании Приказа № 161 от 03.08.2017г., в отношении Общества проведено совместное плановое контрольное мероприятие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708"/>
        <w:jc w:val="both"/>
        <w:rPr/>
      </w:pPr>
      <w:r>
        <w:rPr/>
        <w:t>В ходе контрольного мероприятия налоговым органом установлено, что Решением Государственной администрации г. Тирасполь и г. Днестровск № 2024 от 12.06.2014г. Обществу предоставлен в аренду сроком на пять лет земельный участок площадью 0,0406 га (406 кв.м.) за счет земель населенных пунктов общего пользования под цели обустройства летнего кафе в составе временного торгового павильона из сборно-разборной конструкции по адресу: г. Днестровск, ул. Строителей, 19, в районе ДК «Энергетик».</w:t>
      </w:r>
    </w:p>
    <w:p>
      <w:pPr>
        <w:pStyle w:val="Normal"/>
        <w:ind w:firstLine="708"/>
        <w:jc w:val="both"/>
        <w:rPr/>
      </w:pPr>
      <w:r>
        <w:rPr/>
        <w:t>20 июня 2014 года между Государственной администрацией по г.Тирасполь и г. Днестровска и Обществом заключен договор аренды (зарегистрирован в реестре за № 3/1-1235), по условиям которого «Арендодатель» (ГА г.Тирасполь и г.Днестровск) передает, а «Арендатор» (Общество) принимает в аренду земельный участок за счет земель населенных пунктов общего пользования в г. Днестровск в районе ДК «Энергетик» по ул. Строителей, 19, под цели обустройства летнего кафе в составе временного торгового павильона. Пунктом 5 договора стороны согласовали размер арендной платы в размере 11 757,76 в год по ставке арендной платы 36,20 руб. за 1 кв.м. в год. При этом, в подпункте а) пункта 7 предусмотрено, что плата перечисляется поквартально в равных частях до 25 числа следующего за кварталом месяца, равными долями в течение каждого года.</w:t>
      </w:r>
    </w:p>
    <w:p>
      <w:pPr>
        <w:pStyle w:val="Normal"/>
        <w:ind w:firstLine="708"/>
        <w:jc w:val="both"/>
        <w:rPr/>
      </w:pPr>
      <w:r>
        <w:rPr/>
        <w:t>Решением Государственной администрации г.Тирасполя и г.Днестровск № 61 от 18.04.14г. согласовано размещение и эксплуатация на территории г.Днестровск - летнего кафе по ул.Строителей, на период с 01.04.2014г. по 31.08.2014г.</w:t>
      </w:r>
    </w:p>
    <w:p>
      <w:pPr>
        <w:pStyle w:val="Normal"/>
        <w:ind w:firstLine="708"/>
        <w:jc w:val="both"/>
        <w:rPr/>
      </w:pPr>
      <w:r>
        <w:rPr/>
        <w:t>Решением Государственной администрации г.Тирасполь и г. Днестровск № 1037 от 08.04.2016г. прекращено право аренды ООО «Арт-Клаб» на земельный участок площадью 0,0406 га (406 кв.м.) расположенного в г. Днестровск, ул. Строителей, 19, в районе ДК «Энергетик».</w:t>
      </w:r>
    </w:p>
    <w:p>
      <w:pPr>
        <w:pStyle w:val="Normal"/>
        <w:ind w:firstLine="708"/>
        <w:jc w:val="both"/>
        <w:rPr/>
      </w:pPr>
      <w:r>
        <w:rPr/>
        <w:t>При этом, как следует из акта проверки Общество не предоставило в налоговую инспекцию по г. Тирасполь расчет земельного налога и арендной платы за период с 3 квартала 2015г. по 1 квартал 2016г включительно.</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Полномочия налогового органа на обращение в суд с требованием о взыскании с предприятий и организаций недоимок по налогам (сборам или иным обязательным платежам), пени, штрафных санкций вытекает из положения пункта 9 статьи 8 Закона ПМР «О Государственной налоговой службе Приднестровской Молдавской Республики». </w:t>
      </w:r>
    </w:p>
    <w:p>
      <w:pPr>
        <w:pStyle w:val="Normal"/>
        <w:ind w:firstLine="708"/>
        <w:jc w:val="both"/>
        <w:rPr/>
      </w:pPr>
      <w:r>
        <w:rPr/>
        <w:t xml:space="preserve">В соответствии со статьей 52 Конституции ПМР каждый обязан платить налоги и местные сборы, установленные законом. </w:t>
      </w:r>
    </w:p>
    <w:p>
      <w:pPr>
        <w:pStyle w:val="Normal"/>
        <w:ind w:firstLine="708"/>
        <w:jc w:val="both"/>
        <w:rPr/>
      </w:pPr>
      <w:r>
        <w:rPr/>
        <w:t xml:space="preserve">Согласно статье 9 Закона ПМР «Об основах налоговой системы в ПМР»,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Normal"/>
        <w:ind w:firstLine="708"/>
        <w:jc w:val="both"/>
        <w:rPr/>
      </w:pPr>
      <w:r>
        <w:rPr/>
        <w:t xml:space="preserve">В соответствии с п. 1 ст. 2 Закона ПМР «Об основах налоговой системы в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w:t>
      </w:r>
    </w:p>
    <w:p>
      <w:pPr>
        <w:pStyle w:val="Normal"/>
        <w:ind w:firstLine="708"/>
        <w:jc w:val="both"/>
        <w:rPr/>
      </w:pPr>
      <w:r>
        <w:rPr/>
        <w:t>В соответствии со ст. 2 Закона ПМР «О плате за землю»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ind w:firstLine="708"/>
        <w:jc w:val="both"/>
        <w:rPr/>
      </w:pPr>
      <w:r>
        <w:rPr/>
        <w:t>Статьей 3 Закона ПМР «О плате за землю» установлено, что объектами обложения земельным налогом и взимания арендной платы являются земельные участки.</w:t>
      </w:r>
    </w:p>
    <w:p>
      <w:pPr>
        <w:pStyle w:val="Normal"/>
        <w:ind w:firstLine="708"/>
        <w:jc w:val="both"/>
        <w:rPr/>
      </w:pPr>
      <w:r>
        <w:rPr/>
        <w:t xml:space="preserve">В соответствии с пунктом 5 статьи 7 Закона ПМР «О плате за землю» (в редакции, действовавшей до вступления в силу Закона № 382-ЗИ-VI от 20.12.17г) налогоплательщики предоставляют в налоговые органы по месту нахождения облагаемых объектов расчеты причитающихся с них платежей земельного налога, а также арендной платы, подлежащей зачислению в бюджеты и во внебюджетные фонды по обязательным платежам, в следующие сроки: </w:t>
      </w:r>
    </w:p>
    <w:p>
      <w:pPr>
        <w:pStyle w:val="Normal"/>
        <w:ind w:firstLine="708"/>
        <w:jc w:val="both"/>
        <w:rPr/>
      </w:pPr>
      <w:r>
        <w:rPr/>
        <w:t>а) организаци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гаражных, гаражно-строительных, жилищно-строительных кооперативов, – 10 марта, 10 июня, 10 сентября, 10 декабря.</w:t>
      </w:r>
    </w:p>
    <w:p>
      <w:pPr>
        <w:pStyle w:val="Normal"/>
        <w:ind w:firstLine="708"/>
        <w:jc w:val="both"/>
        <w:rPr/>
      </w:pPr>
      <w:r>
        <w:rPr/>
        <w:t xml:space="preserve">Не представив расчет земельного налога и арендной платы за период с 3-го квартала 2015 г. по 1 квартал 2016 г. включительно, Общество, по расчетам налогового органа занизило - земельный налог в сумме 468,93 руб.; арендную плату земельного участка на сумму 8349,39 руб. </w:t>
      </w:r>
    </w:p>
    <w:p>
      <w:pPr>
        <w:pStyle w:val="Normal"/>
        <w:ind w:firstLine="708"/>
        <w:jc w:val="both"/>
        <w:rPr/>
      </w:pPr>
      <w:r>
        <w:rPr/>
        <w:t xml:space="preserve">Данный расчет суд находит правомерным и обоснованным ввиду следующего. </w:t>
      </w:r>
    </w:p>
    <w:p>
      <w:pPr>
        <w:pStyle w:val="Normal"/>
        <w:ind w:firstLine="708"/>
        <w:jc w:val="both"/>
        <w:rPr/>
      </w:pPr>
      <w:r>
        <w:rPr/>
        <w:t>В соответствии с ч.2 п.4 ст. 8 Закона ПМР «О Государственной налоговой службе Приднестровской Молдавской Республики» и Положением «О порядке начисления налоговых и иных обязательных платежей расчетным путем» (утвержденным Приказом Министерства финансов ПМР № 5 от 21.01.2015г.)  в случае отказа допустить должностных лиц Государственной налоговой службы Приднестровской Молдавской Республики к обследованию помещений, используемых для извлечения доходов, а также непредо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бухгалтерского учета с нарушением установленного порядка, приведшего к невозможности исчислить налоги, производить при наличии доказательств осуществления определенного вида деятельности начисление налогов и иных обязательных платежей расчетным путем с использованием информации о данном налогоплательщике.</w:t>
      </w:r>
    </w:p>
    <w:p>
      <w:pPr>
        <w:pStyle w:val="TextBody"/>
        <w:spacing w:before="0" w:after="0"/>
        <w:ind w:firstLine="567"/>
        <w:jc w:val="both"/>
        <w:rPr/>
      </w:pPr>
      <w:r>
        <w:rPr>
          <w:b w:val="false"/>
          <w:sz w:val="24"/>
          <w:szCs w:val="24"/>
        </w:rPr>
        <w:t>В соответствии с ч.2 п.20 раздела 6 Инструкции «О порядке исчисления и уплаты платы за землю», утвержденной Приказом МФ ПМР № 208 от 28.12.2010г. – «При  отсутствии и (или) ненадлежащем ведении бухгалтерского учета или сокрытии объекта налогообложения налоговым органам предоставляется право  производить  доначисление  земельного налога расчетным путем по данным  территориальных органов технической инвентаризации, документов об  отводе  земельных  участков  или  на  основании других документов, подтверждающих факт пользования земельным участком».</w:t>
      </w:r>
    </w:p>
    <w:p>
      <w:pPr>
        <w:pStyle w:val="Normal"/>
        <w:ind w:firstLine="708"/>
        <w:jc w:val="both"/>
        <w:rPr/>
      </w:pPr>
      <w:r>
        <w:rPr/>
        <w:t>Из акта проверки следует, что при расчете земельного налога и арендной платы налоговый орган руководствовался сведениями о земельном участке и арендной плате, содержащимися в Решении Государственной администрации г. Тирасполь и г. Днестровск № 2024 от 12.06.2014г, Решении Государственной администрации г.Тирасполя и г.Днестровск № 61 от 18.04.14г., Решении Государственной администрации г.Тирасполь и г. Днестровск № 1037 от 08.04.2016г., договоре аренды от 20.06.2014г, заключенным Государственной администрацией по г.Тирасполь и г. Днестровска и Обществом, а также исходя из установленных Законом ПМР «О плате за землю» ставок налога.</w:t>
      </w:r>
    </w:p>
    <w:p>
      <w:pPr>
        <w:pStyle w:val="Normal"/>
        <w:ind w:firstLine="708"/>
        <w:jc w:val="both"/>
        <w:rPr/>
      </w:pPr>
      <w:r>
        <w:rPr/>
        <w:t>Согласно ст. 10 Закона ПМР «Об основах налоговой системы в ПМР» -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езидента Приднестровской Молдавской Республики, без начисления пени.</w:t>
      </w:r>
    </w:p>
    <w:p>
      <w:pPr>
        <w:pStyle w:val="Normal"/>
        <w:ind w:firstLine="708"/>
        <w:jc w:val="both"/>
        <w:rPr/>
      </w:pPr>
      <w:r>
        <w:rPr/>
        <w:t>Расчет коэффициента инфляции, предъявленный налоговым органом ко взысканию, соответствует установленному Постановлением Правительства ПМР № 63 от 18 марта 2015г. «Порядку применения коэффициента инфляции при доначислении налоговых и других обязательных платежей в бюджеты различных уровней и государственные внебюджетные фонды по результатам проведения налоговыми органами мероприятий по контролю».</w:t>
      </w:r>
    </w:p>
    <w:p>
      <w:pPr>
        <w:pStyle w:val="Normal"/>
        <w:ind w:firstLine="708"/>
        <w:jc w:val="both"/>
        <w:rPr/>
      </w:pPr>
      <w:r>
        <w:rPr/>
        <w:t>При изложенных обстоятельствах суд находит обстоятельства, положенные в основу заявления налогового органа доказанными, а требования – законными, обоснованными и подлежащими удовлетворению в полном объеме.</w:t>
      </w:r>
    </w:p>
    <w:p>
      <w:pPr>
        <w:pStyle w:val="Normal"/>
        <w:ind w:firstLine="708"/>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autoSpaceDE w:val="false"/>
        <w:ind w:firstLine="708"/>
        <w:jc w:val="both"/>
        <w:rPr/>
      </w:pPr>
      <w:r>
        <w:rPr/>
        <w:t>Руководствуясь ст.ст.84, 113-116, 130-27  АПК ПМР, Арбитражный суд ПМР</w:t>
      </w:r>
    </w:p>
    <w:p>
      <w:pPr>
        <w:pStyle w:val="Normal"/>
        <w:autoSpaceDE w:val="false"/>
        <w:jc w:val="center"/>
        <w:rPr>
          <w:b/>
          <w:b/>
        </w:rPr>
      </w:pPr>
      <w:r>
        <w:rPr>
          <w:b/>
        </w:rPr>
      </w:r>
    </w:p>
    <w:p>
      <w:pPr>
        <w:pStyle w:val="Normal"/>
        <w:autoSpaceDE w:val="false"/>
        <w:jc w:val="center"/>
        <w:rPr/>
      </w:pPr>
      <w:r>
        <w:rPr>
          <w:b/>
        </w:rPr>
        <w:t>решил</w:t>
      </w:r>
      <w:r>
        <w:rPr/>
        <w:t>:</w:t>
      </w:r>
    </w:p>
    <w:p>
      <w:pPr>
        <w:pStyle w:val="Normal"/>
        <w:autoSpaceDE w:val="false"/>
        <w:ind w:firstLine="540"/>
        <w:jc w:val="both"/>
        <w:rPr/>
      </w:pPr>
      <w:r>
        <w:rPr/>
        <w:t xml:space="preserve">Исковые требования Налоговой инспекции по городу Бендеры удовлетворить. </w:t>
      </w:r>
    </w:p>
    <w:p>
      <w:pPr>
        <w:pStyle w:val="Normal"/>
        <w:autoSpaceDE w:val="false"/>
        <w:ind w:firstLine="540"/>
        <w:jc w:val="both"/>
        <w:rPr>
          <w:spacing w:val="-2"/>
        </w:rPr>
      </w:pPr>
      <w:r>
        <w:rPr>
          <w:spacing w:val="-2"/>
        </w:rPr>
        <w:t xml:space="preserve">Взыскать с </w:t>
      </w:r>
      <w:r>
        <w:rPr/>
        <w:t>ООО «Арт-Клаб»</w:t>
      </w:r>
      <w:r>
        <w:rPr>
          <w:spacing w:val="-2"/>
        </w:rPr>
        <w:t xml:space="preserve"> (г.Бендеры, ул.З.Космодемьянской, д.10/1, дата регистрации – 21.03.2013г., рег.№ 02-023-4475, свид-во о рег.0014788 АА): (1)земельный налог с учетом коэффициента инфляции в сумме 523,68 руб. (из которых: основной платеж - 468,93 руб., коэффициент инфляции – 54,75 руб.); (2)арендную плату за пользование земельным участком с учетом коэффициента инфляции в сумм 9323,86 руб. (из которых: основной платеж -  8349,39 руб., коэффициент инфляции – 974,47 руб.), а всего – 9847 рублей 54 копейки.</w:t>
      </w:r>
    </w:p>
    <w:p>
      <w:pPr>
        <w:pStyle w:val="Normal"/>
        <w:autoSpaceDE w:val="false"/>
        <w:ind w:firstLine="540"/>
        <w:jc w:val="both"/>
        <w:rPr/>
      </w:pPr>
      <w:r>
        <w:rPr>
          <w:spacing w:val="-2"/>
        </w:rPr>
        <w:t xml:space="preserve">Взыскать с </w:t>
      </w:r>
      <w:r>
        <w:rPr/>
        <w:t xml:space="preserve">ООО «Арт-Клаб» </w:t>
      </w:r>
      <w:r>
        <w:rPr>
          <w:spacing w:val="-2"/>
        </w:rPr>
        <w:t>государственную пошлину в размере 492 рубля 38 копеек.</w:t>
      </w:r>
    </w:p>
    <w:p>
      <w:pPr>
        <w:pStyle w:val="Normal"/>
        <w:autoSpaceDE w:val="false"/>
        <w:ind w:firstLine="540"/>
        <w:jc w:val="both"/>
        <w:rPr/>
      </w:pPr>
      <w:r>
        <w:rPr/>
        <w:t>Решение может быть обжаловано в течение 20 дней после прин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Судья  </w:t>
        <w:tab/>
        <w:tab/>
        <w:tab/>
        <w:tab/>
        <w:tab/>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8:53:00Z</dcterms:created>
  <dc:creator>Rap</dc:creator>
  <dc:description/>
  <cp:keywords/>
  <dc:language>en-US</dc:language>
  <cp:lastModifiedBy>Rap</cp:lastModifiedBy>
  <cp:lastPrinted>2018-01-23T16:47:00Z</cp:lastPrinted>
  <dcterms:modified xsi:type="dcterms:W3CDTF">2018-01-23T14:48:00Z</dcterms:modified>
  <cp:revision>8</cp:revision>
  <dc:subject/>
  <dc:title>РЕСПУБЛИКА МОЛДОВАНЯСКЭ                                                                                 ПРИДНIСТРОВСЬКА МОЛДАВ</dc:title>
</cp:coreProperties>
</file>