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bCs/>
                <w:u w:val="single"/>
              </w:rPr>
              <w:t xml:space="preserve"> декабря 2017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97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Бендеры (г.Бендеры, ул.Калинина, 17) о взыскании с ООО «Арт-Клаб» (г.Бендеры, ул.З. Космодемьянской, д.10/1) обязательных платежей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8 янва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Rap</dc:creator>
  <dc:description/>
  <cp:keywords/>
  <dc:language>en-US</dc:language>
  <cp:lastModifiedBy>Rap</cp:lastModifiedBy>
  <cp:lastPrinted>2017-12-28T08:49:00Z</cp:lastPrinted>
  <dcterms:modified xsi:type="dcterms:W3CDTF">2017-12-28T06:49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