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pPr>
      <w:r>
        <w:rPr>
          <w:b/>
          <w:szCs w:val="28"/>
        </w:rPr>
        <w:t xml:space="preserve">      </w:t>
      </w:r>
      <w:r>
        <w:rPr>
          <w:b/>
          <w:szCs w:val="28"/>
        </w:rPr>
        <w:t>23          января                18                                                                        993/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Налоговой инспекции по г.Григориополь и Григориопольскому району (г.Григориополь, ул.К. Маркса, 146) о привлечении к административной ответственности Общество с ограниченной ответственностью «Артель строителей» (г.Григориополь, ул. Васканова, д. 16), в присутствии представителя административного органа Филипенко М.А. (по доверенности №01-26/115 от 11.01.2018г.), в отсутствии лица, привлекаемого к административной ответственности, извещенного надлежащим образом о времени и месте судебного заседания (уведомление о вручении почтового отправления №3/841 от 29.12.2017г.),</w:t>
      </w:r>
    </w:p>
    <w:p>
      <w:pPr>
        <w:pStyle w:val="Normal"/>
        <w:ind w:firstLine="709"/>
        <w:jc w:val="both"/>
        <w:rPr/>
      </w:pPr>
      <w:r>
        <w:rPr>
          <w:b/>
        </w:rPr>
        <w:t xml:space="preserve">Установил: </w:t>
      </w:r>
      <w:r>
        <w:rPr/>
        <w:t>Налоговая инспекция по г.Григориополь и Григориопольскому району (далее- административный орган, НИ по г.Григориополь) обратилась в арбитражный суд с заявлением о привлечении Общество с ограниченной ответственностью «Артель строителей» (далее- лицо, привлекаемое к административной ответственности, ООО «Артель строителей») к административной ответственности за совершение правонарушения, предусмотренного пунктом 3 статьи 15.5 КоАП ПМР.</w:t>
      </w:r>
    </w:p>
    <w:p>
      <w:pPr>
        <w:pStyle w:val="Normal"/>
        <w:ind w:firstLine="709"/>
        <w:jc w:val="both"/>
        <w:rPr/>
      </w:pPr>
      <w:r>
        <w:rPr/>
        <w:t>Определением суда от 28 декабря 2017 года указанное заявление принято судом к производству и назначено к судебному разбирательству на 23 января 2018 года.</w:t>
      </w:r>
    </w:p>
    <w:p>
      <w:pPr>
        <w:pStyle w:val="Normal"/>
        <w:ind w:firstLine="709"/>
        <w:jc w:val="both"/>
        <w:rPr/>
      </w:pPr>
      <w:r>
        <w:rPr/>
        <w:t>В состоявшемся в назначенное время судебном заседании судом, при проверке в порядке пункта 2 статьи 104 АПК ПМР явки лиц, участвующих в деле, установлено, что лицо, привлекаемое к административной ответственности, в судебное заседание не явилось, будучи извещенным надлежащим образом о времени и месте судебного заседания. Данное обстоятельство подтверждается уведомлением о вручении почтового отправления №3/841 от 29 декабря 2017 года, согласно которому копия Определения суда от 28 декабря 2017 года о принятии к производству дела №993/17-08 и  о назначении его к судебному разбирательству, направленная по месту нахождения ООО «Артель строителей», указанному в выписке из государственного реестра юридических лиц о юридическом лице по состоянию на 21 декабря 2017 года, получена адресатом 30 декабря 2017 года, то есть заблаговременно.</w:t>
      </w:r>
    </w:p>
    <w:p>
      <w:pPr>
        <w:pStyle w:val="Normal"/>
        <w:ind w:firstLine="709"/>
        <w:jc w:val="both"/>
        <w:rPr/>
      </w:pPr>
      <w:r>
        <w:rPr/>
        <w:t>Согласно пункту 3 статьи 130-16 АПК ПМР неявка в судебное заседание лица, привлекаемого к административной ответственности, извещенного надлежащим образом о времени и месте судебного заседания, не является препятствием для разрешения заявления о привлечении к административной ответственности по существу, если суд не признал явку лиц, участвующих в деле, обязательной. Как усматривается из резолютивной части Определения о принятии заявления к производству арбитражного суда и о назначении дела №993/17-08 об административном правонарушении к судебному разбирательству от 28 декабря 2017 года, суд не признавал явку лиц, участвующих в деле, в судебное заседание обязательной. Ввиду этого суд рассмотрел настоящее дело в отсутствие лица, привлекаемого к административной ответственности.</w:t>
      </w:r>
    </w:p>
    <w:p>
      <w:pPr>
        <w:pStyle w:val="Normal"/>
        <w:ind w:firstLine="709"/>
        <w:jc w:val="both"/>
        <w:rPr/>
      </w:pPr>
      <w:r>
        <w:rPr/>
        <w:t xml:space="preserve">До начала рассмотрения дела по существу судом также разрешено поступившее в его адрес от лица, привлекаемого к административной ответственности, ходатайство об отложении рассмотрения дела, мотивированное тем, что в производстве арбитражного суда находится дело №985/17-05 по заявлению ООО «Артель строителей» к НИ по г.Григориополь о признании незаконным ненормативного акта государственного органа, результат рассмотрения которого, по мнению ходатая, может повлиять на решение по делу №993/17-08. </w:t>
      </w:r>
    </w:p>
    <w:p>
      <w:pPr>
        <w:pStyle w:val="Normal"/>
        <w:ind w:firstLine="709"/>
        <w:jc w:val="both"/>
        <w:rPr/>
      </w:pPr>
      <w:r>
        <w:rPr/>
        <w:t>Заслушав в порядке статьи 107 АПК ПМР мнение административного органа относительно ходатайства лица, привлекаемого к административной ответственности, суд не усматривает оснований для удовлетворения такового. При этом суд исходит из следующего.</w:t>
      </w:r>
    </w:p>
    <w:p>
      <w:pPr>
        <w:pStyle w:val="Normal"/>
        <w:ind w:firstLine="709"/>
        <w:jc w:val="both"/>
        <w:rPr/>
      </w:pPr>
      <w:r>
        <w:rPr/>
        <w:t>Согласно пункту 1 статьи 109 АПК ПМР арбитражный суд вправе отложить рассмотрение дела в случаях, когда оно не может быть рассмотрено в данном судебном заседании, в том числе вследствие неявки кого-либо из лиц, участвующих в деле, свидетелей, судебных экспертов, переводчиков или необходимости представления дополнительных доказательств.</w:t>
      </w:r>
    </w:p>
    <w:p>
      <w:pPr>
        <w:pStyle w:val="Normal"/>
        <w:ind w:firstLine="709"/>
        <w:jc w:val="both"/>
        <w:rPr>
          <w:bCs/>
        </w:rPr>
      </w:pPr>
      <w:r>
        <w:rPr/>
        <w:t xml:space="preserve">Вместе с тем, из содержания ходатайства ООО «Артель строителей» не усматривается каким именно образом результаты рассмотрения дела №985/17-05 могут повлиять на решение по делу №993/17-08 и какое значение упоминаемые результаты могут иметь для принятия судом решения по заявлению административного органа. Тем более, как следует из содержания заявления ООО «Артель строителей» в электронном варианте и находящегося в картотеке электронных дел арбитражного суда, предметом оспаривания лицом, привлекаемым к административной ответственности в рамках производства по делу №985/17-05 является Решение НИ по г.Григориополь №249 от 19 декабря 2017 года, вынесенное на основании Акта внеочередного мероприятия по контролю, в соответствии с которым к ООО «Артель строителей» применены финансовые санкции за сокрытие налогов. Между тем, санкция пункта 3 статьи 15.5 КоАП ПМР, в соответствии с которым налоговая инспекция по г.Григориополь просит суд привлечь ООО «Артель строителей» к административной ответственности, устанавливает административную ответственность за </w:t>
      </w:r>
      <w:r>
        <w:rPr>
          <w:bCs/>
        </w:rPr>
        <w:t xml:space="preserve">сокрытие выручки или иного объекта налогообложения, повлекшее неуплату налога или иного обязательного платежа, </w:t>
      </w:r>
      <w:r>
        <w:rPr/>
        <w:t xml:space="preserve">в виде </w:t>
      </w:r>
      <w:r>
        <w:rPr>
          <w:bCs/>
        </w:rPr>
        <w:t>штрафа в размере от 1/10 (одной десятой) до 1 (одного) размера суммы налогов, иных обязательных платежей с сокрытого объекта налогообложения. При этом факт сокрытия объекта налогообложения лицом, привлекаемым к административной ответственности, в рамках производства по делу №985/17-05, не оспаривается. Соответственно оснований для вывода о наличии препятствий для рассмотрения дела №993\17-08 в настоящем судебном заседании по обстоятельствам, приведенным ООО «Артель строителей», судом не усматривается. Ввиду этого ходатайство лица, привлекаемого к административной ответственности об отложении рассмотрения настоящего дела, не подлежит удовлетворению.</w:t>
      </w:r>
    </w:p>
    <w:p>
      <w:pPr>
        <w:pStyle w:val="Normal"/>
        <w:ind w:firstLine="709"/>
        <w:jc w:val="both"/>
        <w:rPr/>
      </w:pPr>
      <w:r>
        <w:rPr/>
        <w:t xml:space="preserve">Как следует </w:t>
      </w:r>
      <w:r>
        <w:rPr>
          <w:b/>
        </w:rPr>
        <w:t>из пояснений административного органа</w:t>
      </w:r>
      <w:r>
        <w:rPr/>
        <w:t>, данных в ходе судебного разбирательства, суть его требований сводится к следующему.</w:t>
      </w:r>
    </w:p>
    <w:p>
      <w:pPr>
        <w:pStyle w:val="Normal"/>
        <w:ind w:firstLine="709"/>
        <w:jc w:val="both"/>
        <w:rPr/>
      </w:pPr>
      <w:r>
        <w:rPr/>
        <w:t>На основании приказа начальника НИ по г.Григориополь №181 от 08 ноября 2017 года в отношении ООО «Артель строителей» проводилось внеочередное мероприятие по контролю. В ходе проведения контрольного мероприятия выявлено нарушение требований Закона ПМР «О едином социальном налоге» и Закона ПМР «О подоходном налоге с физических лиц» в виде сокрытия подоходного налога в сумме 7 696 рублей 15 копеек, единого социального налога в сумме 13 223 рубля 69 копеек и обязательного страхового платежа в сумме 1 586 рублей 84 копейки, ввиду неофициального трудоустройства работника.</w:t>
      </w:r>
    </w:p>
    <w:p>
      <w:pPr>
        <w:pStyle w:val="Normal"/>
        <w:ind w:firstLine="709"/>
        <w:jc w:val="both"/>
        <w:rPr/>
      </w:pPr>
      <w:r>
        <w:rPr/>
        <w:t>Указанные начисления, пояснила представитель административного органа, были произведены в соответствии с абзацем 2 подпункта а) пункта 14 раздела 4 Положения о порядке начисления налогов и иных обязательных платежей расчетным путем, утвержденного Приказом Министерства финансов ПМР №5 от 21 января 2015 года, с учетом положений пунктов 1 и 4 статьи 3, пункта 1 статьи 4 Закона ПМР «О минимальном размере оплаты труда», а также Законов ПМР «О подоходном налоге с физических лиц» (п.1 ст. 1, ст. 3, п.1 ст. 15) и «О едином социальном налоге» (п.1 ст. 2, п.1 ст. 3, п. 11 ст. 7).</w:t>
      </w:r>
    </w:p>
    <w:p>
      <w:pPr>
        <w:pStyle w:val="Normal"/>
        <w:ind w:firstLine="709"/>
        <w:jc w:val="both"/>
        <w:rPr/>
      </w:pPr>
      <w:r>
        <w:rPr/>
        <w:t xml:space="preserve">В связи с изложенным, административный орган пришел к выводу о совершении ООО «Артель строителей» административного правонарушения, предусмотренного пунктом 3 статьи 15.5 КоАП ПМР по признакам: сокрытие </w:t>
      </w:r>
      <w:r>
        <w:rPr>
          <w:bCs/>
        </w:rPr>
        <w:t>выручки или иного объекта налогообложения, повлекшее неуплату налога или иного обязательного платежа.</w:t>
      </w:r>
    </w:p>
    <w:p>
      <w:pPr>
        <w:pStyle w:val="Normal"/>
        <w:ind w:firstLine="709"/>
        <w:jc w:val="both"/>
        <w:rPr/>
      </w:pPr>
      <w:r>
        <w:rPr/>
        <w:t>Ввиду наличия указанных признаков административного правонарушения в соответствии с подпунктом г) пункта 1 статьи 29.4 КоАП ПМР главным специалистом группы налогового контроля отдела налогообложения юридических лиц НИ по г.Григориополь Калиной А.Н. 19 декабря 2017 года был составлен административный протокол серия АР №130507 по пункту 3 статьи 15.5 КоАП ПМР в отношении юридического лица – ООО «Артель строителей».</w:t>
      </w:r>
    </w:p>
    <w:p>
      <w:pPr>
        <w:pStyle w:val="Normal"/>
        <w:ind w:firstLine="709"/>
        <w:jc w:val="both"/>
        <w:rPr/>
      </w:pPr>
      <w:r>
        <w:rPr/>
        <w:t>При составлении протокола от представителя подконтрольного лица поступило письменное ходатайство о рассмотрении дела об административном правонарушении Арбитражным судом ПМР.</w:t>
      </w:r>
    </w:p>
    <w:p>
      <w:pPr>
        <w:pStyle w:val="Normal"/>
        <w:ind w:firstLine="709"/>
        <w:jc w:val="both"/>
        <w:rPr/>
      </w:pPr>
      <w:r>
        <w:rPr/>
        <w:t>В связи с чем, в соответствии с частью 2 пункта 2, пунктом 4 статьи 23.1 КоАП ПМР дело об административном правонарушении, предусмотренном пунктом 3 статьи 15.5 КоАП ПМР, совершенное ООО «Артель строителей», передано на рассмотрение в Арбитражный суд ПМР.</w:t>
      </w:r>
    </w:p>
    <w:p>
      <w:pPr>
        <w:pStyle w:val="Normal"/>
        <w:ind w:firstLine="709"/>
        <w:jc w:val="both"/>
        <w:rPr/>
      </w:pPr>
      <w:r>
        <w:rPr/>
        <w:t>Учитывая изложенное, административный орган просит Арбитражный суд ПМР привлечь ООО «Артель строителей» к административной ответственности за совершение административного правонарушения, предусмотренного пунктом 3 статьи 15.5 КоАП ПМР и подвергнуть его взысканию в виде административного штрафа в пределах установленной санкции.</w:t>
      </w:r>
    </w:p>
    <w:p>
      <w:pPr>
        <w:pStyle w:val="Normal"/>
        <w:ind w:firstLine="709"/>
        <w:jc w:val="both"/>
        <w:rPr/>
      </w:pPr>
      <w:r>
        <w:rPr>
          <w:b/>
        </w:rPr>
        <w:t>Суд,</w:t>
      </w:r>
      <w:r>
        <w:rPr/>
        <w:t xml:space="preserve"> исследовав и оценив в совокупности все имеющиеся в материалах дела письменные доказательства, заслушав доводы административного органа, принимая во внимание факты, установленные в ходе судебного разбирательства, приходит к выводу о том, что заявленные требования обоснованы и подлежат удовлетворению. При этом суд исходит из следующего.</w:t>
      </w:r>
    </w:p>
    <w:p>
      <w:pPr>
        <w:pStyle w:val="Normal"/>
        <w:ind w:firstLine="709"/>
        <w:jc w:val="both"/>
        <w:rPr/>
      </w:pPr>
      <w:r>
        <w:rPr/>
        <w:t>В государственном реестре юридических лиц 05 февраля 2008 года зарегистрировано Общество с ограниченной ответственностью «Артель строителей», регистрационный номер 04-02-3222, номер и серия свидетельства о регистрации 0013918 АА (выписка из гос.реестра юридических лиц о юридическом лице по состоянию на 21.12.2017г.).</w:t>
      </w:r>
    </w:p>
    <w:p>
      <w:pPr>
        <w:pStyle w:val="Normal"/>
        <w:ind w:firstLine="709"/>
        <w:jc w:val="both"/>
        <w:rPr/>
      </w:pPr>
      <w:r>
        <w:rPr/>
        <w:t>Как установлено в судебном заседании и подтверждается материалами дела, на основании Приказа налоговой инспекции по г.Григориополь №181 от 08 ноября 2017 года «О проведении внеочередного мероприятия по контролю» проведено контрольное мероприятие в отношении ООО «Артель строителей» в целях проверки соблюдения Закона ПМР «О едином социальном налоге» и Закона ПМР «О подоходном налоге с физических лиц». При этом в качестве предмета названного внеочередного мероприятия по контролю определена проверка бухгалтерских и иных документов, связанных с удержанием подоходного налога, обязательного страхового взноса и начислением единого социального налога, за период с 01 июля 2013 года по 2017 год.</w:t>
      </w:r>
    </w:p>
    <w:p>
      <w:pPr>
        <w:pStyle w:val="Normal"/>
        <w:ind w:firstLine="709"/>
        <w:jc w:val="both"/>
        <w:rPr/>
      </w:pPr>
      <w:r>
        <w:rPr/>
        <w:t>В ходе мероприятия по контролю выявлены нарушения налогового законодательства.</w:t>
      </w:r>
    </w:p>
    <w:p>
      <w:pPr>
        <w:pStyle w:val="Normal"/>
        <w:ind w:firstLine="709"/>
        <w:jc w:val="both"/>
        <w:rPr/>
      </w:pPr>
      <w:r>
        <w:rPr/>
        <w:t xml:space="preserve">Так, согласно акту проверки выявлено нарушение пункта 1 статьи 1, статьи 3, пункта 1 статьи 15 Закона ПМР «О подоходном налоге с физических лиц», а также пункта 1 статьи  2, пункта 1 статьи 3, пункта 11 статьи 7 Закона ПМР «О едином социальном налоге», выразившееся в сокрытии объекта налогообложения, повлекшее </w:t>
      </w:r>
      <w:r>
        <w:rPr>
          <w:bCs/>
        </w:rPr>
        <w:t>неуплату налога или иного обязательного платежа: подоходного налога в сумме 7 696 рублей 15 копеек, единого социального налога в сумме 13 223 рубля 69 копеек и обязательного страхового взноса в размере 1 586 рублей 84 копейки, вследствие не выплаты заработной платы и не оформления гражданина Щербакова В.В. в ООО «Артель строителей» в качестве рабочего.</w:t>
      </w:r>
    </w:p>
    <w:p>
      <w:pPr>
        <w:pStyle w:val="Normal"/>
        <w:ind w:firstLine="709"/>
        <w:jc w:val="both"/>
        <w:rPr/>
      </w:pPr>
      <w:r>
        <w:rPr/>
        <w:t>Общая сумма сокрытых налогов составила 22 506 рублей 68 копеек.</w:t>
      </w:r>
    </w:p>
    <w:p>
      <w:pPr>
        <w:pStyle w:val="Normal"/>
        <w:ind w:firstLine="709"/>
        <w:jc w:val="both"/>
        <w:rPr/>
      </w:pPr>
      <w:r>
        <w:rPr/>
        <w:t xml:space="preserve">По результатам проведенного в отношении ООО «Артель строителей» мероприятия по контролю налоговой инспекцией по г.Григориополь 15 декабря 2017 года составлен акт №168 (далее - акт проверки) и протокол об административном правонарушении (в отношении юридического лица) серия АР №130507 от 19 декабря 2017 года о совершении ООО «Артель строителей» административного правонарушения,  предусмотренного пунктом 3 статьи 15.5 КоАП ПМР. </w:t>
      </w:r>
    </w:p>
    <w:p>
      <w:pPr>
        <w:pStyle w:val="Normal"/>
        <w:ind w:firstLine="709"/>
        <w:jc w:val="both"/>
        <w:rPr/>
      </w:pPr>
      <w:r>
        <w:rPr/>
        <w:t>В связи с тем, что дела об административных правонарушениях, предусмотренных статьей 15.5 КоАП ПМР и совершенных юридическими лицами, в соответствии с пунктом 4 статьи 23.1 КоАП ПМР, рассматриваются судьями Арбитражного суда ПМР при наличии письменного ходатайства от лица, в отношении которого органом (должностным лицом) возбуждено производство по делу об административном правонарушении (п.2 ст. 23.1 КоАП ПМР), Налоговая инспекция по г.Григориополь, принимая во внимание наличие соответствующего письменного ходатайства ООО «Артель строителей» (от 19.12.2017г.),  обратилась в Арбитражный суд с рассматриваемым заявлением, отвечающим требованиям статьи 130-15 АПК ПМР.</w:t>
      </w:r>
    </w:p>
    <w:p>
      <w:pPr>
        <w:pStyle w:val="Normal"/>
        <w:ind w:firstLine="709"/>
        <w:jc w:val="both"/>
        <w:rPr/>
      </w:pPr>
      <w:r>
        <w:rPr/>
        <w:t>Порядок рассмотрения арбитражным судом дел о привлечении к административной ответственности регламентирован нормами параграфа 1 главы 18-4 АПК ПМР.</w:t>
      </w:r>
    </w:p>
    <w:p>
      <w:pPr>
        <w:pStyle w:val="Normal"/>
        <w:ind w:firstLine="709"/>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определ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ind w:firstLine="709"/>
        <w:jc w:val="both"/>
        <w:rPr/>
      </w:pPr>
      <w:r>
        <w:rPr/>
        <w:t xml:space="preserve">При этом 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Рыбница. </w:t>
      </w:r>
    </w:p>
    <w:p>
      <w:pPr>
        <w:pStyle w:val="Normal"/>
        <w:ind w:firstLine="709"/>
        <w:jc w:val="both"/>
        <w:rPr/>
      </w:pPr>
      <w:r>
        <w:rPr/>
        <w:t>Устанавливая, путем исследования имеющихся в материалах дела доказательств, наличие обстоятельств, подлежащих обязательному исследованию при рассмотрении дела о привлечении к административной ответственности, суд приходит к следующим выводам.</w:t>
      </w:r>
    </w:p>
    <w:p>
      <w:pPr>
        <w:pStyle w:val="Normal"/>
        <w:ind w:firstLine="709"/>
        <w:jc w:val="both"/>
        <w:rPr/>
      </w:pPr>
      <w:r>
        <w:rPr/>
        <w:t>В соответствии подпунктом г) пункта 5 статьи 29.4 КоАП ПМР должностные лица налоговых органов вправе составлять протоколы, а в силу статьи 23.4. КоАП ПМР они вправе рассматривать дела об административных правонарушениях, предусмотренных статьей 15.5. КоАП ПМР.</w:t>
      </w:r>
      <w:r>
        <w:rPr/>
        <w:t xml:space="preserve">      </w:t>
      </w:r>
    </w:p>
    <w:p>
      <w:pPr>
        <w:pStyle w:val="Normal"/>
        <w:ind w:firstLine="709"/>
        <w:jc w:val="both"/>
        <w:rPr/>
      </w:pPr>
      <w:r>
        <w:rPr/>
        <w:t xml:space="preserve">Пунктом 2 статьи 15.5 КоАП ПМР предусмотрена административная ответственность за сокрытие </w:t>
      </w:r>
      <w:r>
        <w:rPr>
          <w:bCs/>
        </w:rPr>
        <w:t>выручки или иного объекта налогообложения, повлекшее неуплату налога или иного обязательного платежа.</w:t>
      </w:r>
    </w:p>
    <w:p>
      <w:pPr>
        <w:pStyle w:val="Normal"/>
        <w:ind w:firstLine="709"/>
        <w:jc w:val="both"/>
        <w:rPr/>
      </w:pPr>
      <w:r>
        <w:rPr>
          <w:rStyle w:val="1"/>
          <w:color w:val="000000"/>
          <w:sz w:val="24"/>
          <w:szCs w:val="24"/>
        </w:rPr>
        <w:t xml:space="preserve">В соответствии со статьей 1-1 Закона ПМР «Об основах налоговой системы в ПМР» властные отношения по установлению, введению и взиманию налогов в ПМР, а также отношения, возникающие в процессе осуществления налогового контроля, регулирует налоговое законодательство. </w:t>
      </w:r>
    </w:p>
    <w:p>
      <w:pPr>
        <w:pStyle w:val="Normal"/>
        <w:ind w:firstLine="709"/>
        <w:jc w:val="both"/>
        <w:rPr/>
      </w:pPr>
      <w:r>
        <w:rPr>
          <w:rStyle w:val="1"/>
          <w:color w:val="000000"/>
          <w:sz w:val="24"/>
          <w:szCs w:val="24"/>
        </w:rPr>
        <w:t>Статьей 52 Конституции ПМР, равно как и статьей 1-2 Закона ПМР «Об основах налоговой системы в ПМР», устанавливающей основные начала налогового законодательства ПМР, закреплена обязанность каждого платить налоги и местные сборы, установленные законом. При этом, согласно статье 1-2 названного Закона, при установлении налогов должны быть определены все элементы налогообложения. Акты законодательства о налогах должны быть сформулированы таким образом, чтобы каждый точно знал, какие налоги, когда и в каком порядке он должен платить.</w:t>
      </w:r>
    </w:p>
    <w:p>
      <w:pPr>
        <w:pStyle w:val="Normal"/>
        <w:ind w:firstLine="709"/>
        <w:jc w:val="both"/>
        <w:rPr/>
      </w:pPr>
      <w:r>
        <w:rPr>
          <w:rStyle w:val="1"/>
          <w:color w:val="000000"/>
          <w:sz w:val="24"/>
          <w:szCs w:val="24"/>
        </w:rPr>
        <w:t>Согласно подпункту б) пункта 2 статьи 9 Закона ПМР «Об основах налоговой системы в Приднестровской Молдавской Республике»</w:t>
      </w:r>
      <w:r>
        <w:rPr/>
        <w:t xml:space="preserve"> налогоплательщик обязан</w:t>
      </w:r>
      <w:r>
        <w:rPr>
          <w:rStyle w:val="1"/>
          <w:sz w:val="24"/>
          <w:szCs w:val="24"/>
        </w:rPr>
        <w:t xml:space="preserve"> </w:t>
      </w:r>
      <w:r>
        <w:rPr>
          <w:rStyle w:val="1"/>
          <w:color w:val="000000"/>
          <w:sz w:val="24"/>
          <w:szCs w:val="24"/>
        </w:rPr>
        <w:t>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текущем счете в рублях Приднестровской Молдавской Республики.</w:t>
      </w:r>
    </w:p>
    <w:p>
      <w:pPr>
        <w:pStyle w:val="Normal"/>
        <w:ind w:firstLine="709"/>
        <w:jc w:val="both"/>
        <w:rPr/>
      </w:pPr>
      <w:r>
        <w:rPr>
          <w:rStyle w:val="1"/>
          <w:color w:val="000000"/>
          <w:sz w:val="24"/>
          <w:szCs w:val="24"/>
        </w:rPr>
        <w:t xml:space="preserve">Исходя из приведенных норм права, юридические лица, являясь налогоплательщиками, обязаны уплачивать установленные законом налоги и местные сборы в сроки, в размере и в порядке, установленные актами законодательства о налогах. </w:t>
      </w:r>
    </w:p>
    <w:p>
      <w:pPr>
        <w:pStyle w:val="Normal"/>
        <w:ind w:firstLine="709"/>
        <w:jc w:val="both"/>
        <w:rPr/>
      </w:pPr>
      <w:r>
        <w:rPr/>
        <w:t xml:space="preserve">Таким образом, сокрытие объекта налогообложения единым социальным налогом, подоходным налогом и обязательным страховым взносом, </w:t>
      </w:r>
      <w:r>
        <w:rPr>
          <w:rStyle w:val="1"/>
          <w:color w:val="000000"/>
          <w:sz w:val="24"/>
          <w:szCs w:val="24"/>
        </w:rPr>
        <w:t xml:space="preserve">сроки, размер, порядок исчисления и уплаты которых, установлены </w:t>
      </w:r>
      <w:r>
        <w:rPr/>
        <w:t>Законом ПМР «О едином социальном налоге» и Законом ПМР «О подоходном налоге с физических лиц», образует событие административного правонарушения, предусмотренного пунктом 3 статьи 15.5 КоАП ПМР.</w:t>
      </w:r>
    </w:p>
    <w:p>
      <w:pPr>
        <w:pStyle w:val="Normal"/>
        <w:ind w:firstLine="709"/>
        <w:jc w:val="both"/>
        <w:rPr/>
      </w:pPr>
      <w:r>
        <w:rPr/>
        <w:t>Из материалов дела, в том числе из акта №168 внеочередного мероприятия по контролю ООО «Артель строителей» от 15 декабря 2017 года, протокола об административном правонарушении (в отношении юридического лица) серия АР №130507 от 19 декабря 2017 года о совершении ООО «Артель строителей» административного правонарушения, предусмотренного пунктом 3 статьи 15.5 КоАП ПМР, заключения о результатах проверки сообщения от 26 октября 2017 года, составленного начальником  ОБЭПиК Григориопольского РОВД, усматривается, что ООО «Артель строителей», ввиду неофициального трудоустройства работника и выплаты ему неофициальной заработной платы, нарушив приведенные в протоколе об административном правонарушении серия АР №130507 от 19 декабря 2017 года и в Акте №168 от 15 декабря 2017 года внеочередного мероприятия по контролю нормы Закона ПМР «О едином социальном налоге» и Закона ПМР «О подоходном налоге с физических лиц», сокрыло объект налогообложения единым социальным налогом, подоходным налогом и обязательным страховым взносом. При этом, расчет сокрытого единого социального налога, подоходного налога и обязательного страхового взноса произведен административным органом  в соответствии с Положением о порядке начисления налогов и иных обязательных платежей расчетным путем, утвержденного Приказом Министерства финансов ПМР №5 от 21 января 2015 года.</w:t>
      </w:r>
    </w:p>
    <w:p>
      <w:pPr>
        <w:pStyle w:val="Normal"/>
        <w:ind w:firstLine="709"/>
        <w:jc w:val="both"/>
        <w:rPr/>
      </w:pPr>
      <w:r>
        <w:rPr/>
        <w:t>Приведенные обстоятельства в совокупности свидетельствуют о наличии в действиях юридического лица событий правонарушений, предусмотренных пунктом 3 статьи 15.5 КоАП ПМР (сокрытие объекта налогообложения единым социальным налогом, подоходным налогом и обязательным страховым взносом, повлекшее неуплату единого социального налога в сумме 13 223 рубля 69 копеек, подоходного налога в сумме 7 696 рублей 15 копеек и обязательного страхового взноса в сумме 1 586 рублей 84 копейки).</w:t>
      </w:r>
    </w:p>
    <w:p>
      <w:pPr>
        <w:pStyle w:val="Normal"/>
        <w:ind w:firstLine="709"/>
        <w:jc w:val="both"/>
        <w:rPr/>
      </w:pPr>
      <w:r>
        <w:rPr/>
        <w:t xml:space="preserve">Законодательные акты, нарушение которых привело к сокрытию налогов, были официально опубликованы, соответственно, у юридического лица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суду не установлены. </w:t>
      </w:r>
    </w:p>
    <w:p>
      <w:pPr>
        <w:pStyle w:val="Normal"/>
        <w:ind w:firstLine="709"/>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ях ООО «Артель строителей» состава административного правонарушения, предусмотренного пунктом 3 статьи 15.5 КоАП. </w:t>
      </w:r>
    </w:p>
    <w:p>
      <w:pPr>
        <w:pStyle w:val="Normal"/>
        <w:ind w:firstLine="709"/>
        <w:jc w:val="both"/>
        <w:rPr/>
      </w:pPr>
      <w:r>
        <w:rPr/>
        <w:t>Полномочия сотрудника административного органа на составление протокола об административных правонарушениях, предусмотренных статьей 15.5. КоАП ПМР, установлены подпунктом г) пункта 1 статьи 29.4. КоАП ПМР.</w:t>
      </w:r>
    </w:p>
    <w:p>
      <w:pPr>
        <w:pStyle w:val="Normal"/>
        <w:ind w:firstLine="709"/>
        <w:jc w:val="both"/>
        <w:rPr/>
      </w:pPr>
      <w:r>
        <w:rPr/>
        <w:t>Протокол об административном правонарушении составлен с соблюдением установленного КоАП ПМР порядка. </w:t>
      </w:r>
    </w:p>
    <w:p>
      <w:pPr>
        <w:pStyle w:val="Normal"/>
        <w:ind w:firstLine="709"/>
        <w:jc w:val="both"/>
        <w:rPr>
          <w:bCs/>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bCs/>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709"/>
        <w:jc w:val="both"/>
        <w:rPr/>
      </w:pPr>
      <w:r>
        <w:rPr/>
        <w:t>Оснований  для  применения  статьи 2.16 КоАП ПМР и освобождения  ответчика  от  административной ответственности суд не усматривает, обстоятельства, свидетельствующие о малозначительности совершенного административного правонарушения, не установлены.</w:t>
      </w:r>
    </w:p>
    <w:p>
      <w:pPr>
        <w:pStyle w:val="Normal"/>
        <w:ind w:firstLine="709"/>
        <w:jc w:val="both"/>
        <w:rPr>
          <w:bCs/>
        </w:rPr>
      </w:pPr>
      <w:r>
        <w:rPr/>
        <w:t xml:space="preserve">Общие правила назначения административного наказания установлены статьей 4.1. КоАП ПМР. </w:t>
      </w:r>
      <w:r>
        <w:rPr>
          <w:bCs/>
        </w:rPr>
        <w:t>Согласно пункту 1 названной статьи административное наказание за совершение административного правонарушения назначается в пределах, установленных настоящим Кодексом.</w:t>
      </w:r>
    </w:p>
    <w:p>
      <w:pPr>
        <w:pStyle w:val="Normal"/>
        <w:ind w:firstLine="709"/>
        <w:jc w:val="both"/>
        <w:rPr/>
      </w:pPr>
      <w:r>
        <w:rPr>
          <w:bCs/>
        </w:rPr>
        <w:t>За административные правонарушения, предусмотренные пунктом 3 статьи 15.5 КоАП ПМР, установлена административная ответственность граждан, индивидуальных предпринимателей, юридических лиц в виде административного штрафа в размере от 1/10 (одной десятой) до 1 (одного) размера суммы налогов, иных обязательных платежей с сокрытого объекта налогообложения.</w:t>
      </w:r>
    </w:p>
    <w:p>
      <w:pPr>
        <w:pStyle w:val="Normal"/>
        <w:ind w:firstLine="709"/>
        <w:jc w:val="both"/>
        <w:rPr>
          <w:bCs/>
        </w:rPr>
      </w:pPr>
      <w:r>
        <w:rPr>
          <w:bCs/>
        </w:rPr>
        <w:t xml:space="preserve">Исходя из представленных в материалы дела доказательств, обстоятельств, отягчающих административную ответственность, исчерпывающий перечень которых предусмотрен пунктом 1 статьи 4.3. КоАП ПМР, равно как и предусмотренных пунктом 1 статьи 4.2 КоАП ПМР обстоятельств, смягчающих административную ответственность, судом не установлено. </w:t>
      </w:r>
    </w:p>
    <w:p>
      <w:pPr>
        <w:pStyle w:val="Normal"/>
        <w:ind w:firstLine="709"/>
        <w:jc w:val="both"/>
        <w:rPr/>
      </w:pPr>
      <w:r>
        <w:rPr/>
        <w:t>В связи с изложенным, исходя из приведенных норм права суд, учитывая характер совершенного административного правонарушения, принимая во внимание отсутствие обстоятельств, как смягчающих, так и отягчающих административную ответственность, считает возможным назначить ООО «Артель строителей» административное наказание за административное правонарушение, предусмотренное пунктом 3 статьи 15.5 КоАП ПМР в виде административного штрафа в размере 1/5 с сокрытого объекта налогообложения. Учитывая, что общая сумма сокрытого объекта налогообложения составляет 22 506 рублей 68 копеек, размер штрафа, подлежащего взысканию с лица, привлекаемого к административной ответственности составляет 4 501 рубль 34 копейки.</w:t>
      </w:r>
    </w:p>
    <w:p>
      <w:pPr>
        <w:pStyle w:val="Normal"/>
        <w:ind w:firstLine="709"/>
        <w:jc w:val="both"/>
        <w:rPr/>
      </w:pPr>
      <w:r>
        <w:rPr>
          <w:rStyle w:val="Style17"/>
          <w:color w:val="000000"/>
        </w:rPr>
        <w:t>Арбитражный суд Приднестровской Молдавской Республики, руководствуясь статьями 113-116, 130-17 АПК ПМР</w:t>
      </w:r>
    </w:p>
    <w:p>
      <w:pPr>
        <w:pStyle w:val="Normal"/>
        <w:ind w:firstLine="709"/>
        <w:jc w:val="center"/>
        <w:rPr>
          <w:b/>
          <w:b/>
        </w:rPr>
      </w:pPr>
      <w:r>
        <w:rPr>
          <w:b/>
        </w:rPr>
        <w:t>Решил:</w:t>
      </w:r>
    </w:p>
    <w:p>
      <w:pPr>
        <w:pStyle w:val="Normal"/>
        <w:numPr>
          <w:ilvl w:val="0"/>
          <w:numId w:val="1"/>
        </w:numPr>
        <w:jc w:val="both"/>
        <w:rPr/>
      </w:pPr>
      <w:r>
        <w:rPr/>
        <w:t xml:space="preserve">Привлечь общество с ограниченной ответственностью «Артель строителей»,  зарегистрированное в качестве юридического лица в государственном реестре юридических лиц 05 февраля 2008 года (регистрационный номер 04-023-3222, номер и серия свидетельства о государственной регистрации 0013918 АА,  местонахождение:  г. Григориополь,  ул. Васканова, д. 16) к  административной ответственности на основании пункта 3 статьи 15.5 КоАП ПМР и наложить на  него административный штраф в </w:t>
      </w:r>
      <w:r>
        <w:rPr>
          <w:bCs/>
        </w:rPr>
        <w:t>размере 1/5 с сокрытого объекта налогообложения, что составляет 4 501 рубль 34 копейки</w:t>
      </w:r>
      <w:r>
        <w:rPr/>
        <w:t>.</w:t>
      </w:r>
    </w:p>
    <w:p>
      <w:pPr>
        <w:pStyle w:val="Normal"/>
        <w:ind w:firstLine="709"/>
        <w:jc w:val="both"/>
        <w:rPr/>
      </w:pPr>
      <w:r>
        <w:rPr/>
        <w:t xml:space="preserve">Порядок уплаты и реквизиты для перечисления штрафа:  </w:t>
      </w:r>
    </w:p>
    <w:p>
      <w:pPr>
        <w:pStyle w:val="Normal"/>
        <w:ind w:firstLine="709"/>
        <w:jc w:val="both"/>
        <w:rPr/>
      </w:pPr>
      <w:r>
        <w:rPr/>
        <w:t>- 25% в местный бюджет: штрафы за нарушения, выявленные территориальными налоговыми инспекциями, код 2070500, параграф 06, символ 205, расчетный счет 21914001719606205, получатель Налоговая инспекция по г.Григориополь и Григориопольскому району, ф/к 0800002308, банк получателя: куб. 40, ЗАО «Приднестровский Сбербанк» филиал г.Григориопль;</w:t>
      </w:r>
    </w:p>
    <w:p>
      <w:pPr>
        <w:pStyle w:val="Normal"/>
        <w:ind w:firstLine="709"/>
        <w:jc w:val="both"/>
        <w:rPr/>
      </w:pPr>
      <w:r>
        <w:rPr/>
        <w:t>- 75 % в республиканский бюджет: штрафы за нарушения, выявленные территориальными налоговыми инспекциями, код 2070500, параграф 06, символ 205, р/с 0800002308, банк получателя; куб 00, ПРБ</w:t>
      </w:r>
    </w:p>
    <w:p>
      <w:pPr>
        <w:pStyle w:val="Normal"/>
        <w:ind w:firstLine="709"/>
        <w:jc w:val="both"/>
        <w:rPr/>
      </w:pPr>
      <w:r>
        <w:rPr/>
        <w:t xml:space="preserve">2. В случае непредставления ООО «Артель строителей» в порядке пункта 4 статьи 33.2 КоАП ПМР документа, свидетельствующего об уплате в порядке статьи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709"/>
        <w:jc w:val="both"/>
        <w:rPr/>
      </w:pPr>
      <w:r>
        <w:rPr/>
      </w:r>
    </w:p>
    <w:p>
      <w:pPr>
        <w:pStyle w:val="Normal"/>
        <w:ind w:firstLine="709"/>
        <w:jc w:val="both"/>
        <w:rPr/>
      </w:pPr>
      <w:r>
        <w:rPr/>
        <w:t xml:space="preserve">                                                                                                                            </w:t>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ind w:firstLine="709"/>
        <w:jc w:val="both"/>
        <w:rPr>
          <w:color w:val="444444"/>
          <w:shd w:fill="FFFFFF" w:val="clear"/>
        </w:rPr>
      </w:pPr>
      <w:r>
        <w:rPr/>
        <w:t>Судья                                                                                        О.А. Шидловская</w:t>
      </w:r>
    </w:p>
    <w:p>
      <w:pPr>
        <w:pStyle w:val="Normal"/>
        <w:ind w:firstLine="709"/>
        <w:jc w:val="both"/>
        <w:rPr>
          <w:color w:val="444444"/>
          <w:shd w:fill="FFFFFF" w:val="clear"/>
        </w:rPr>
      </w:pPr>
      <w:r>
        <w:rPr>
          <w:color w:val="444444"/>
          <w:shd w:fill="FFFFFF" w:val="clea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pPr>
      <w:r>
        <w:rPr/>
      </w:r>
    </w:p>
    <w:sectPr>
      <w:footerReference w:type="default" r:id="rId3"/>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pacing w:val="9"/>
      <w:shd w:fill="FFFFFF" w:val="clear"/>
    </w:rPr>
  </w:style>
  <w:style w:type="character" w:styleId="1">
    <w:name w:val="Основной текст Знак1"/>
    <w:basedOn w:val="Style14"/>
    <w:qFormat/>
    <w:rPr>
      <w:sz w:val="23"/>
      <w:szCs w:val="23"/>
      <w:shd w:fill="FFFFFF" w:val="clear"/>
    </w:rPr>
  </w:style>
  <w:style w:type="character" w:styleId="2">
    <w:name w:val="Основной текст 2 Знак"/>
    <w:basedOn w:val="Style14"/>
    <w:qFormat/>
    <w:rPr>
      <w:sz w:val="24"/>
      <w:szCs w:val="24"/>
    </w:rPr>
  </w:style>
  <w:style w:type="character" w:styleId="Style18">
    <w:name w:val="Схема документа Знак"/>
    <w:basedOn w:val="Style14"/>
    <w:qFormat/>
    <w:rPr>
      <w:rFonts w:ascii="Tahoma" w:hAnsi="Tahoma" w:cs="Tahoma"/>
      <w:sz w:val="16"/>
      <w:szCs w:val="16"/>
    </w:rPr>
  </w:style>
  <w:style w:type="character" w:styleId="Style19">
    <w:name w:val="Основной текст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20">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widowControl w:val="false"/>
      <w:shd w:fill="FFFFFF" w:val="clear"/>
      <w:spacing w:lineRule="exact" w:line="274" w:before="660" w:after="240"/>
    </w:pPr>
    <w:rPr>
      <w:spacing w:val="9"/>
      <w:sz w:val="20"/>
      <w:szCs w:val="20"/>
    </w:rPr>
  </w:style>
  <w:style w:type="paragraph" w:styleId="12">
    <w:name w:val="Колонтитул1"/>
    <w:basedOn w:val="Normal"/>
    <w:qFormat/>
    <w:pPr>
      <w:widowControl w:val="false"/>
      <w:shd w:fill="FFFFFF" w:val="clear"/>
      <w:spacing w:lineRule="atLeast" w:line="240"/>
    </w:pPr>
    <w:rPr>
      <w:sz w:val="23"/>
      <w:szCs w:val="23"/>
      <w:shd w:fill="FFFFFF" w:val="clear"/>
    </w:rPr>
  </w:style>
  <w:style w:type="paragraph" w:styleId="23">
    <w:name w:val="Основной текст 2"/>
    <w:basedOn w:val="Normal"/>
    <w:qFormat/>
    <w:pPr>
      <w:spacing w:lineRule="auto" w:line="480" w:before="0" w:after="120"/>
    </w:pPr>
    <w:rPr/>
  </w:style>
  <w:style w:type="paragraph" w:styleId="Style23">
    <w:name w:val="Схема документа"/>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4:00Z</dcterms:created>
  <dc:creator>user</dc:creator>
  <dc:description/>
  <dc:language>en-US</dc:language>
  <cp:lastModifiedBy>Оксана А. Шидловская</cp:lastModifiedBy>
  <cp:lastPrinted>2015-10-15T11:42:00Z</cp:lastPrinted>
  <dcterms:modified xsi:type="dcterms:W3CDTF">2018-01-25T08:14:00Z</dcterms:modified>
  <cp:revision>2</cp:revision>
  <dc:subject/>
  <dc:title>РЕСПУБЛИКА МОЛДОВАНЯСКЭ                                                                                 ПРИДНIСТРОВСЬКА МОЛДАВ</dc:title>
</cp:coreProperties>
</file>