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00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8            декабря             17                                                                      972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Е. А. Кушко, рассматривая в открытом судебном заседании заявление Прокурора Приднестровской Молдавской Республики (г. Тирасполь, пер. 8 Марта, 3) в защиту государственных и общественных интересов к Правительству Приднестровской Молдавской Республики (г. Тирасполь, ул. 25 Октября, 45) о признании недействительными Распоряжений Правительства Приднестровской Молдавской Республики от 14 мая 2015 года № 297р и от 14 мая 2015 года № 298р, с привлечением к участию в деле открытого акционерного общества «Великая Победа» (г. Рыбница, ул. Чернышевского, д. 81) в качестве третьего лица, не заявляющего самостоятельных требований на предмет спора, на стороне Правительства Приднестровской Молдавской Республик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Прокурора Приднестровской Молдавской Республики – Е. В. Соболевой по доверенности от 26 декабря 2016 года, </w:t>
      </w:r>
    </w:p>
    <w:p>
      <w:pPr>
        <w:pStyle w:val="Normal"/>
        <w:ind w:firstLine="709"/>
        <w:jc w:val="both"/>
        <w:rPr/>
      </w:pPr>
      <w:r>
        <w:rPr/>
        <w:t>Правительства Приднестровской Молдавской Республики – Н. Н. Дербеневой и     В. А. Сологуб по доверенности от 14 июля 2017 года,</w:t>
      </w:r>
    </w:p>
    <w:p>
      <w:pPr>
        <w:pStyle w:val="Normal"/>
        <w:ind w:firstLine="709"/>
        <w:jc w:val="both"/>
        <w:rPr/>
      </w:pPr>
      <w:r>
        <w:rPr/>
        <w:t xml:space="preserve">открытого акционерного общества «Великая Победа» – А. Н. Балан по доверенности № 01 от 19 января 2017 года, 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суд) от 18 декабря 2017 года к производству суда принято заявление Прокурора Приднестровской Молдавской Республики в защиту государственных и общественных интересов о признании недействительными Распоряжений Правительства Приднестровской Молдавской Республики (далее – госорган) от 14 мая 2015 года № 297р и от 14 мая 2015 года № 298р. Данным судебным актом к участию в деле привлечено открытое акционерное общество «Великая Победа» (далее – общество) в качестве третьего лица, не заявляющего самостоятельных требований на предмет спора, на стороне Правительства Приднестровской Молдавской Республики, и судебное заседание назначено на 28 декабря 2017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суд заслушал лиц, участвующих в деле. В связи с тем, что непосредственно в заседании госорганом и обществом представлены отзывы с приложением к таковым письменных доказательств, суд пришел к выводу о невозможности разрешения дела, так как имеется необходимость изучения правовых позиций лиц, участвующих в деле, в отношении заявленного требования, а также оценки представленных доказательств во взаимосвязи с материалами дела. Следовательно, рассмотрение дела №972/17-11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972/17-11 на 8 января 2018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48:00Z</dcterms:created>
  <dc:creator>Александр С. Смирнов</dc:creator>
  <dc:description/>
  <dc:language>en-US</dc:language>
  <cp:lastModifiedBy>Елена А. Кушко</cp:lastModifiedBy>
  <cp:lastPrinted>2017-12-28T13:58:00Z</cp:lastPrinted>
  <dcterms:modified xsi:type="dcterms:W3CDTF">2017-12-28T12:04:00Z</dcterms:modified>
  <cp:revision>6</cp:revision>
  <dc:subject/>
  <dc:title/>
</cp:coreProperties>
</file>