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00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лечении к участию в деле третьего лица и назначении судебного заседа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8           декабря             17                                                                      972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 А. Кушко, рассмотрев вопрос о принятии к производству заявления Прокурора Приднестровской Молдавской Республики (г. Тирасполь, пер. 8 Марта, 3) в защиту государственных и общественных интересов к Правительству Приднестровской Молдавской Республики (г. Тирасполь, ул. 25 Октября, 45) о признании недействительными Распоряжений Правительства Приднестровской Молдавской Республики от 14 мая 2015 года № 297р и от 14 мая 2015 года № 298р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ей 91–93, 130-1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Изучив заявление и приложенные к нему документы, Арбитражный суд установил, что заявитель просит признать недействительными Распоряжения Правительства Приднестровской Молдавской Республики от 14 мая 2015 года № 297р и от 14 мая 2015 года № 298р, которыми открытому акционерному обществу «Великая Победа» предоставлены в долгосрочное пользование земельные участк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держания пункта 1 статьи 31 Арбитражного процессуального кодекса Приднестровской Молдавской Республики следует, что третьи лица, не заявляющие самостоятельных требований на предмет спора, могут вступить в дело до принятия арбитражным судом решения, если решение по делу может повлиять на их права или обязанности по отношению к одной из сторон. Они могут быть привлечены к участию в деле также по ходатайству сторон или по инициативе суда.</w:t>
      </w:r>
    </w:p>
    <w:p>
      <w:pPr>
        <w:pStyle w:val="Normal"/>
        <w:ind w:firstLine="720"/>
        <w:jc w:val="both"/>
        <w:rPr/>
      </w:pPr>
      <w:r>
        <w:rPr/>
        <w:t>В связи с тем, что решение по настоящему делу может повлиять на права и обязанности открытого акционерного общества «Великая Победа», таковое следует привлечь к участию в деле в качестве третьего лица, не заявляющего самостоятельных требований на предмет спора, на стороне Прави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31,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Прокурора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влечь к участию в деле № 972/17-11 открытое акционерное общество «Великая Победа» (г. Рыбница, ул. Чернышевского, д. 81) в качестве третьего лица, не заявляющего самостоятельных требований на предмет спора, на стороне Правительств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по делу № 972/17-11 на</w:t>
      </w:r>
      <w:r>
        <w:rPr>
          <w:b/>
        </w:rPr>
        <w:t xml:space="preserve"> 28 декабря на 11.00 </w:t>
      </w:r>
      <w:r>
        <w:rPr/>
        <w:t>в здании Арбитражного суда Приднестровской Молдавской Республики по адресу: г.Тирасполь, ул. Ленина, каб. 203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2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Прокурору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Правительству Приднестровской Молдавской Республики</w:t>
      </w:r>
      <w:r>
        <w:rPr/>
        <w:t xml:space="preserve"> предлагается направить в адрес суда, заявителя и третьего лица отзыв по существу заявленных требований, а также доказательства в обоснование своей правовой позиции при наличии таковых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Великая Победа»</w:t>
      </w:r>
      <w:r>
        <w:rPr/>
        <w:t xml:space="preserve"> предлагается направить в адрес суда, заявителя и Правительства Приднестровской Молдавской Республики отзыв по существу заявленн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3:00Z</dcterms:created>
  <dc:creator>Александр С. Смирнов</dc:creator>
  <dc:description/>
  <cp:keywords/>
  <dc:language>en-US</dc:language>
  <cp:lastModifiedBy>Елена А. Кушко</cp:lastModifiedBy>
  <cp:lastPrinted>2017-12-15T12:49:00Z</cp:lastPrinted>
  <dcterms:modified xsi:type="dcterms:W3CDTF">2017-12-18T08:22:00Z</dcterms:modified>
  <cp:revision>6</cp:revision>
  <dc:subject/>
  <dc:title/>
</cp:coreProperties>
</file>