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642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</w:rPr>
              <w:t>__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_____</w:t>
            </w:r>
            <w:r>
              <w:rPr>
                <w:sz w:val="28"/>
                <w:szCs w:val="28"/>
                <w:u w:val="single"/>
              </w:rPr>
              <w:t>13/18-09к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лу </w:t>
            </w:r>
            <w:r>
              <w:rPr>
                <w:rFonts w:eastAsia="Calibri"/>
                <w:sz w:val="20"/>
                <w:szCs w:val="20"/>
              </w:rPr>
              <w:t>№ __</w:t>
            </w:r>
            <w:r>
              <w:rPr>
                <w:sz w:val="28"/>
                <w:szCs w:val="28"/>
                <w:u w:val="single"/>
              </w:rPr>
              <w:t>971/17- 11</w:t>
            </w:r>
            <w:r>
              <w:rPr>
                <w:rFonts w:eastAsia="Calibri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ец(Заявитель) – </w:t>
      </w:r>
      <w:r>
        <w:rPr>
          <w:bCs/>
          <w:sz w:val="28"/>
          <w:szCs w:val="28"/>
        </w:rPr>
        <w:t>Соболева Е.В.</w:t>
      </w:r>
      <w:r>
        <w:rPr>
          <w:sz w:val="28"/>
          <w:szCs w:val="28"/>
        </w:rPr>
        <w:t>, дов. №439-04/2016 от 26.12.16 г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ветчик(Гос. Орган)</w:t>
      </w:r>
      <w:r>
        <w:rPr>
          <w:sz w:val="28"/>
          <w:szCs w:val="28"/>
        </w:rPr>
        <w:t xml:space="preserve">  - Сологуб В.А., дов. №01-28и/13 от 10.01.2018 г.; Дербенева Н.Н., дов. №01-28и/5 от 8.01.2018 г.;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 лицо - </w:t>
      </w:r>
      <w:r>
        <w:rPr>
          <w:sz w:val="28"/>
          <w:szCs w:val="28"/>
        </w:rPr>
        <w:t>представитель не явился;</w:t>
      </w:r>
    </w:p>
    <w:p>
      <w:pPr>
        <w:pStyle w:val="TextBody"/>
        <w:tabs>
          <w:tab w:val="clear" w:pos="708"/>
          <w:tab w:val="left" w:pos="9781" w:leader="none"/>
        </w:tabs>
        <w:ind w:left="-284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кассационную жалобу ОАО «Великая Победа, г. Рыбница, ул. Чернышевского, 81 на решение Арбитражного суда от 28 декабря 2017 года по делу №971/17-11, вынесенном  в составе судьи Кушко Е.А., по заявлению Прокурора ПМР, г. Тирасполь, пер. 8 Марта, дом 3  о признании недействительным ненормативного правового акта Министерства сельского хозяйства и природных ресурсов ПМР, г. Тирасполь, ул. Юности, 58/3, с участием в деле третьего лица – ОАО «Великая Победа»,  </w:t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781" w:leader="none"/>
        </w:tabs>
        <w:ind w:left="-284" w:right="-57" w:firstLine="71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710"/>
        <w:rPr>
          <w:sz w:val="28"/>
          <w:szCs w:val="28"/>
        </w:rPr>
      </w:pPr>
      <w:r>
        <w:rPr>
          <w:sz w:val="28"/>
          <w:szCs w:val="28"/>
        </w:rPr>
        <w:t>Решением от 28 декабря 2017 года  суд удовлетворил заявление Прокурора Приднестровской Молдавской Республики и признал недействительным  Распоряжение Министерства сельского хозяйства и природных ресурсов Приднестровской Молдавской Республики №588р от 10 ноября 2013 года, №433/3 «О предоставлении в долгосрочное пользование земельных участков общей площадью 81,8 га открытому  акционерному обществу «Великая Победа», как не соответствующее Положению «О порядке предоставления в пользование (аренду) земельных участков для использования в сельскохозяйственном  производстве», утвержденному Постановлением Правительства Приднестровской Молдавской Республики от 23 июля 2015 года, №191.</w:t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851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суда, ОАО «Великая Победа» подало кассационную жалобу, в которой просит отменить решение суда первой инстанции и отказать в удовлетворении заявления Прокурора ПМР по следующим основаниям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агаем, что при вынесении данного Решения судом нарушены нормы материального и процессуального права, а также данным Решением нарушены права третьего лица в области предпринимательской деятельности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согласны с выводами суда, что заявление Прокурора ПМР о признании ненормативного правового акта, которым затрагиваются права и законные интересы юридического лица, подано  в соответствии пп.а) п.2 ст.130-10 АПК ПМР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, как участник судебного процесса, пользуется равными правами и обязанностями с другими участниками судебного процесса, в связи с чем, в отношении признания недействительным ненормативного правового акта, затрагивающего права и законные интересы граждан и юридических лиц в области предпринимательской деятельности, Прокурором может быть подано заявление только с соблюдением норм,  предусмотренных ст.13 ГК ПМР,  гл.18-3 АПК ПМР и устанавливающих возможность признания вышеуказанных актов недействительными только при соблюдении в совокупности 2-х условий: несоответствие акта закону, нарушение прав и законных интересов граждан и юридических лиц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 в гл.18-3 АПК отдал приоритет судебной защите прав и законных интересов граждан и юридических лиц в области предпринимательской деятельности. И так как в пп.а) п. 2 ст. 130-10 АПК ПМР не указано в защиту чьих прав Прокурор может обратиться в суд с заявлением о признании недействительным ненормативного правового акта, то в отсутствии нормы регулирующей правоотношение согласно п.1 ст.6 ГК ПМР применяется по аналогии норма закона, т.е норма указанная в пп.б) п.2 ст.130-10 АПК, согласно которой Прокурор может обратиться в суд  о признании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ет, что решение и действие (бездействие) не соответствуют закону или иному нормативному правовому акту и нарушают права и законные интересы граждан в сфере предпринимательской и иной экономической деятельности или незаконно возлагают на них какие-либо обязанности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сылаться на отсутствующее в пп.а) п.2 ст. 130-10 АПК основание обращение Прокурора с заявлением в суд, в защиту государственных и общественных интересов, о признании недействительным ненормативного правового акта , затрагивающего права и законные интересы граждан и юридических лиц в области предпринимательской деятельности, мы полагаем неправомерно.</w:t>
      </w:r>
    </w:p>
    <w:p>
      <w:pPr>
        <w:pStyle w:val="Normal"/>
        <w:spacing w:before="0" w:after="0"/>
        <w:ind w:left="-284" w:right="-57" w:firstLine="720"/>
        <w:contextualSpacing/>
        <w:jc w:val="both"/>
        <w:rPr/>
      </w:pPr>
      <w:r>
        <w:rPr>
          <w:sz w:val="28"/>
          <w:szCs w:val="28"/>
        </w:rPr>
        <w:t>В Земельном  кодексе ПМР, в редакции, действующей на момент издания оспариваемого Распоряжения, отсутствовали положения о порядке предоставления земельных участков юридическим лицам. Такие положения были внесены в Земельный кодекс только  26 декабря 2017 года законом ПМР  № 38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left="-284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остановлением Правительства «Об утверждении Положения о порядке предоставления в пользование (аренду) земельных участков для использования в сельскохозяйственном производстве»  № 191 от 23.07.2015 г., которым устанавливался, в том числе, порядок предоставления земельных участков юридическим лицам, был нарушен порядок и  превышены полномочия, в части внесения изменений и дополнений в законодательные акты, право на которые предоставлено законодательному органу ПМР, т.е нарушены ст.ст.13,9,7 Закона ПМР «Об актах законодательства ПМР». Кроме того, в Постановлении Правительства № 191 от 23.07.2015 г. , утвердившим Положение о порядке предоставления в пользование (аренду) земельных участков для использования в сельскохозяйственном производстве отсутствует отметка о регистрации правового акта в министерстве юстиции ПМР, что также противоречит п.9 Положения о министерстве юстиции ПМР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не согласны с выводами суда в обоснование отклонения доводов третьего лица о применении к данным правоотношениям, рассматриваемым в судебном заседании, норм ст.ст. 12, 13 ГК ПМР по следующим основаниям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 по данному делу рассматривались правоотношения о признании недействительным ненормативного правового акта, затрагивающего права и законные интересы юридического лица в области предпринимательской деятельности, необходимость признания недействительным которого устанавливается  общей нормой  ст. 13 ГК ПМР, ст.102 ЗК ПМР, т.е он может быть признан недействительным в случае несоответствия закону и нарушения прав и законных интересов юридического лица.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 отправляя к ч.2 п.3 ст.2 ГК ПМР и указывая, что  отношения по использованию природных ресурсов и охране окружающей среды, регулируются гражданским законодательством, если земельным законодательством не предусмотрено иное, в то же время не применяет ст.102 Земельного кодекса. </w:t>
      </w:r>
    </w:p>
    <w:p>
      <w:pPr>
        <w:pStyle w:val="Normal"/>
        <w:spacing w:before="0" w:after="0"/>
        <w:ind w:left="-284" w:right="-5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й статьи 102 Земельного кодекса полностью соответствуют положениям ст. ст.12, 13 ГК ПМР.</w:t>
      </w:r>
    </w:p>
    <w:p>
      <w:pPr>
        <w:pStyle w:val="Style20"/>
        <w:ind w:left="-284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ст.99 ЗК ПМР также установлено, что защита земельных прав осуществляется способами, установленными гражданским законодательством Приднестровской Молдавской Республики, т.е ст.ст.12,13 ГК ПМР.</w:t>
      </w:r>
    </w:p>
    <w:p>
      <w:pPr>
        <w:pStyle w:val="Style20"/>
        <w:ind w:left="-284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и гражданским кодексом не предусмотрен порядок признания ненормативных правовых актов, затрагивающих права и законные интересы граждан и юридических лиц в области предпринимательской деятельности, в защиту государственных и общественных интересов. 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.2 п.2 ст.3 ГК ПМР нормы гражданского права, содержащиеся в других законах, должны соответствовать настоящему Кодексу. В случае противоречия норм гражданского законодательства, содержащихся в иных законах, и норм настоящего Кодекса применяются нормы настоящего Кодекса. </w:t>
      </w:r>
    </w:p>
    <w:p>
      <w:pPr>
        <w:pStyle w:val="Normal"/>
        <w:ind w:left="-284" w:right="-57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,  процессуальное право – совокупность норм права, устанавливающих процессуальные формы, требуемые для реализации материального права, мы полагаем, что применение судом норм пп.а) п.2  ст.130-10, 130-13 гл.18-3 АПК ПМР для отмены ненормативного правового акта, затрагивающего права и законные интересы юридического лица в области предпринимательской деятельности, в защиту государственных и общественных интересов, противоречит  ч.2 п.2 ст. 3, ст.ст.12,13 , ч.2 п.3 ст.2 ГК ПМР, ст.ст.99, 102 Земельного кодекса ПМР, а также в целом нормам  гл.18-3 АПК ПМР. 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ор ПМР </w:t>
      </w:r>
      <w:r>
        <w:rPr>
          <w:sz w:val="28"/>
          <w:szCs w:val="28"/>
        </w:rPr>
        <w:t>с доводами кассационной жалобы не согласился. В ходе судебного заседания представителем представлен отзыв с изложением возражений, которые заключаются в следующем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Арбитражного процессуального кодекса ПМР наделяют прокурора правом обращаться в суд с требованием об оспаривании ненормативных правовых актов в защиту государственных и общественных интересов. Поэтому доводы кассационной жалобы о том, что Прокурор  по данной категории дел не вправе в обращаться в защиту государственных т общественных интересов являются несостоятельными, так как не основаны на требованиях АПК ПМР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категории дел прокурор является специальным субъектом и в силу специфики статуса заявителя  не подлежат применению правила об установления факта нарушения оспариваемым актом прав и законных интересов в сфере предпринимательской и иной экономической деятельности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е основаны на нормах действующего законодательства ПМР доводы жалобы о том, что прокурор вправе обратиться в суд в защиту государственных и общественных  интересов только в случае, если ненормативный правовой акт не затрагивает права и законные интересы граждан и юридических лиц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ы кассационной жалобы о незаконности Постановления Правительства ПМР от 23 июля 2015 года об утверждении Положения «О порядке предоставления в пользование (аренду) земельных участков для использования в сельскохозяйственном производстве» не могут быть приняты во внимание, так как законность указанного Постановления не являлась предметом судебного исследования.</w:t>
      </w:r>
    </w:p>
    <w:p>
      <w:pPr>
        <w:pStyle w:val="Normal"/>
        <w:ind w:left="-284" w:right="-57" w:firstLine="851"/>
        <w:jc w:val="both"/>
        <w:rPr/>
      </w:pPr>
      <w:r>
        <w:rPr>
          <w:b/>
          <w:sz w:val="28"/>
          <w:szCs w:val="28"/>
        </w:rPr>
        <w:t xml:space="preserve">Представитель Министерства сельского хозяйства и природных ресурсов ПМР </w:t>
      </w:r>
      <w:r>
        <w:rPr>
          <w:sz w:val="28"/>
          <w:szCs w:val="28"/>
        </w:rPr>
        <w:t xml:space="preserve"> считает решение суда незаконным и необоснованным ввиду того, что  пунктом 10 Приложения к Постановлению Правительства ПМР от 23 июля 2015 года №191 «Об утверждении Положения о порядке предоставления в пользование (аренду) земельных участков для использования в сельскохозяйственном производстве» установлен декларативный перечень оснований , по которым может быть отказано  в подготовке материалов (землеустроительного проекта) по представлению земельного участка.</w:t>
      </w:r>
    </w:p>
    <w:p>
      <w:pPr>
        <w:pStyle w:val="Normal"/>
        <w:ind w:left="-284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нормы данного пункта не несут  императивного (обязательного) характера, о чем свидетельствует употребление в тексте нормы словосочетания «может быть». В связи с этим решение суда подлежит отмене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49 АПК ПМР,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Normal"/>
        <w:ind w:left="-284" w:right="-57" w:firstLine="710"/>
        <w:jc w:val="both"/>
        <w:rPr/>
      </w:pPr>
      <w:r>
        <w:rPr>
          <w:b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а также пояснения лиц, участвующих в деле, суд кассационной инстанции считает, что кассационная жалоба не подлежит удовлетворению по следующим основаниям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МР обратился с заявлением  признать  недействительным  Распоряжение Министерства сельского хозяйства и природных ресурсов  ПМР от 10 ноября 2016 года №433/з «О предоставлении в долгосрочное пользование земельных участков общей площадью 81,8 га открытому акционерному обществу «Великая Победа», как не соответствующее Положению «О порядке предоставления в пользование (аренду) земельных участков для использования в сельскохозяйственном производстве», утвержденному Постановлением Правительства ПМР от 23 июля 2015 года, №191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заявленное требование Прокурора ПМР и доводы, положенные в его основу, суд первой инстанции установил, что оспариваемое Распоряжение Министерства сельского хозяйства и природных ресурсов ПМР издано в пределах полномочий указанного органа государственной, однако при выделении земельного участка в долгосрочное пользование «ОАО «Великая Победа»  не соблюдены требования Положения «О порядке предоставления  в долгосрочное  пользование (аренду) земельных участков для использования в сельскохозяйственном производстве», утвержденного Постановлением Правительства ПМР от 23 июля  2015 года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(пункт 1) установлен единый порядок предоставления земельных участков для использования в сельскохозяйственном производстве физическим и юридическим лицам и направлено на привлечение потенциальных инвесторов для развития агропромышленного комплекса государства и развития инфраструктуры населенных пунктов ПМР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ом 6 Положения установлено, что для формирования материалов (землеустроительного  проекта) по предоставлению в пользование (аренду) земельных участков является ходатайство заинтересованного  лица, оформленное надлежащим образом в соответствии с пунктом 7 настоящего Положения согласно Приложению №1 к настоящему Положению и поданное в территориальное подразделение республиканского органа государственной власти, в ведении которого находятся вопросы регулирования земельных отношений, по месту расположения земельного участка с приложением соответствующих документов, указанных в пункте 8  настоящего Положения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ем установлено обязательное требование в соблюдении пунктов 7 и 8 настоящего Положения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дом первой инстанции установлено, что в ходатайстве ОАО «Великая Победа» о выделении земельного участка в долгосрочное пользование отсутствуют сведения, которые на основании пункта 7 Положения должны быть в обязательном порядке указаны, а также не приложены  документы, перечень которых указан в пункте 8 Положения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указанных требований Положения не отрицает и Министерство сельского хозяйства и природных ресурсов ПМР, вместе с тем оно считает, что на основании статьи 10 Положения предоставление документов и сведений, содержащихся в пункте 7 и 8 Положения может быть не обязательным. Решение о предоставлении либо не предоставлении и документов решается  уполномоченным органом государственной власти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Этот довод основан на неправильном понимании пункта 10 Положения, который перечисляет только основания, по которым может быть отказано в подготовке землеустроительного проекта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соблюдения пунктов 7 и 8 Положения установлена пунктом 6, как указано выше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ервой инстанции правильно пришел к выводу, что Распоряжение Министерства сельского хозяйства и природных ресурсов ПМР от 10 ноября 2016 года №433/з принято с нарушением требований Постановления Правительства ПМР от 23 июля 2015 года, №191. 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воды кассационной жалобы относительно полномочий Прокурора ПМР на обращение с заявлением о признании недействительным ненормативного акта, в том числе применительно к данному спору, судом первой инстанции рассмотрены, в полном мере исследованы и им дана правильная оценка на основании норм процессуального права, в связи с чем кассационная инстанция не считает необходимым вновь оценивать данные доводы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кассационной инстанции приходит к выводу, что суд первой инстанции обоснованно пришел к выводу о недействительности Распоряжения Министерства сельского хозяйства и природных ресурсов ПМР от 10 ноября 2016 года, №433/з, правильно применил нормы материального права и нормы процессуального права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кассационную жалобу следует оставить без удовлетворения, а решение суда первой инстанции без измен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39, пунктом 1 статьи 151, статьей 153 АПК ПМР,  суд кассационной инстанции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-57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-284" w:right="-57" w:firstLine="71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ind w:left="-284" w:right="-57" w:firstLine="710"/>
        <w:rPr>
          <w:sz w:val="28"/>
          <w:szCs w:val="28"/>
        </w:rPr>
      </w:pPr>
      <w:r>
        <w:rPr>
          <w:sz w:val="28"/>
          <w:szCs w:val="28"/>
        </w:rPr>
        <w:t>Кассационную жалобу открытого акционерного общества «Великая Победа» оставить без удовлетворения, а решение суда от 28 декабря 2017 года по делу №971/17-11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-284" w:right="-57" w:firstLine="7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 вступает в законную силу со его принятия и обжалованию не подлежит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ого суда, судья                                      В.В. Расска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ser</dc:creator>
  <dc:description/>
  <dc:language>en-US</dc:language>
  <cp:lastModifiedBy>Денис А. Абрамович</cp:lastModifiedBy>
  <cp:lastPrinted>2017-09-13T09:37:00Z</cp:lastPrinted>
  <dcterms:modified xsi:type="dcterms:W3CDTF">2018-02-13T14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