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8"/>
        </w:rPr>
      </w:pPr>
      <w:r>
        <w:rPr>
          <w:sz w:val="22"/>
          <w:szCs w:val="28"/>
        </w:rPr>
      </w:r>
    </w:p>
    <w:p>
      <w:pPr>
        <w:pStyle w:val="Normal"/>
        <w:tabs>
          <w:tab w:val="clear" w:pos="708"/>
          <w:tab w:val="left" w:pos="7360" w:leader="none"/>
        </w:tabs>
        <w:rPr/>
      </w:pPr>
      <w:r>
        <w:rPr>
          <w:b/>
          <w:color w:val="FF0000"/>
          <w:szCs w:val="28"/>
        </w:rPr>
        <w:t xml:space="preserve">     </w:t>
      </w:r>
      <w:r>
        <w:rPr>
          <w:b/>
          <w:szCs w:val="28"/>
        </w:rPr>
        <w:t xml:space="preserve">11            апреля                18                                                                       969/17-08   </w:t>
      </w:r>
    </w:p>
    <w:p>
      <w:pPr>
        <w:pStyle w:val="Normal"/>
        <w:tabs>
          <w:tab w:val="clear" w:pos="708"/>
          <w:tab w:val="left" w:pos="7360" w:leader="none"/>
        </w:tabs>
        <w:rPr>
          <w:b/>
          <w:b/>
          <w:szCs w:val="28"/>
        </w:rPr>
      </w:pPr>
      <w:r>
        <w:rPr>
          <w:b/>
          <w:szCs w:val="28"/>
        </w:rPr>
      </w:r>
    </w:p>
    <w:p>
      <w:pPr>
        <w:pStyle w:val="Normal"/>
        <w:tabs>
          <w:tab w:val="clear" w:pos="708"/>
          <w:tab w:val="left" w:pos="7360" w:leader="none"/>
        </w:tabs>
        <w:rPr>
          <w:b/>
          <w:b/>
          <w:szCs w:val="28"/>
        </w:rPr>
      </w:pPr>
      <w:r>
        <w:rPr>
          <w:b/>
          <w:szCs w:val="28"/>
        </w:rPr>
      </w:r>
    </w:p>
    <w:p>
      <w:pPr>
        <w:pStyle w:val="Normal"/>
        <w:tabs>
          <w:tab w:val="clear" w:pos="708"/>
          <w:tab w:val="left" w:pos="7360" w:leader="none"/>
        </w:tabs>
        <w:rPr>
          <w:b/>
          <w:b/>
          <w:szCs w:val="28"/>
        </w:rPr>
      </w:pPr>
      <w:r>
        <w:rPr>
          <w:b/>
          <w:szCs w:val="28"/>
        </w:rPr>
      </w:r>
    </w:p>
    <w:p>
      <w:pPr>
        <w:pStyle w:val="Normal"/>
        <w:ind w:firstLine="709"/>
        <w:jc w:val="both"/>
        <w:rPr/>
      </w:pPr>
      <w:r>
        <w:rPr/>
        <w:t>Арбитражный суд Приднестровской Молдавской Республики, в составе судьи, заместителя Председателя Арбитражного суда ПМР Шидловской О.А., рассмотрев в открытом судебном заседании заявление Общества с ограниченной ответственностью «Фуршет» (г.Тирасполь, ул. Луначарского, 24) к Налоговой инспекции по г.Тирасполь (г.Тирасполь, ул. 25 Октября, 101) о признании недействительными Акта планового мероприятия по контролю с учетом внесенных в него изменений, и Предписания, а также незаконными Решения и действия, при участии представителя заявителя Григорьева В.А. (по доверенности от 06.12.2017г.), а также представителей гос.органа – Баст В.Г. (по доверенности от 15.11.2017г. №04-12956), Красниковой Л.Н. (по доверенности от 18.12.2017г. №08-16590) и Дарадур С.А. (по доверенности от 05.02.2018г. №08-1292),</w:t>
      </w:r>
    </w:p>
    <w:p>
      <w:pPr>
        <w:pStyle w:val="Normal"/>
        <w:ind w:firstLine="709"/>
        <w:jc w:val="both"/>
        <w:rPr/>
      </w:pPr>
      <w:r>
        <w:rPr>
          <w:b/>
        </w:rPr>
        <w:t xml:space="preserve">Установил: </w:t>
      </w:r>
      <w:r>
        <w:rPr/>
        <w:t xml:space="preserve">Общество с ограниченной ответственностью «Фуршет» (далее - ООО «Фуршет», заявитель) </w:t>
      </w:r>
      <w:r>
        <w:rPr>
          <w:rStyle w:val="Style16"/>
          <w:color w:val="000000"/>
        </w:rPr>
        <w:t>обратилось в арбитражный суд с заявлением к Налоговой инспекции по г.Тирасполь (далее- НИ по г.Тирасполь, гос.орган, налоговый орган, ответчик) о признании Акта планового мероприятия по контролю от 24 ноября 2017 года №04-30-509, с учетом внесенных с него Актом от 29 ноября 2017 года №04-30-509/и изменений, и Предписания от 29 ноября 2017 года, недействительными, а также Решения от 29 ноября 2017 года и действий, незаконными.</w:t>
      </w:r>
    </w:p>
    <w:p>
      <w:pPr>
        <w:pStyle w:val="Normal"/>
        <w:ind w:firstLine="709"/>
        <w:jc w:val="both"/>
        <w:rPr/>
      </w:pPr>
      <w:r>
        <w:rPr>
          <w:rStyle w:val="1"/>
          <w:color w:val="000000"/>
        </w:rPr>
        <w:t xml:space="preserve">Определением от 19 декабря 2017 года указанное заявление принято судом к своему производству. В последующем, на основании Определения суда от 08 февраля 2018 года производство по делу приостанавливалось </w:t>
      </w:r>
      <w:r>
        <w:rPr>
          <w:rFonts w:eastAsia="Calibri"/>
        </w:rPr>
        <w:t xml:space="preserve">до разрешения по существу дела №9/18-08, а ввиду оставления </w:t>
      </w:r>
      <w:r>
        <w:rPr/>
        <w:t>кассационной инстанцией Арбитражного суда ПМР кассационной жалобы ООО «Фуршет» на Решение Арбитражного суда ПМР от 21 февраля 2018 года по делу №9/18-08, без рассмотрения (Определение от 29.03.2018г. №41/18-02к), таковое было возобновлено и дело назначено к рассмотрению на 11 апреля 2018 года.</w:t>
      </w:r>
    </w:p>
    <w:p>
      <w:pPr>
        <w:pStyle w:val="Normal"/>
        <w:ind w:firstLine="709"/>
        <w:jc w:val="both"/>
        <w:rPr/>
      </w:pPr>
      <w:r>
        <w:rPr/>
        <w:t xml:space="preserve">В состоявшемся в назначенное время судебном заседании </w:t>
      </w:r>
      <w:r>
        <w:rPr>
          <w:b/>
        </w:rPr>
        <w:t>заявитель</w:t>
      </w:r>
      <w:r>
        <w:rPr/>
        <w:t xml:space="preserve"> поддержал свои требования, с учетом доводов, отраженных как в дополнительных письменных пояснениях, так и в возражениях на отзыв налогового органа, суть которых сводится к следующему.</w:t>
      </w:r>
    </w:p>
    <w:p>
      <w:pPr>
        <w:pStyle w:val="Normal"/>
        <w:ind w:firstLine="709"/>
        <w:jc w:val="both"/>
        <w:rPr/>
      </w:pPr>
      <w:r>
        <w:rPr/>
        <w:t>Так, указывает заявитель, 29 ноября 2017 года НИ по г.Тирасполь вынесла Акт №04-30-509/и о внесении изменений в акт от 24 ноября 2017 г. №04-30-509 планового мероприятия по контролю ООО «Фуршет» за период 2014 г. – сентябрь 2017 г., Предписание на  общую сумму 268 106 рублей 91 копейка, Решение на общую сумму 251 091 рубль 01 копейка.</w:t>
      </w:r>
    </w:p>
    <w:p>
      <w:pPr>
        <w:pStyle w:val="Normal"/>
        <w:ind w:firstLine="709"/>
        <w:jc w:val="both"/>
        <w:rPr/>
      </w:pPr>
      <w:r>
        <w:rPr/>
        <w:t>ООО «Фуршет» полагает, что указанные ненормативные правовые акты и решения должны быть признаны недействительными, а действия НИ по г.Тирасполь незаконными, так как они нарушают требования статьи 7 Закона ПМР «О порядке проведения проверок при осуществлении государственного контроля (надзора)», права и законные интересы ООО «Фуршет» в сфере предпринимательской и экономической деятельности, а именно:</w:t>
      </w:r>
    </w:p>
    <w:p>
      <w:pPr>
        <w:pStyle w:val="Normal"/>
        <w:autoSpaceDE w:val="false"/>
        <w:ind w:firstLine="709"/>
        <w:jc w:val="both"/>
        <w:rPr/>
      </w:pPr>
      <w:r>
        <w:rPr/>
        <w:t>1) НИ по г.Тирасполь не выполнила требование пункта 2 статьи 7 указанного закона, а именно, не предоставила ООО «Фуршет» подлинник документа либо его заверенную копию (Приказа Начальника НИ по г.Тирасполь №486 от 29 августа 2017 года), удостоверенную печатью НИ по г.Тирасполь, а вручила лишь требование под №04-9480 от 30 августа 2017г. о предоставлении документов;</w:t>
      </w:r>
    </w:p>
    <w:p>
      <w:pPr>
        <w:pStyle w:val="Normal"/>
        <w:autoSpaceDE w:val="false"/>
        <w:ind w:firstLine="709"/>
        <w:jc w:val="both"/>
        <w:rPr/>
      </w:pPr>
      <w:r>
        <w:rPr/>
        <w:t xml:space="preserve">2) НИ по г.Тирасполь 27 сентября 2017 года продлила проведение планового мероприятия ООО «Фуршет» на срок до 30 октября 2017 года (Приказ №618 от 27 сентября 2017 года). Основанием для продления, как указано в приказе, явилась необходимость направления запроса в ГА по г.Тирасполь и г.Днестровск, располагающую информацией о проверяемой организации. </w:t>
      </w:r>
    </w:p>
    <w:p>
      <w:pPr>
        <w:pStyle w:val="Normal"/>
        <w:autoSpaceDE w:val="false"/>
        <w:ind w:firstLine="709"/>
        <w:jc w:val="both"/>
        <w:rPr/>
      </w:pPr>
      <w:r>
        <w:rPr/>
        <w:t>Заявитель считает, что продление срока проведения мероприятия по контролю в отношении ООО «Фуршет» на основании указанного приказа является не мотивированным и незаконным, так как налоговая инспекция располагала в тот период всей необходимой информацией о проверяемой организации. Фактической причиной продления срока проведения мероприятия по контролю, по мнению ООО «Фуршет», стала неподготовленность НИ по г.Тирасполь акта по результатам проверки и его невручение ООО «Фуршет» в установленный законом срок, а именно, за 5 дней до окончания  срока проведения мероприятия по контролю, как этого требует пункт 3 статьи 9 Закона ПМР «Об основах налоговой системы в Приднестровской Молдавской Республике»;</w:t>
      </w:r>
    </w:p>
    <w:p>
      <w:pPr>
        <w:pStyle w:val="Normal"/>
        <w:autoSpaceDE w:val="false"/>
        <w:ind w:firstLine="709"/>
        <w:jc w:val="both"/>
        <w:rPr/>
      </w:pPr>
      <w:r>
        <w:rPr/>
        <w:t>3) ООО «Фуршет» также считает необоснованным и не соответствующим закону Приказ Министра финансов ПМР №208 от 27 октября 2017 года о приостановлении проведения планового мероприятия по контролю в отношении ООО «Фуршет» еще на один месяц, так как, согласно требований пункта 1 статьи 7 Закона ПМР «О порядке проведения проверок при осуществлении государственного контроля (надзора)» приостановление возможно при наличии объективных причин, препятствующих проведению проверки, для их устранения Необходимость направления запроса в ГА по г.Тирасполь и г.Днестровск, располагающую информацией о проверяемой организации, указанная как причина для издания данного приказа, по мнению заявителя, является надуманной и необъективной, препятствующей проведению проверки в срок, который установлен пунктом 1 статьи 7 Закона ПМР «О порядке проведения проверок при осуществлении государственного контроля (надзора)»;</w:t>
      </w:r>
    </w:p>
    <w:p>
      <w:pPr>
        <w:pStyle w:val="Normal"/>
        <w:autoSpaceDE w:val="false"/>
        <w:ind w:firstLine="709"/>
        <w:jc w:val="both"/>
        <w:rPr/>
      </w:pPr>
      <w:r>
        <w:rPr/>
        <w:t>4) ООО «Фуршет» считает незаконными и действия НИ по г.Тирасполь в период приостановления Министром финансов ПМР на один месяц проведение планового мероприятия по контролю. Так как в течение одного месяца, а именно, с 30 октября по 30 ноября 2017 года включительно, на основании указанного приказа НИ по г.Тирасполь не имела право проводить контрольные мероприятия в отношении ООО «Фуршет». Однако, сотрудники НИ по г.Тирасполь 27, 28, 29, ноября 2017 года, в дни приостановления контрольного мероприятия, изучали и копировали бухгалтерские документы ООО «Фуршет» в предоставленном им для работы помещении, что подтверждается документом службы охраны предприятия;</w:t>
      </w:r>
    </w:p>
    <w:p>
      <w:pPr>
        <w:pStyle w:val="Normal"/>
        <w:autoSpaceDE w:val="false"/>
        <w:ind w:firstLine="709"/>
        <w:jc w:val="both"/>
        <w:rPr/>
      </w:pPr>
      <w:r>
        <w:rPr/>
        <w:t>5) Акт №04-30-509 от 24 ноября 2017 г. планового мероприятия по контролю ООО «Фуршет» за период 2014 г. – сентябрь 2017г. был вынесен 24 ноября 2017 года, то есть в период приостановления проведения планового мероприятия по контролю, а значит, указывает заявитель, и он является незаконным, вместе с изменениями, внесенными в него Актом №04-30-509/и от 29 ноября 2017 г., Предписанием на общую сумму 268 106 рублей 91 копейка и Решением на общую сумму 251 091 рубль 01 копейка, принятым на основе указанного акта, так как приостановление проведения планового мероприятия по контролю в обязательном порядке влечет за собой его</w:t>
      </w:r>
      <w:r>
        <w:rPr>
          <w:shd w:fill="FFFFFF" w:val="clear"/>
        </w:rPr>
        <w:t> остановку и прекращение на указанное время.</w:t>
      </w:r>
    </w:p>
    <w:p>
      <w:pPr>
        <w:pStyle w:val="Normal"/>
        <w:autoSpaceDE w:val="false"/>
        <w:ind w:firstLine="709"/>
        <w:jc w:val="both"/>
        <w:rPr/>
      </w:pPr>
      <w:r>
        <w:rPr/>
        <w:t xml:space="preserve">Помимо этого, ООО «Фуршет» считает незаконными и необоснованными выводы НИ по г.Тирасполь, изложенные в Разделе </w:t>
      </w:r>
      <w:r>
        <w:rPr>
          <w:lang w:val="en-US"/>
        </w:rPr>
        <w:t>I</w:t>
      </w:r>
      <w:r>
        <w:rPr/>
        <w:t xml:space="preserve"> Акта №04-30-509/и от 29 ноября 2017 г. в отношении предпринимателя Лагода Л.Г.</w:t>
      </w:r>
    </w:p>
    <w:p>
      <w:pPr>
        <w:pStyle w:val="Normal"/>
        <w:autoSpaceDE w:val="false"/>
        <w:ind w:firstLine="709"/>
        <w:jc w:val="both"/>
        <w:rPr/>
      </w:pPr>
      <w:r>
        <w:rPr/>
        <w:t>НИ по г.Тирасполь, отметил заявитель, указала, что ООО «Фуршет» приобрело у ип Лагода Л.Г. в период февраль 2017 г.  – сентябрь 2017 г. продовольственные товары на общую сумму 397 018 рублей 17 копеек за безналичный расчет, но не учла, что предприниматель Лагода Л.Г. 9 сентября 2017 года поставила ООО «Фуршет» непродовольственные товары на общую суму 84 315 рублей, что подтверждается приемными актами №6736А, № 6736Б и актом приема-передачи. Это значит, резюмирует ООО «Фуршет», что НИ по г.Тирасполь необоснованно налагает на него ответственность в размере 59 961 рубль 40 копеек за занижение объекта налогообложения согласно требований подпункта б) пункта 1 статьи 10 Закона ПМР «Об основах налоговой системы в Приднестровской Молдавской Республике».</w:t>
      </w:r>
    </w:p>
    <w:p>
      <w:pPr>
        <w:pStyle w:val="Normal"/>
        <w:autoSpaceDE w:val="false"/>
        <w:ind w:firstLine="709"/>
        <w:jc w:val="both"/>
        <w:rPr/>
      </w:pPr>
      <w:r>
        <w:rPr/>
        <w:t>Необоснованным и незаконным является, по мнению заявителя, также вывод НИ по г.Тирасполь в отношении ип Павлин И.С., так как она своевременно внесла плату за патент за февраль 2017 года, а именно 23 января 2017 года, что подтверждается копией квитанции № 1 ОАО «Эксимбанк». Следовательно, заключает ООО «Фуршет», сумма в размере 12 600 рублей 42 копейки, взыскиваемая с него за февраль 2017 года, является необоснованной, так как ип Павлин И.С. поставила в ООО «Фуршет» в феврале 2017 года упаковку на сумму 76 785 рублей на основании патента, оплаченного ею 23 января 2017 года, а значит расчет суммы заниженного подоходного налога с физических лиц, выставленный НИ по г.Тирасполь ко взысканию в Приложении № 5 к Акту № 04-30-509/и от 29 ноября 2017 г., а именно 11 517 рублей 75 копеек и 12 600 рублей 42 копейки с учетом коэффициента инфляции, а всего 21 118 рублей 17 копеек, является незаконным, так как не является занижением объекта налогообложения, предусмотренного подпункта б) пункта 1 статьи 10 Закона ПМР «Об основах налоговой системы в Приднестровской Молдавской Республике».</w:t>
      </w:r>
    </w:p>
    <w:p>
      <w:pPr>
        <w:pStyle w:val="Normal"/>
        <w:autoSpaceDE w:val="false"/>
        <w:ind w:firstLine="709"/>
        <w:jc w:val="both"/>
        <w:rPr/>
      </w:pPr>
      <w:r>
        <w:rPr/>
        <w:t xml:space="preserve">Незаконными и необоснованными ООО «Фуршет» также считает выводы НИ по г.Тирасполь в отношении Гузун О.Г., который, по ее мнению, совершил операции, направленные на получение дохода в виде наличных денежных средств, с которых не удержаны и не перечислены в бюджет налоги, путем оформления, фиктивных сделок по приобретению ООО «Фуршет» у ООО «Бордо» различных ТМЦ. </w:t>
      </w:r>
    </w:p>
    <w:p>
      <w:pPr>
        <w:pStyle w:val="Normal"/>
        <w:autoSpaceDE w:val="false"/>
        <w:ind w:firstLine="709"/>
        <w:jc w:val="both"/>
        <w:rPr/>
      </w:pPr>
      <w:r>
        <w:rPr/>
        <w:t>В связи с этим заявитель отметил, что ООО «Бордо» поставило ООО «Фуршет» товар, согласно Договору купли-продажи № 01/03 от 3 марта 2017 года и накладной б/н от 15 мая 2017 года, Договору №16/3/17 от 16 марта 2017 года и накладной №45Ф от 8 июня 2017 года и ООО «Фуршет» оплатило в безналичном порядке его стоимость, что подтверждается соответствующими платежными поручениями. Поступление холодильного компрессора, ввод его в эксплуатацию и начисление амортизации, подтверждаются карточками счета №121.3, №123.3, №124.3. Следовательно, полагает ООО «Фуршет», НИ по г. Тирасполь в данном случае не вправе привлекать его к ответственности в размере 165 550 рублей 33 копейки с учетом коэффициента инфляции 175 615 рублей 79 копеек с применением штрафных санкций в размере 165 550 рублей 33 копейки, и всего 341 166 рублей 12 копеек за сокрытие объекта налогообложения, согласно подпункту а) пункта 1 статьи 10 Закона ПМР «Об основах налоговой системы в Приднестровской Молдавской Республике».</w:t>
      </w:r>
    </w:p>
    <w:p>
      <w:pPr>
        <w:pStyle w:val="Normal"/>
        <w:autoSpaceDE w:val="false"/>
        <w:ind w:firstLine="709"/>
        <w:jc w:val="both"/>
        <w:rPr/>
      </w:pPr>
      <w:r>
        <w:rPr/>
        <w:t xml:space="preserve">Учитывая изложенное, ООО «Фуршет» считает необоснованным и незаконным списание ОАО «Эксимбанк» денежной суммы в размере 268 106 рублей 91 копейка с его счетов на основании инкассовых поручений НИ по г.Тирасполь (№ 154932, № 164933, № 154934, № 154935 от 5 декабря 2017 года) и подлежащим возврату ему указанной денежной суммы в полном объеме. </w:t>
      </w:r>
    </w:p>
    <w:p>
      <w:pPr>
        <w:pStyle w:val="Normal"/>
        <w:autoSpaceDE w:val="false"/>
        <w:ind w:firstLine="709"/>
        <w:jc w:val="both"/>
        <w:rPr/>
      </w:pPr>
      <w:r>
        <w:rPr/>
        <w:t>На основании указанного, ООО «Фуршет» приходит к выводу о нарушении НИ по г.Тирасполь порядка проведения контрольного мероприятия, установленного статьей 7 Закона ПМР «О порядке проведения проверок при осуществлении государственного контроля (надзора)», требований подпунктов а), б) пункта 1 статьи 10 Закона ПМР «Об основах налоговой системы в Приднестровской Молдавской Республике», что привело, по его мнению, к нарушению прав и законных интересов ООО «Фуршет» в сфере предпринимательской и экономической деятельности, а именно- наложению штрафных санкций на предприятие в размере 519 197 рублей 92 копейки и незаконному списанию со счетов предприятия 268 106 рублей 91 копейки.</w:t>
      </w:r>
    </w:p>
    <w:p>
      <w:pPr>
        <w:pStyle w:val="Normal"/>
        <w:autoSpaceDE w:val="false"/>
        <w:ind w:firstLine="709"/>
        <w:jc w:val="both"/>
        <w:rPr/>
      </w:pPr>
      <w:r>
        <w:rPr/>
        <w:t>При таких обстоятельствах ООО «Фуршет» просит суд:</w:t>
      </w:r>
    </w:p>
    <w:p>
      <w:pPr>
        <w:pStyle w:val="Normal"/>
        <w:autoSpaceDE w:val="false"/>
        <w:ind w:firstLine="709"/>
        <w:jc w:val="both"/>
        <w:rPr/>
      </w:pPr>
      <w:r>
        <w:rPr/>
        <w:t>- Признать Акт планового мероприятия по контролю от 24 ноября 2017 г. №04-30-509, с учетом внесенных Актом от 29 ноября 2017 г. №04-30-509/и изменений недействительным, а Предписание НИ по г.Тирасполь от 29 ноября 2017 г. на общую сумму 268 106 рублей 91 копейка, Решение НИ по г.Тирасполь от 29 ноября 2017 г. на общую сумму 251 091 рубль 01 копейка и действия НИ по г.Тирасполь, незаконными;</w:t>
      </w:r>
    </w:p>
    <w:p>
      <w:pPr>
        <w:pStyle w:val="Normal"/>
        <w:autoSpaceDE w:val="false"/>
        <w:ind w:firstLine="709"/>
        <w:jc w:val="both"/>
        <w:rPr/>
      </w:pPr>
      <w:r>
        <w:rPr/>
        <w:t>- Возвратить из бюджета ООО «Фуршет» денежную сумму в размере 268 106 рублей 91 копейка, списанную ОАО «Эксимбанк» со счетов ООО «Фуршет» на основании инкассовых поручений НИ по г.Тирасполь №154932, №164933, №154934, №154935 от 5 декабря 2017 года.</w:t>
      </w:r>
    </w:p>
    <w:p>
      <w:pPr>
        <w:pStyle w:val="Normal"/>
        <w:autoSpaceDE w:val="false"/>
        <w:ind w:firstLine="709"/>
        <w:jc w:val="both"/>
        <w:rPr/>
      </w:pPr>
      <w:r>
        <w:rPr>
          <w:b/>
        </w:rPr>
        <w:t>Налоговая инспекция по г.Тирасполь,</w:t>
      </w:r>
      <w:r>
        <w:rPr/>
        <w:t xml:space="preserve"> требования ООО «Фуршет» не признала, находя их необоснованными и не подлежащим удовлетворению, по следующим основаниям.</w:t>
      </w:r>
    </w:p>
    <w:p>
      <w:pPr>
        <w:pStyle w:val="Normal"/>
        <w:autoSpaceDE w:val="false"/>
        <w:ind w:firstLine="709"/>
        <w:jc w:val="both"/>
        <w:rPr/>
      </w:pPr>
      <w:r>
        <w:rPr/>
        <w:t>Так, НИ по г.Тирасполь, во исполнение плана проведения документальных проверок на 2017г., утвержденного Министерством финансов ПМР, было проведено плановое мероприятие по контролю в отношении ООО «Фуршет» по проверке соблюдения налогового и иного (в пределах компетенции налоговых органов) законодательства ПМР. Принятое налоговой инспекцией решение о проведении данного мероприятия по контролю было оформлено Приказом №486 от 29 августа 2017 года.</w:t>
      </w:r>
    </w:p>
    <w:p>
      <w:pPr>
        <w:pStyle w:val="Normal"/>
        <w:autoSpaceDE w:val="false"/>
        <w:ind w:firstLine="709"/>
        <w:jc w:val="both"/>
        <w:rPr/>
      </w:pPr>
      <w:r>
        <w:rPr/>
        <w:t>С целью подтверждения исполнения налоговым органом требований действующего законодательства ПМР, в частности, требований статьи 7, пункта б) статьи 13, пункта 1 статьи 14 Закона ПМР «О порядке проведения проверок при осуществлении государственного контроля (надзора)», пояснил ответчик, директору ООО «Фуршет» было предложено отразить факт ознакомления с принятым решением путем осуществления соответствующей записи и личной подписи на оригинале Приказа НИ по г.Тирасполь от 29 августа 2017 года №486. Данное предложение было принято и исполнено.</w:t>
      </w:r>
    </w:p>
    <w:p>
      <w:pPr>
        <w:pStyle w:val="Normal"/>
        <w:autoSpaceDE w:val="false"/>
        <w:ind w:firstLine="709"/>
        <w:jc w:val="both"/>
        <w:rPr/>
      </w:pPr>
      <w:r>
        <w:rPr/>
        <w:t>Таким образом, резюмировал налоговый орган, им до начала проведения планового мероприятия по контролю были в полной мере соблюдены права подконтрольной организации, в том числе и на получение информации.</w:t>
      </w:r>
    </w:p>
    <w:p>
      <w:pPr>
        <w:pStyle w:val="Normal"/>
        <w:autoSpaceDE w:val="false"/>
        <w:ind w:firstLine="709"/>
        <w:jc w:val="both"/>
        <w:rPr/>
      </w:pPr>
      <w:r>
        <w:rPr/>
        <w:t>27 сентября 2017 года, в связи с необходимостью направления запроса в ГА г.Тирасполь и г.Днестровск, располагающую информацией о проверяемой организации, было принято решение о продлении срока проведения планового мероприятия по контролю по 30 октября 2017 года, которое было оформлено Приказом НИ по г.Тирасполь от 27 сентября 2017 года №618.</w:t>
      </w:r>
    </w:p>
    <w:p>
      <w:pPr>
        <w:pStyle w:val="Normal"/>
        <w:autoSpaceDE w:val="false"/>
        <w:ind w:firstLine="709"/>
        <w:jc w:val="both"/>
        <w:rPr/>
      </w:pPr>
      <w:r>
        <w:rPr/>
        <w:t>С целью подтверждения исполнения налоговым органом требований статьи 7 Закона ПМР «О порядке проведения проверок при осуществлении государственного контроля (надзора)», представителю подконтрольного лица было предложено отразить факт ознакомления с вышеуказанным приказом путем осуществления соответствующей записи на оригинале Приказа НИ по г.Тирасполь от 27 сентября 2017 года №618. Данное предложение было принято и исполнено.</w:t>
      </w:r>
    </w:p>
    <w:p>
      <w:pPr>
        <w:pStyle w:val="Normal"/>
        <w:autoSpaceDE w:val="false"/>
        <w:ind w:firstLine="709"/>
        <w:jc w:val="both"/>
        <w:rPr/>
      </w:pPr>
      <w:r>
        <w:rPr/>
        <w:t xml:space="preserve">27 октября 2017 года Приказом Министерства финансов ПМР №208 «О приостановлении проведения планового мероприятия по контролю в отношении ООО «Фуршет» </w:t>
      </w:r>
      <w:r>
        <w:rPr>
          <w:lang w:eastAsia="en-US" w:bidi="en-US"/>
        </w:rPr>
        <w:t>(</w:t>
      </w:r>
      <w:r>
        <w:rPr>
          <w:lang w:val="en-US" w:eastAsia="en-US" w:bidi="en-US"/>
        </w:rPr>
        <w:t>per</w:t>
      </w:r>
      <w:r>
        <w:rPr>
          <w:lang w:eastAsia="en-US" w:bidi="en-US"/>
        </w:rPr>
        <w:t xml:space="preserve">. </w:t>
      </w:r>
      <w:r>
        <w:rPr/>
        <w:t>№ 01-023-6263 от 21 августа 2014 года)» плановое мероприятие по контролю было приостановлено сроком на один месяц. Копия данного приказа с сопроводительным письмом налоговым органом была направлена в адрес подконтрольной организации, а 27 октября 2017 г. налоговым органом представителю подконтрольного лица был вручен указанный приказ и предложено отразить факт его получения, что им было принято и исполнено.</w:t>
      </w:r>
    </w:p>
    <w:p>
      <w:pPr>
        <w:pStyle w:val="Normal"/>
        <w:autoSpaceDE w:val="false"/>
        <w:ind w:firstLine="709"/>
        <w:jc w:val="both"/>
        <w:rPr/>
      </w:pPr>
      <w:r>
        <w:rPr/>
        <w:t>Более того, согласно Уведомлению о вручении почтового отправления № 04-12385, 30 октября 2017 года руководителем ООО «Фуршет» Черным Г.В. был получен Приказ Министерства финансов ПМР №208 «О приостановлении проведения планового мероприятия по контролю в отношении ООО «Фуршет» вместе с сопроводительным письмом.</w:t>
      </w:r>
    </w:p>
    <w:p>
      <w:pPr>
        <w:pStyle w:val="Normal"/>
        <w:autoSpaceDE w:val="false"/>
        <w:ind w:firstLine="709"/>
        <w:jc w:val="both"/>
        <w:rPr/>
      </w:pPr>
      <w:r>
        <w:rPr/>
        <w:t>Ввиду приведенных обстоятельств перечисленные приказы по данному делу, с точки зрения гос.органа, подлежат оценке как ненормативные правовые акты, соответствующие закону, поскольку вынесены исполнительными органами государственной власти в пределах полномочий, предоставленные действующим законодательством ПМР и в порядке, определенном Законом ПМР «О порядке проведения проверок при осуществлении государственного контроля (надзора)».</w:t>
      </w:r>
    </w:p>
    <w:p>
      <w:pPr>
        <w:pStyle w:val="Normal"/>
        <w:autoSpaceDE w:val="false"/>
        <w:ind w:firstLine="709"/>
        <w:jc w:val="both"/>
        <w:rPr/>
      </w:pPr>
      <w:r>
        <w:rPr/>
        <w:t>В рамках контрольного мероприятия, отметил налоговый орган, им в ходе проверки на предмет правильности начисления и полноты перечисления подоходного налога с физических лиц, было установлено нарушение пункта 1 статьи 3, пункта 1 статьи 15, пункта 1 статьи 17 Закона ПМР «О подоходном налоге с физических лиц» с учетом изменений и дополнений, выразившееся в занижении объект налогообложения гр. Лагода Л.Г. на сумму 397 018 рублей 17 копеек, что привело к занижению подоходного налога с физических лиц на сумму 59 552 рублей 73 копейки, с учетом коэффициента инфляции - 63 961 рубль 40 копеек в период февраль 2017 г. - сентябрь 2017г.; в занижении объекта налогообложения подоходного налога с физических лиц на сумму 125 517 рублей 50 копеек гр. Павлин И.С., что привело к занижению подоходного налога с физических лиц на сумму 18 827 рулей 63 копейки, с учетом коэффициента инфляции - 20 498 рублей 17 копеек, а также было установлено нарушение перечисленных норм Закона ПМР «О подоходном налоге с физических лиц» в результате сокрытия объекта налогообложения на сумму 1 103 668 рублей 89 копеек, что привело к занижению подоходного налога с физических лиц гр. Гузун О.Г. на сумму 165 550 рублей 33 копейки, с учетом коэффициента инфляции - 175 615 рублей 79 копеек.</w:t>
      </w:r>
    </w:p>
    <w:p>
      <w:pPr>
        <w:pStyle w:val="Normal"/>
        <w:autoSpaceDE w:val="false"/>
        <w:ind w:firstLine="709"/>
        <w:jc w:val="both"/>
        <w:rPr/>
      </w:pPr>
      <w:r>
        <w:rPr/>
        <w:t>По результатам контрольного мероприятия, подчеркнул налоговый орган, был составлен Акт №04-30-509 от 24 ноября 2017 г. планового мероприятия по контролю в отношении ООО «Фуршет» за период 2014 г. - сентябрь 2017 г, который был направлен письмом №04-13547 в адрес директора ООО «Фуршет» Черный Г.В., и которым он был уведомлен о необходимости явки к 15 часам 00 мин. 29 ноября 2017 года в НИ по г.Тирасполь по адресу: г. Тирасполь, ул.25 Октября, д.101, каб.105.</w:t>
      </w:r>
    </w:p>
    <w:p>
      <w:pPr>
        <w:pStyle w:val="Normal"/>
        <w:autoSpaceDE w:val="false"/>
        <w:ind w:firstLine="709"/>
        <w:jc w:val="both"/>
        <w:rPr/>
      </w:pPr>
      <w:r>
        <w:rPr/>
        <w:t>Однако, в назначенное время, директор ООО «Фуршет» Черный Г.В. в налоговый орган не явился. При этом, 28 ноября 2017 года ООО «Фуршет» было предоставлено возражение на Акт №04-30-509 от 24 ноября 2017 г. планового мероприятия по контролю в отношении ООО «Фуршет» за период 2014 г. - сентябрь 2017 г.</w:t>
      </w:r>
    </w:p>
    <w:p>
      <w:pPr>
        <w:pStyle w:val="Normal"/>
        <w:autoSpaceDE w:val="false"/>
        <w:ind w:firstLine="709"/>
        <w:jc w:val="both"/>
        <w:rPr/>
      </w:pPr>
      <w:r>
        <w:rPr/>
        <w:t xml:space="preserve">29 ноября 2017 года налоговым органом, по результатам рассмотрения вышеуказанного возражения ООО «Фуршет» был составлен Акт №04-30-509/и о внесении изменений в акт от 24 ноября 2017 г. №04-30-509 планового мероприятия по контролю в отношении ООО «Фуршет» за период 2014 г. - сентябрь 2017 г. </w:t>
      </w:r>
    </w:p>
    <w:p>
      <w:pPr>
        <w:pStyle w:val="Normal"/>
        <w:autoSpaceDE w:val="false"/>
        <w:ind w:firstLine="709"/>
        <w:jc w:val="both"/>
        <w:rPr/>
      </w:pPr>
      <w:r>
        <w:rPr/>
        <w:t>Кроме этого, указанной датой налоговым органом по результатам рассмотрения Акта № 04-30-509 от 24 ноября 2017г. планового мероприятия по контролю в отношении ООО «Фуршет» за период 2014 г. - сентябрь 2017г., с учетом внесенных Актом от 29 ноября 2017 г. № 04-30-509/и, изменений было вынесено Предписание о перечислении в бюджет сумм доначисленных налоговых платежей в размере 251 091 рубль 01 копейка, с учетом коэффициента инфляции на сумму 268 106 рублей 91 копейка, а  также было вынесено Решение о применении финансовой санкции в размере 251 091 рубль 01 копейка. В соответствии с Законом ПМР «О порядке проведения проверки при осуществлении  государственного контроля (надзора)» вторые экземпляры Предписания и Решения от 29 ноября 2017 года были направлены в адрес подконтрольного лица.</w:t>
      </w:r>
    </w:p>
    <w:p>
      <w:pPr>
        <w:pStyle w:val="Normal"/>
        <w:autoSpaceDE w:val="false"/>
        <w:ind w:firstLine="709"/>
        <w:jc w:val="both"/>
        <w:rPr/>
      </w:pPr>
      <w:r>
        <w:rPr/>
        <w:t>На основании изложенного налоговый орган считает доводы заявителя о недействительности Предписания и незаконности Решения, вынесенных по результатам контрольного мероприятия в отношении ООО «Фуршет», а также о недействительности Приказа НИ по г.Тирасполь от 27 сентября 2017 года №618 и Приказа Министерства финансов ПМР от 27 октября 2017 года №208, несостоятельными.</w:t>
      </w:r>
    </w:p>
    <w:p>
      <w:pPr>
        <w:pStyle w:val="Normal"/>
        <w:autoSpaceDE w:val="false"/>
        <w:ind w:firstLine="709"/>
        <w:jc w:val="both"/>
        <w:rPr/>
      </w:pPr>
      <w:r>
        <w:rPr/>
        <w:t>Возражая по доводам ООО «Фуршет» о признании недействительным Акт</w:t>
        <w:tab/>
        <w:t>№04-30-509 от 24 ноября 2017 г. планового мероприятия, с учетом внесенных Актом от 29 ноября 2017г. №04-30-509/и, изменений, налоговый орган считает, что таковые не подлежат исследованию, поскольку в силу положения пункта 1 статьи 10 Закона ПМР «О порядке проведения проверок при осуществлении государственного контроля (надзора)» акт мероприятия по контролю не является ненормативным правовым актом или решением, а представляет собой форму фиксации результатов контрольного мероприятия.</w:t>
      </w:r>
    </w:p>
    <w:p>
      <w:pPr>
        <w:pStyle w:val="Normal"/>
        <w:autoSpaceDE w:val="false"/>
        <w:ind w:firstLine="709"/>
        <w:jc w:val="both"/>
        <w:rPr/>
      </w:pPr>
      <w:r>
        <w:rPr/>
        <w:t>Не отвечающим критерию относимости находит гос.орган и довод заявителя о необоснованности</w:t>
        <w:tab/>
        <w:t>и незаконности списания ОАО «Эксимбанк» денежных сумм в размере 268 106 рублей 91 копейка со счетов ООО «Фуршет» на основании инкассовых поручений НИ по г.Тирасполь, поскольку налоговый орган не несет ответственность за деятельность коммерческой организации. Более того, указанные действия ОАО «Эксимбанк» носят правомерный характер, поскольку в соответствии со статьей 11 Закона ПМР «Об основах налоговой системы в Приднестровской Молдавской Республике» инкассовые поручения налоговой инспекции по городу Тирасполь на списание с банковского счета налогоплательщика недоимки по налоговым платежам носят обязательный для исполнения характер.</w:t>
      </w:r>
    </w:p>
    <w:p>
      <w:pPr>
        <w:pStyle w:val="Normal"/>
        <w:autoSpaceDE w:val="false"/>
        <w:ind w:firstLine="709"/>
        <w:jc w:val="both"/>
        <w:rPr/>
      </w:pPr>
      <w:r>
        <w:rPr/>
        <w:t>При таких обстоятельствах НИ по г.Тирасполь просила суд отказать заявителю в удовлетворении его требования.</w:t>
      </w:r>
    </w:p>
    <w:p>
      <w:pPr>
        <w:pStyle w:val="Normal"/>
        <w:autoSpaceDE w:val="false"/>
        <w:ind w:firstLine="709"/>
        <w:jc w:val="both"/>
        <w:rPr/>
      </w:pPr>
      <w:r>
        <w:rPr>
          <w:rStyle w:val="StrongEmphasis"/>
        </w:rPr>
        <w:t xml:space="preserve">Суд, </w:t>
      </w:r>
      <w:r>
        <w:rPr/>
        <w:t>изучив материалы дела, оценив представленные доказательства в их совокупности, проверив обоснованность требований, заслушав доводы лиц, участвующих в деле, пришел к выводу о том, что требования ООО «Фуршет» подлежат частичному удовлетворению. При этом суд исходит из следующего.</w:t>
      </w:r>
    </w:p>
    <w:p>
      <w:pPr>
        <w:pStyle w:val="Normal"/>
        <w:autoSpaceDE w:val="false"/>
        <w:ind w:firstLine="709"/>
        <w:jc w:val="both"/>
        <w:rPr/>
      </w:pPr>
      <w:r>
        <w:rPr/>
        <w:t>В государственном реестре юридических лиц 21 августа 2014 года зарегистрировано ООО «Фуршет», регистрационный номер 01-023-6263; номер и серия свидетельства о регистрации 0015788АА, что подтверждается выпиской из государственного реестра юридических лиц о юридическом лице по состоянию на 08 декабря 2017 года.</w:t>
      </w:r>
    </w:p>
    <w:p>
      <w:pPr>
        <w:pStyle w:val="Normal"/>
        <w:autoSpaceDE w:val="false"/>
        <w:ind w:firstLine="709"/>
        <w:jc w:val="both"/>
        <w:rPr/>
      </w:pPr>
      <w:r>
        <w:rPr/>
        <w:t>На основании приказа начальника налоговой инспекции по г.Тирасполь от 29 августа 2017 года №486 было принято решение о проведении планового мероприятия по контролю в отношении ООО «Фуршет». Цель проведения названного мероприятия по контролю, согласно пункту 2 данного Приказа - соблюдение налогового  и иного (в пределах компетенции налоговых органов) законодательства. Срок проведения внеочередного мероприятия по контролю установлен с 31 августа 2017 года по 30 сентября 2017 года (п.7 Приказа №486 от 29.08.2017г.).</w:t>
      </w:r>
    </w:p>
    <w:p>
      <w:pPr>
        <w:pStyle w:val="Normal"/>
        <w:autoSpaceDE w:val="false"/>
        <w:ind w:firstLine="709"/>
        <w:jc w:val="both"/>
        <w:rPr/>
      </w:pPr>
      <w:r>
        <w:rPr/>
        <w:t>В соответствии с частью третьей пункта 2 статьи 7 Закона ПМР «О порядке проведения проверок при осуществлении государственного контроля (надзора)» подлинник приказа был предоставлен подконтрольному лицу, о чем свидетельствует отметка на оборотной стороне копии названного документа за подписью Гузун О.Г. и копия доверенности на представление интересов ООО «Фуршет» от 29 августа 2017 года, приобщенные к материалам дела (л.д. 107, 108).</w:t>
      </w:r>
    </w:p>
    <w:p>
      <w:pPr>
        <w:pStyle w:val="Normal"/>
        <w:autoSpaceDE w:val="false"/>
        <w:ind w:firstLine="709"/>
        <w:jc w:val="both"/>
        <w:rPr/>
      </w:pPr>
      <w:r>
        <w:rPr/>
        <w:t>В последующем, ввиду необходимости направления запроса в ГА г.Тирасполь и г.Днестровск, располагающую информацией о подконтрольном лице, срок проведения планового мероприятия по контролю в отношении ООО «Фуршет» Приказом от 27 сентября 2017 года №618 продлен по 30 октября 2017 года.</w:t>
      </w:r>
    </w:p>
    <w:p>
      <w:pPr>
        <w:pStyle w:val="Normal"/>
        <w:autoSpaceDE w:val="false"/>
        <w:ind w:firstLine="709"/>
        <w:jc w:val="both"/>
        <w:rPr/>
      </w:pPr>
      <w:r>
        <w:rPr/>
        <w:t>27 октября 2017 года Министерство финансов ПМР издало Приказ №208 «О приостановлении проведения планового мероприятия по контролю в отношении ООО «Фуршет (рег. №01-023-6263 от 21 августа 2014 года)».</w:t>
      </w:r>
    </w:p>
    <w:p>
      <w:pPr>
        <w:pStyle w:val="Normal"/>
        <w:autoSpaceDE w:val="false"/>
        <w:ind w:firstLine="709"/>
        <w:jc w:val="both"/>
        <w:rPr/>
      </w:pPr>
      <w:r>
        <w:rPr/>
        <w:t xml:space="preserve">По завершению проведенного в отношении ООО «Фуршет» мероприятия по контролю, 24 ноября 2017г. НИ по г.Тирасполь, в соответствии с </w:t>
      </w:r>
      <w:r>
        <w:rPr>
          <w:rFonts w:eastAsia="Calibri"/>
        </w:rPr>
        <w:t xml:space="preserve">пунктом 1 статьи 10 Закона ПМР «О порядке проведения проверок при осуществлении государственного контроля (надзора)» результаты контрольного мероприятия </w:t>
      </w:r>
      <w:r>
        <w:rPr/>
        <w:t>были оформлены в виде Акта №04- 30-509 планового мероприятия по контролю за период 2014-2017г.г., в который, на основании письма подконтрольного лица от 28 ноября 2017 года №140, Актом №04-30/509/и от 29 ноября 2017 года, были внесены изменения.</w:t>
      </w:r>
    </w:p>
    <w:p>
      <w:pPr>
        <w:pStyle w:val="Normal"/>
        <w:autoSpaceDE w:val="false"/>
        <w:ind w:firstLine="709"/>
        <w:jc w:val="both"/>
        <w:rPr/>
      </w:pPr>
      <w:r>
        <w:rPr/>
        <w:t>Согласно поименованному Акту, с учетом внесенных в него изменений, в ходе мероприятия по контролю ООО «Фуршет» было установлено нарушение подконтрольным лицом Закона ПМР «О подоходном налоге с физических лиц», а именно:</w:t>
      </w:r>
    </w:p>
    <w:p>
      <w:pPr>
        <w:pStyle w:val="Normal"/>
        <w:autoSpaceDE w:val="false"/>
        <w:ind w:firstLine="709"/>
        <w:jc w:val="both"/>
        <w:rPr/>
      </w:pPr>
      <w:r>
        <w:rPr/>
        <w:t>1) в период с февраля 2017 года по сентябрь 2017 года подконтрольной организацией были приобретены продовольственные товары у ип Лагода Л.Г. на общую сумму 397 018 рублей 17 копеек за безналичный расчет. В тоже время, согласно представленной копии патента на занятие предпринимательской деятельности, выданным на имя Лагода Л.Г., разрешенным видом деятельности индивидуального предпринимателя в указанный период являлась розничная торговля иными непродовольственными товарами (кроме подакцизных товаров). Ввиду этого, в нарушение пункта 1 статьи 3, пункта 1 статьи 15, пункта 1 статьи 17 Закона ПМР «О подоходном налоге с физических лиц» в период с февраля 2017г. по сентябрь 2017 года был занижен объект налогообложения на сумму 397 018 рублей 17 копеек, что привело к занижению подоходного налога с физических лиц на сумму 59 552 рубля 73 копейки, с учетом коэффициента инфляции -63 961 рубль 40 копеек;</w:t>
      </w:r>
    </w:p>
    <w:p>
      <w:pPr>
        <w:pStyle w:val="Normal"/>
        <w:autoSpaceDE w:val="false"/>
        <w:ind w:firstLine="709"/>
        <w:jc w:val="both"/>
        <w:rPr/>
      </w:pPr>
      <w:r>
        <w:rPr/>
        <w:t>2) в проверяемый период подконтрольной организацией были приобретены товары у индивидуального предпринимателя Павлин И.С. за безналичный расчет. Однако согласно информации, которой располагает НИ по г.Тирасполь, указанный индивидуальный предприниматель не систематически выбирала патент, в частности ею не был оплачен патент на занятие предпринимательской деятельностью в феврале 2017 года. Ввиду этого, в нарушение пункта 1 статьи 3, пункта 1 статьи 15, пункта 1 статьи 17 Закона ПМР «О подоходном налоге с физических лиц» в проверяемый период был занижен объект налогообложения на сумму  11 517 рублей 75 копеек, с учетом коэффициента инфляции – 12 600 рублей 42 копейки;</w:t>
      </w:r>
    </w:p>
    <w:p>
      <w:pPr>
        <w:pStyle w:val="Normal"/>
        <w:autoSpaceDE w:val="false"/>
        <w:ind w:firstLine="709"/>
        <w:jc w:val="both"/>
        <w:rPr/>
      </w:pPr>
      <w:r>
        <w:rPr/>
        <w:t>3) согласно письму ГУБЭПиК МВД ПМР от 23 ноября 2017 года в период с 16 марта 2017 года по 08 июня 2017 года Гузун О.Г., путем оформления фиктивных сделок по приобретению ООО «Фуршет» в ООО «Бордо» различных ТМЦ, совершил операции, направленные на получение дохода в виде наличных денежных средств в сумме 1 103 668 рублей 89 копеек, с которых не были удержаны и не перечислены в бюджет налоги. В результате этого, в нарушение пункта 1 статьи 3, пункта 1 статьи 15, пункта 1 статьи 17 Закона ПМР «О порядке проведения проверок при осуществлении государственного контроля (надзора)», в период с марта 2017 года по июнь 2017 года был сокрыт объект налогообложения на сумму 1 103 668 рублей 89 копеек, что привело к занижению подоходного налога с физических лиц на сумму 165 550 рублей 33 копейки, с коэффициентом инфляции – 175 615 рублей 79 копеек.</w:t>
      </w:r>
    </w:p>
    <w:p>
      <w:pPr>
        <w:pStyle w:val="Normal"/>
        <w:autoSpaceDE w:val="false"/>
        <w:ind w:firstLine="709"/>
        <w:jc w:val="both"/>
        <w:rPr/>
      </w:pPr>
      <w:r>
        <w:rPr/>
        <w:t>29 ноября 2017 года НИ по г.Тирасполь вынесено Предписание, в соответствии с которым ООО «Фуршет» надлежало в течение пятидневного срока с 29 ноября 2017 года перечислить подоходный налог с физических лиц в сумме 251 091 рубль 01 копейка и коэффициент инфляции в сумме 17 015 рублей 90 копеек, а всего 268 106 рублей 91 копейка.</w:t>
      </w:r>
    </w:p>
    <w:p>
      <w:pPr>
        <w:pStyle w:val="Normal"/>
        <w:autoSpaceDE w:val="false"/>
        <w:ind w:firstLine="709"/>
        <w:jc w:val="both"/>
        <w:rPr/>
      </w:pPr>
      <w:r>
        <w:rPr/>
        <w:t>Помимо указанного Предписания в отношении ООО «Фуршет» начальником НИ по г.Тирасполь указанным числом вынесено Решение по акту планового мероприятия по контрою от 24 ноября 2017 года №04-30-509 с учетом внесенных Актом от 29 ноября 2017 года №04-30-509/и изменений, согласно которому к заявителю в соответствии с пунктом 1 статьи 10 Закона ПМР «Об основах налоговой системы в ПМР» применена финансовая санкция в общем размере 251 091  рубль 01 копейка.</w:t>
      </w:r>
    </w:p>
    <w:p>
      <w:pPr>
        <w:pStyle w:val="Normal"/>
        <w:autoSpaceDE w:val="false"/>
        <w:ind w:firstLine="709"/>
        <w:jc w:val="both"/>
        <w:rPr/>
      </w:pPr>
      <w:r>
        <w:rPr/>
        <w:t>Не согласившись с указанными Актом планового мероприятия по контролю, предписанием и решением, находя незаконным Приказ НИ по г.Тирасполь от 27 сентября 2017 года №618 «О продлении срока проведения планового мероприятия по контролю», ООО «Фуршет» обратилось в арбитражный суд рассматриваемым заявлением.</w:t>
      </w:r>
    </w:p>
    <w:p>
      <w:pPr>
        <w:pStyle w:val="Normal"/>
        <w:autoSpaceDE w:val="false"/>
        <w:ind w:firstLine="709"/>
        <w:jc w:val="both"/>
        <w:rPr/>
      </w:pPr>
      <w:r>
        <w:rPr/>
        <w:t xml:space="preserve">В силу пункта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 </w:t>
      </w:r>
    </w:p>
    <w:p>
      <w:pPr>
        <w:pStyle w:val="Normal"/>
        <w:autoSpaceDE w:val="false"/>
        <w:ind w:firstLine="709"/>
        <w:jc w:val="both"/>
        <w:rPr/>
      </w:pPr>
      <w:r>
        <w:rPr/>
        <w:t xml:space="preserve">Заявление о признании недействительным оспариваемого предписания от 29 ноября 2018 года по акту планового мероприятия по контролю от 24 ноября 2017 года №04-30-509 с учетом внесенных Актом от 29 ноября 2017 года №04-30-509 изменений, а также незаконными Решения от 29 ноября 2017 года по акту планового мероприятия по контролю от 24 ноября 2017 года №04-30-509 с учетом внесенных Актом от 29 ноября 2017 года №04-30-509/и изменений и Приказа НИ от 27 сентября 2017 года №618 «О продлении срока проведения планового мероприятия по контролю» подано в арбитражный суд 12 декабря 2017 года, то есть в пределах срока, установленного пунктом 3 статьи 130-10 АПК ПМР. </w:t>
      </w:r>
    </w:p>
    <w:p>
      <w:pPr>
        <w:pStyle w:val="Normal"/>
        <w:autoSpaceDE w:val="false"/>
        <w:ind w:firstLine="709"/>
        <w:jc w:val="both"/>
        <w:rPr/>
      </w:pPr>
      <w:r>
        <w:rPr/>
        <w:t xml:space="preserve">Согласно части 2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w:t>
      </w:r>
    </w:p>
    <w:p>
      <w:pPr>
        <w:pStyle w:val="Normal"/>
        <w:autoSpaceDE w:val="false"/>
        <w:ind w:firstLine="709"/>
        <w:jc w:val="both"/>
        <w:rPr/>
      </w:pPr>
      <w:r>
        <w:rPr/>
        <w:t>Таким образом, для признания оспариваемого ненормативного правового акта недействительным, суд должен установить наличие совокупности следующих условий:</w:t>
      </w:r>
    </w:p>
    <w:p>
      <w:pPr>
        <w:pStyle w:val="Normal"/>
        <w:autoSpaceDE w:val="false"/>
        <w:ind w:firstLine="709"/>
        <w:jc w:val="both"/>
        <w:rPr/>
      </w:pPr>
      <w:r>
        <w:rPr/>
        <w:t>-</w:t>
      </w:r>
      <w:r>
        <w:rPr/>
        <w:t> </w:t>
      </w:r>
      <w:r>
        <w:rPr/>
        <w:t>оспариваемый ненормативный правовой акт органов государственной власти, органов местного самоуправления, иных органов, должностных лиц не соответствует закону или иному нормативному правовому акту и принят органом или лицом без надлежащих на то полномочий;</w:t>
      </w:r>
    </w:p>
    <w:p>
      <w:pPr>
        <w:pStyle w:val="Normal"/>
        <w:autoSpaceDE w:val="false"/>
        <w:ind w:firstLine="709"/>
        <w:jc w:val="both"/>
        <w:rPr/>
      </w:pPr>
      <w:r>
        <w:rPr/>
        <w:t>-</w:t>
      </w:r>
      <w:r>
        <w:rPr/>
        <w:t>  </w:t>
      </w:r>
      <w:r>
        <w:rPr/>
        <w:t>оспариваемый ненормативный правовой акт органов государственной власти, органов местного самоуправления, иных органов, должностных лиц нарушает права и законные интересы заявителя в сфере предпринимательской и иной экономической деятельности либо незаконно возлагает на него какие-либо обязанности, создает иные препятствия для осуществления предпринимательской и иной экономической деятельности.</w:t>
      </w:r>
    </w:p>
    <w:p>
      <w:pPr>
        <w:pStyle w:val="Normal"/>
        <w:autoSpaceDE w:val="false"/>
        <w:ind w:firstLine="709"/>
        <w:jc w:val="both"/>
        <w:rPr/>
      </w:pPr>
      <w:r>
        <w:rPr/>
        <w:t>Согласно части 2 пункта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МР.</w:t>
      </w:r>
    </w:p>
    <w:p>
      <w:pPr>
        <w:pStyle w:val="Normal"/>
        <w:autoSpaceDE w:val="false"/>
        <w:ind w:firstLine="709"/>
        <w:jc w:val="both"/>
        <w:rPr/>
      </w:pPr>
      <w:r>
        <w:rPr/>
        <w:t>В силу подпункта а) части 3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МР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МР.</w:t>
      </w:r>
    </w:p>
    <w:p>
      <w:pPr>
        <w:pStyle w:val="Normal"/>
        <w:autoSpaceDE w:val="false"/>
        <w:ind w:firstLine="709"/>
        <w:jc w:val="both"/>
        <w:rPr/>
      </w:pPr>
      <w:r>
        <w:rPr/>
        <w:t>Пунктом 1 статьи 8 Закона ПМР «О Государственной налоговой службе Приднестровской Молдавской Республики» государственной налоговой службе ПМР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МР,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Normal"/>
        <w:autoSpaceDE w:val="false"/>
        <w:ind w:firstLine="709"/>
        <w:jc w:val="both"/>
        <w:rPr/>
      </w:pPr>
      <w:r>
        <w:rPr/>
        <w:t>При этом порядок осуществления налоговым органом контроля за соблюдением юридическими и физическими лицами, в том числе индивидуальными предпринимателями, налогового законодательства, регламентирован Законом ПМР «О порядке проведения проверок при осуществлении государственного контроля (надзора)».</w:t>
      </w:r>
    </w:p>
    <w:p>
      <w:pPr>
        <w:pStyle w:val="Normal"/>
        <w:autoSpaceDE w:val="false"/>
        <w:ind w:firstLine="709"/>
        <w:jc w:val="both"/>
        <w:rPr/>
      </w:pPr>
      <w:r>
        <w:rPr/>
        <w:t>Согласно пункту 1 статьи 7 названного закона в редакции, действовавшей на момент проведения мероприятия по контролю, определено, что продолжительность такого мероприятия не должна превышать 1 (одного) месяца. В исключительных случаях при наличии мотивированного основания руководителем органа государственного контроля (надзора) или его заместителем срок проведения мероприятия по контролю может быть продлен, но не более чем на 1 (один) месяц. Мотивированным основанием для продления срока проведения контрольного мероприятия является, в том числе необходимость направления запросов в организации и учреждения, располагающие информацией о проверяемой организации, органы государственной власти либо вышестоящий орган государственного контроля (надзора) /п.п.в) п.1 ст. 7 Закона ПМР «О порядке проведения проверок при осуществлении государственного контроля (надзора)/.</w:t>
      </w:r>
    </w:p>
    <w:p>
      <w:pPr>
        <w:pStyle w:val="Normal"/>
        <w:autoSpaceDE w:val="false"/>
        <w:ind w:firstLine="709"/>
        <w:jc w:val="both"/>
        <w:rPr/>
      </w:pPr>
      <w:r>
        <w:rPr/>
        <w:t>Таким образом, налоговая инспекция по г.Тирасполь при наличии у нее необходимости в направлении запроса в органы государственной власти, располагающие информацией об ООО «Фуршет», обладала полномочиями на продление срока контрольного мероприятия, установленного первоначально решением о проведении мероприятия по контролю – Приказом от 29 августа 2017 года №486.</w:t>
      </w:r>
    </w:p>
    <w:p>
      <w:pPr>
        <w:pStyle w:val="Normal"/>
        <w:autoSpaceDE w:val="false"/>
        <w:ind w:firstLine="709"/>
        <w:jc w:val="both"/>
        <w:rPr/>
      </w:pPr>
      <w:r>
        <w:rPr/>
        <w:t>В соответствие с пунктом в) статьи 1 Закона ПМР «Об актах законодательства ПМР» правовой акт, содержащий индивидуальные предписания, рассчитанные на однократное применение и адресованные конкретному лицу (лицам) является индивидуальным (ненормативным) правовым актом.</w:t>
      </w:r>
    </w:p>
    <w:p>
      <w:pPr>
        <w:pStyle w:val="Normal"/>
        <w:autoSpaceDE w:val="false"/>
        <w:ind w:firstLine="709"/>
        <w:jc w:val="both"/>
        <w:rPr/>
      </w:pPr>
      <w:r>
        <w:rPr/>
        <w:t xml:space="preserve">Согласно подпункту д) пункта 4 статьи 7 названного Закона приказы или иные по наименованию правовые акты министерств, иных исполнительных органов государственной власти ПМР входят в систему подзаконных актов ПМР. </w:t>
      </w:r>
    </w:p>
    <w:p>
      <w:pPr>
        <w:pStyle w:val="Normal"/>
        <w:autoSpaceDE w:val="false"/>
        <w:ind w:firstLine="709"/>
        <w:jc w:val="both"/>
        <w:rPr/>
      </w:pPr>
      <w:r>
        <w:rPr/>
        <w:t xml:space="preserve">В силу приведенных норм права Приказ НИ по г.Тирасполь от 27 сентября 2017 года №618 «О продлении срока проведения планового мероприятия по контролю» является индивидуальным (ненормативным) правовым актом, содержащим индивидуальные предписания, рассчитанным на однократное применение и адресованный конкретным лицам. </w:t>
      </w:r>
    </w:p>
    <w:p>
      <w:pPr>
        <w:pStyle w:val="Normal"/>
        <w:autoSpaceDE w:val="false"/>
        <w:ind w:firstLine="709"/>
        <w:jc w:val="both"/>
        <w:rPr/>
      </w:pPr>
      <w:r>
        <w:rPr/>
        <w:t>Частью второй пункта 1 статьи 12 Закона ПМР «Об актах законодательства ПМР» установлено, что правовые акты министерств, иных исполнительных органов государственной власти, не имеющие нормативного характера, издаются в пределах полномочий, предоставленных им действующим законодательством ПМР. При этом в правовых актах органов государственной власти и управления ПМР указывается, во исполнение каких актов, обладающих более высокой юридической силой, они издаются (п. 3 ст. 21 Закона ПМР «Об актах законодательства ПМР»).</w:t>
      </w:r>
    </w:p>
    <w:p>
      <w:pPr>
        <w:pStyle w:val="Normal"/>
        <w:autoSpaceDE w:val="false"/>
        <w:ind w:firstLine="709"/>
        <w:jc w:val="both"/>
        <w:rPr>
          <w:rStyle w:val="1"/>
        </w:rPr>
      </w:pPr>
      <w:r>
        <w:rPr>
          <w:rStyle w:val="1"/>
        </w:rPr>
        <w:t>Из содержания преамбулы Приказа №618 от 27 сентября 2017 года следует, что данный ненормативный правовой акт принят в соответствии с подпунктом в) пункта 1 статьи 7 Закона ПМР «О порядке проведения проверок при осуществлении государственного контроля (надзора)», обладающим по отношению к оспариваемому приказу более высокой юридической силой и наделяющим гос.орган соответствующими полномочиями, в частности полномочием по продлению проведения мероприятия по контролю.</w:t>
      </w:r>
    </w:p>
    <w:p>
      <w:pPr>
        <w:pStyle w:val="Normal"/>
        <w:autoSpaceDE w:val="false"/>
        <w:ind w:firstLine="709"/>
        <w:jc w:val="both"/>
        <w:rPr/>
      </w:pPr>
      <w:r>
        <w:rPr>
          <w:rStyle w:val="1"/>
        </w:rPr>
        <w:t xml:space="preserve">Таким образом, основываясь на совокупном понимании приведенных норм, суд констатирует, что </w:t>
      </w:r>
      <w:r>
        <w:rPr/>
        <w:t>оспариваемый ООО «Фуршет» приказ издан гос.органом в пределах предоставленных ему полномочий и, более того, в нем указан акт, обладающий более высокой юридической силой, во исполнение которого он издан.</w:t>
      </w:r>
    </w:p>
    <w:p>
      <w:pPr>
        <w:pStyle w:val="Normal"/>
        <w:autoSpaceDE w:val="false"/>
        <w:ind w:firstLine="709"/>
        <w:jc w:val="both"/>
        <w:rPr/>
      </w:pPr>
      <w:r>
        <w:rPr/>
        <w:t>Судом установлено, что основанием для продления срока проведения контрольного мероприятия явилась необходимость направления запроса в ГА г.Тирасполь и г.Днестровск, располагающую информацией о проверяемой организации, что отвечает требованиям подпункта в) части 1 статьи 7 Закона ПМР «О порядке проведения проверок при осуществлении государственного контроля (надзора)».</w:t>
      </w:r>
    </w:p>
    <w:p>
      <w:pPr>
        <w:pStyle w:val="Normal"/>
        <w:autoSpaceDE w:val="false"/>
        <w:ind w:firstLine="709"/>
        <w:jc w:val="both"/>
        <w:rPr/>
      </w:pPr>
      <w:r>
        <w:rPr/>
        <w:t xml:space="preserve">Из содержания запроса НИ по г.Тирасполь от 03 октября 2017 года исх. №04-11063 в адрес Главы ГА г.Тирасполь и г.Днестровск следует, что гос.органу для проверки правильности соблюдения налогового законодательства при осуществлении финансово-хозяйственной деятельности заявителя была необходима информация о находящихся  пользовании, владении или аренде земельных участков, числящихся за ООО «Фуршет». </w:t>
      </w:r>
    </w:p>
    <w:p>
      <w:pPr>
        <w:pStyle w:val="Normal"/>
        <w:autoSpaceDE w:val="false"/>
        <w:ind w:firstLine="709"/>
        <w:jc w:val="both"/>
        <w:rPr/>
      </w:pPr>
      <w:r>
        <w:rPr/>
        <w:t>При таких обстоятельствах суд считает, что основание, повлекшее продление проведения мероприятия по контрою в отношении заявителя, является мотивированным, а довод ООО «Фуршет» о том, что фактической причиной такого продления стала неподготовленность налогового органа, является голословным.</w:t>
      </w:r>
    </w:p>
    <w:p>
      <w:pPr>
        <w:pStyle w:val="Normal"/>
        <w:autoSpaceDE w:val="false"/>
        <w:ind w:firstLine="709"/>
        <w:jc w:val="both"/>
        <w:rPr/>
      </w:pPr>
      <w:r>
        <w:rPr/>
        <w:t>В соответствии с пунктом 1 статьи 11 Закона ПМР «О порядке проведения проверок при осуществлении государственного контроля (надзора)» при обнаружении в ходе проведения мероприятия по контролю нарушений юридическим лицом, физическим лицом, в том числе индивидуальным предпринимателем, действующего законодательства ПМР органы государственного контроля (надзора) в пределах своих полномочий принимают меры, предусмотренные действующим законодательством ПМР.</w:t>
      </w:r>
    </w:p>
    <w:p>
      <w:pPr>
        <w:pStyle w:val="Normal"/>
        <w:autoSpaceDE w:val="false"/>
        <w:ind w:firstLine="709"/>
        <w:jc w:val="both"/>
        <w:rPr/>
      </w:pPr>
      <w:r>
        <w:rPr/>
        <w:t xml:space="preserve">Согласно части пятой пункта 3 статьи 11 названного закона, при выявлении в ходе мероприятий по контролю нарушений, наносящих иным лицам, в том числе государству, прямой непосредственный ущерб и требующих в связи с этим безотлагательного пресечения, орган государственного контроля (надзора) имеет право давать проверяемым юридическим лицам обязательные для исполнения предписания. </w:t>
      </w:r>
    </w:p>
    <w:p>
      <w:pPr>
        <w:pStyle w:val="Normal"/>
        <w:autoSpaceDE w:val="false"/>
        <w:ind w:firstLine="709"/>
        <w:jc w:val="both"/>
        <w:rPr/>
      </w:pPr>
      <w:r>
        <w:rPr/>
        <w:t>В силу приведенных правовых норм НИ по г.Тирасполь вправе вынести оспариваемое предписание.</w:t>
      </w:r>
    </w:p>
    <w:p>
      <w:pPr>
        <w:pStyle w:val="Normal"/>
        <w:autoSpaceDE w:val="false"/>
        <w:ind w:firstLine="709"/>
        <w:jc w:val="both"/>
        <w:rPr/>
      </w:pPr>
      <w:r>
        <w:rPr/>
        <w:t xml:space="preserve">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Данная норма имеет, прежде всего, важное процессуальное значение, так как распределяет между сторонами бремя доказывания. Из этой презумпции вытекает, что доказывать недобросовестность, неправомерность поведения подконтрольного лица должен тот, кто с таким поведением связывает правовые последствия, в данном случае таким органом является налоговая инспекция по г.Тирасполь. </w:t>
      </w:r>
    </w:p>
    <w:p>
      <w:pPr>
        <w:pStyle w:val="Normal"/>
        <w:autoSpaceDE w:val="false"/>
        <w:ind w:firstLine="709"/>
        <w:jc w:val="both"/>
        <w:rPr/>
      </w:pPr>
      <w:r>
        <w:rPr/>
        <w:t xml:space="preserve">Согласно пункту 1 статьи 45 АПК ПМР при рассмотрении споров о признании недействительными актов государственных органов, центрального банка ПМР, органов местного самоуправления и иных органов обязанность доказывания обстоятельств, послуживших основанием для принятия указанных актов, возлагается на орган, принявший этот акт. </w:t>
      </w:r>
    </w:p>
    <w:p>
      <w:pPr>
        <w:pStyle w:val="Normal"/>
        <w:autoSpaceDE w:val="false"/>
        <w:ind w:firstLine="709"/>
        <w:jc w:val="both"/>
        <w:rPr/>
      </w:pPr>
      <w:r>
        <w:rPr/>
        <w:t>В силу пункта 4 статьи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autoSpaceDE w:val="false"/>
        <w:ind w:firstLine="709"/>
        <w:jc w:val="both"/>
        <w:rPr/>
      </w:pPr>
      <w:r>
        <w:rPr/>
        <w:t>Налоговый орган, по мнению суда, не доказал факт совершения ООО «Фуршет» налогового правонарушения, а именно занижения объекта налогообложения подоходным налогом с физических лиц в сумме 11 517 рублей 75 копеек.</w:t>
      </w:r>
    </w:p>
    <w:p>
      <w:pPr>
        <w:pStyle w:val="Normal"/>
        <w:autoSpaceDE w:val="false"/>
        <w:ind w:firstLine="709"/>
        <w:jc w:val="both"/>
        <w:rPr/>
      </w:pPr>
      <w:r>
        <w:rPr/>
        <w:t xml:space="preserve">Как следует из акта проверки, отзыва на заявление и объяснений лиц, участвующих в деле, налоговый орган полагает, что объект налогообложения подоходным налогом с физических лиц занижен ООО «Фуршет» на указанную сумму вследствие того, что ип Павлин И.С. не своевременно внесла плату за патент в феврале 2017 года, ввиду чего получила прибыль от реализации заявителю непродовольственных товаров вне рамок осуществления индивидуальной предпринимательской деятельности в сумме 76 785 рублей. </w:t>
      </w:r>
    </w:p>
    <w:p>
      <w:pPr>
        <w:pStyle w:val="Normal"/>
        <w:autoSpaceDE w:val="false"/>
        <w:ind w:firstLine="709"/>
        <w:jc w:val="both"/>
        <w:rPr/>
      </w:pPr>
      <w:r>
        <w:rPr/>
        <w:t>Приведенный вывод суд считает незаконным и необоснованным ввиду следующего.</w:t>
      </w:r>
    </w:p>
    <w:p>
      <w:pPr>
        <w:pStyle w:val="Normal"/>
        <w:autoSpaceDE w:val="false"/>
        <w:ind w:firstLine="709"/>
        <w:jc w:val="both"/>
        <w:rPr/>
      </w:pPr>
      <w:r>
        <w:rPr/>
        <w:t>Согласно пункту 1 статьи 24 ГК ПМР гражданин считается предпринимателем с момент государственной регистрации. При этом индивидуальный предприниматель осуществляет предпринимательскую деятельность в порядке, установленном законодательными актами ПМР.</w:t>
      </w:r>
    </w:p>
    <w:p>
      <w:pPr>
        <w:pStyle w:val="Normal"/>
        <w:autoSpaceDE w:val="false"/>
        <w:ind w:firstLine="709"/>
        <w:jc w:val="both"/>
        <w:rPr/>
      </w:pPr>
      <w:r>
        <w:rPr/>
        <w:t>Именным документом, удостоверяющим право физических лиц на занятие указанным в нем видом деятельности в течение определенного срока является предпринимательский патент (п. 1 ст. 2 Закона ПМР «Об индивидуальном предпринимательском патенте»).</w:t>
      </w:r>
    </w:p>
    <w:p>
      <w:pPr>
        <w:pStyle w:val="Normal"/>
        <w:autoSpaceDE w:val="false"/>
        <w:ind w:firstLine="709"/>
        <w:jc w:val="both"/>
        <w:rPr/>
      </w:pPr>
      <w:r>
        <w:rPr/>
        <w:t>В соответствии с пунктом 1 статьи 6 Закона ПМР «Об индивидуальном предпринимательском патенте» патент выдается сроком на 1 (один) календарный год на основании заявления о выдаче патента и произведенной оплаты патента в размере не менее чем за 1 (один) месяц, но не более чем за 12 (двенадцать) месяцев календарного года, и может продлеваться в течение 3 (трех) лет без обращения в территориальную налоговую инспекцию, выдавшую патент. При этом действие патента считается продленным при условии своевременного внесения платы за патент- до первого числа месяца, следующего за ранее оплаченным.</w:t>
      </w:r>
    </w:p>
    <w:p>
      <w:pPr>
        <w:pStyle w:val="Normal"/>
        <w:autoSpaceDE w:val="false"/>
        <w:ind w:firstLine="709"/>
        <w:jc w:val="both"/>
        <w:rPr/>
      </w:pPr>
      <w:r>
        <w:rPr/>
        <w:t>В целях продления срока действия патента, в силу пункта 3 статьи 10 Закона ПМР «Об индивидуальном предпринимательском патенте», плата за патент вносится ежемесячно в срок до первого числа следующего месяца без обращения в налоговый орган с заявлением на продление патента, за исключением случаев, предусмотренных пунктом 1 статьи 6 статьей 6-1, а также пунктом 8 статьи 12 настоящего Закона.</w:t>
      </w:r>
    </w:p>
    <w:p>
      <w:pPr>
        <w:pStyle w:val="Normal"/>
        <w:autoSpaceDE w:val="false"/>
        <w:ind w:firstLine="709"/>
        <w:jc w:val="both"/>
        <w:rPr/>
      </w:pPr>
      <w:r>
        <w:rPr/>
        <w:t>Таким образом, отсутствие платы за патент в срок до первого числа следующего месяца, подлежит оценке как основание для прекращения действия патента.</w:t>
      </w:r>
    </w:p>
    <w:p>
      <w:pPr>
        <w:pStyle w:val="Normal"/>
        <w:autoSpaceDE w:val="false"/>
        <w:ind w:firstLine="709"/>
        <w:jc w:val="both"/>
        <w:rPr/>
      </w:pPr>
      <w:r>
        <w:rPr/>
        <w:t>Вместе с тем, как установлено в ходе судебного заседания и подтверждается материалами дела (копия квитанции ОАО «Эксимбанк» №1 от 23.01.2017г. – л.д. 36) ип Павлин И.С. в соответствии с приведенными положениями Закона ПМР «Об индивидуальном предпринимательском патенте» была своевременно внесена плата за патент в установленном размере в целях продления срока его действия на февраль 2017 года.</w:t>
      </w:r>
    </w:p>
    <w:p>
      <w:pPr>
        <w:pStyle w:val="Normal"/>
        <w:autoSpaceDE w:val="false"/>
        <w:ind w:firstLine="709"/>
        <w:jc w:val="both"/>
        <w:rPr/>
      </w:pPr>
      <w:r>
        <w:rPr/>
        <w:t>Соответственно правовых и фактических оснований для вывода о том, что полученный ип Павлин И.С. в феврале 2017 года доход от реализации заявителю непродовольственных товаров в сумме 76 785 рублей не связан с осуществлением ею индивидуальной предпринимательской деятельности, а потому подлежит обложению подоходным налогом с физических лиц, не имеется. Тем более, что как усматривается из выписки к лицевому счету ип Павлин И.С. за проверяемый период, представленной в материалы дела налоговым органом (л.д. 131 и 134), 23 января 2017 года на счет НИ по г.Тирасполь поступили денежные средства в размере 116 рублей 30 копеек, соответствующие размеру суммы, перечисленной предпринимателем по квитанции ОАО «Эксимбанк» №1 от 23 января 2017 года в качестве платы за патент.</w:t>
      </w:r>
    </w:p>
    <w:p>
      <w:pPr>
        <w:pStyle w:val="Normal"/>
        <w:autoSpaceDE w:val="false"/>
        <w:ind w:firstLine="709"/>
        <w:jc w:val="both"/>
        <w:rPr/>
      </w:pPr>
      <w:r>
        <w:rPr/>
        <w:t xml:space="preserve"> </w:t>
      </w:r>
      <w:r>
        <w:rPr/>
        <w:t>Соответственно, вывод налогового органа о занижении ООО «Фуршет» объекта налогообложения подоходным налогом с физических лиц на 11 517 рублей 75 копеек, необоснован.</w:t>
      </w:r>
    </w:p>
    <w:p>
      <w:pPr>
        <w:pStyle w:val="Normal"/>
        <w:autoSpaceDE w:val="false"/>
        <w:ind w:firstLine="709"/>
        <w:jc w:val="both"/>
        <w:rPr/>
      </w:pPr>
      <w:r>
        <w:rPr/>
        <w:t>Незаконным и необоснованным является и сделанный налоговым органом, исходя  из письма ГУБЭПиК МВД ПМР от 23 ноября 2017 года, вывод о занижении заявителем подоходного налога с физических лиц на сумму 165 550 рублей 33 копейки вследствие сокрытия в период с марта по июнь 2017 года объекта налогообложения на сумму 1 103 668 рублей 89 копеек, полученного в качестве дохода управляющим ООО «Фуршет» Гузун О.Г. в результате совершения фиктивных сделок по приобретению ТМЦ у ООО «Бордо».</w:t>
      </w:r>
    </w:p>
    <w:p>
      <w:pPr>
        <w:pStyle w:val="Normal"/>
        <w:autoSpaceDE w:val="false"/>
        <w:ind w:firstLine="709"/>
        <w:jc w:val="both"/>
        <w:rPr/>
      </w:pPr>
      <w:r>
        <w:rPr/>
        <w:t>Так, в</w:t>
      </w:r>
      <w:r>
        <w:rPr>
          <w:rStyle w:val="FontStyle17"/>
          <w:rFonts w:cs="Times New Roman"/>
          <w:b w:val="false"/>
          <w:caps w:val="false"/>
          <w:smallCaps w:val="false"/>
          <w:sz w:val="24"/>
          <w:szCs w:val="24"/>
        </w:rPr>
        <w:t xml:space="preserve"> силу подпункта в) пункта 1 статьи 2 Закона ПМР «О порядке проведения проверок при осуществлении государственного контроля (надзора)» </w:t>
      </w:r>
      <w:r>
        <w:rPr>
          <w:b/>
        </w:rPr>
        <w:t>под мероприятием по контролю понимается совокупность действий</w:t>
      </w:r>
      <w:r>
        <w:rPr/>
        <w:t xml:space="preserve"> должностных лиц органов государственного контроля (надзора), </w:t>
      </w:r>
      <w:r>
        <w:rPr>
          <w:b/>
        </w:rPr>
        <w:t>связанных с проведением проверки</w:t>
      </w:r>
      <w:r>
        <w:rPr/>
        <w:t xml:space="preserve"> выполнения юридическим лицом, физическим лицом, в том числе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w:t>
      </w:r>
    </w:p>
    <w:p>
      <w:pPr>
        <w:pStyle w:val="Normal"/>
        <w:autoSpaceDE w:val="false"/>
        <w:ind w:firstLine="709"/>
        <w:jc w:val="both"/>
        <w:rPr/>
      </w:pPr>
      <w:r>
        <w:rPr/>
        <w:t xml:space="preserve">Однако доказательств тому, что налоговым органом непосредственно в результате проверки были самостоятельно выявлены обстоятельства, повлекшие доначисление ООО «Фуршет» подоходного налога с физических лиц в сумме 165 550 рублей 33 копейки, суду не представлено. </w:t>
      </w:r>
    </w:p>
    <w:p>
      <w:pPr>
        <w:pStyle w:val="Normal"/>
        <w:ind w:firstLine="709"/>
        <w:jc w:val="both"/>
        <w:rPr/>
      </w:pPr>
      <w:r>
        <w:rPr/>
        <w:t xml:space="preserve">То есть, имеет место ситуация, при которой, налоговый орган, фактически не выявил нарушение подконтрольным лицом требований Закона ПМР «О подоходном налоге с физических лиц», отраженные в Акте планового мероприятия по контролю, а лишь исходил из сведений, содержащихся в письме ГУБЭПиК МВД ПМР.     </w:t>
      </w:r>
    </w:p>
    <w:p>
      <w:pPr>
        <w:pStyle w:val="Normal"/>
        <w:ind w:firstLine="709"/>
        <w:jc w:val="both"/>
        <w:rPr/>
      </w:pPr>
      <w:r>
        <w:rPr/>
        <w:t>Таким образом, у суда имеются основания полагать, что налоговым органом нарушен порядок проведения мероприятия по контролю в отношении ООО «Фуршет» в части получения доказательств занижения подконтрольным лицом налогооблагаемой базы для исчисления подоходного налога с физических лиц сумму 165 550 рублей 33 копейки вследствие сокрытия в период с марта по июнь 2017 года объекта налогообложения на сумму 1 103 668 рублей 89 копеек, в нарушение требований как статьи 23 Конституции ПМР, так и статьи 44 АПК ПМР.</w:t>
      </w:r>
    </w:p>
    <w:p>
      <w:pPr>
        <w:pStyle w:val="Normal"/>
        <w:ind w:firstLine="709"/>
        <w:jc w:val="both"/>
        <w:rPr/>
      </w:pPr>
      <w:r>
        <w:rPr/>
        <w:t>Вместе с тем суд, исходя из материалов дела, а также пояснений представителей налогового органа, данных в ходе судебного разбирательства, находит, что имеются основания для доначисления заявителю подоходного налога с физических лиц в размере 59 552 рубля 73 копейки вследствие занижения в феврале-сентябре 2017 года объекта налогообложения на сумму 397 018 рублей 17 копеек, представляющую собой доход, полученный ип Лагода Л.Г. не от занятия предпринимательской деятельностью, ввиду следующего.</w:t>
      </w:r>
    </w:p>
    <w:p>
      <w:pPr>
        <w:pStyle w:val="Normal"/>
        <w:ind w:firstLine="709"/>
        <w:jc w:val="both"/>
        <w:rPr/>
      </w:pPr>
      <w:r>
        <w:rPr/>
        <w:t>Как усматривается из материалов дела (Акт от 29.11.2017г. №04-30-509/и о внесении изменений в акт от 24.11.2017г. №04-30/509 планового мероприятия по контролю;  приложение №4 к Акту планового мероприятия по контролю; ) в период с февраля по сентябрь 2017 года ООО «Фуршет» были приобретены у ип Лагода Л.Г. продовольственные товары на сумму 397 018 рублей 17 копеек.</w:t>
      </w:r>
    </w:p>
    <w:p>
      <w:pPr>
        <w:pStyle w:val="Normal"/>
        <w:ind w:firstLine="709"/>
        <w:jc w:val="both"/>
        <w:rPr/>
      </w:pPr>
      <w:r>
        <w:rPr/>
        <w:t xml:space="preserve">Однако, согласно патенту на занятие предпринимательской деятельностью в 2017 году, выданному налоговым органом на имя указанного предпринимателя, разрешенным видом предпринимательской деятельности является розничная торговля иными непродовольственными товарами. </w:t>
      </w:r>
    </w:p>
    <w:p>
      <w:pPr>
        <w:pStyle w:val="Normal"/>
        <w:ind w:firstLine="709"/>
        <w:jc w:val="both"/>
        <w:rPr/>
      </w:pPr>
      <w:r>
        <w:rPr/>
        <w:t>В соответствии с пунктом 1 статьи 11 Закона ПМР «Об индивидуальном предпринимательском патенте» патентообладатель является плательщиком единого налогового платежа в форме платы за патент. Уплаченная сумма платы за патент является для индивидуального предпринимателя единым вмененным налоговым платежом, заменяющим уплату единого социального налога, подоходного налога с физических лиц, обязательного страхового взноса, связанных с осуществлением индивидуальной предпринимательской деятельности. Прочие налоги, в том числе подоходный налог с доходов, не связанных с индивидуальной предпринимательской деятельностью, сборы и пошлины уплачиваются патентообладателем (членами семьи патентообладателя) на общих основаниях в соответствии с законодательными актами ПМР.</w:t>
      </w:r>
    </w:p>
    <w:p>
      <w:pPr>
        <w:pStyle w:val="TextBody"/>
        <w:ind w:firstLine="709"/>
        <w:jc w:val="both"/>
        <w:rPr/>
      </w:pPr>
      <w:r>
        <w:rPr>
          <w:rStyle w:val="FontStyle11"/>
          <w:rFonts w:eastAsia="Arial Unicode MS"/>
          <w:b w:val="false"/>
          <w:i w:val="false"/>
          <w:sz w:val="24"/>
          <w:szCs w:val="24"/>
        </w:rPr>
        <w:t>Исходя из приведенных законодательных положений, а также установленных в ходе судебного разбирательства обстоятельств, суд приходит к выводу о том, что ип Лагода Л.Г. осуществляя в феврале-сентябре 2017 года деятельность по продаже продовольственных товаров ООО «Фуршет», ввиду наличия у ее патента на занятие иным видом предпринимательской деятельности (розничная торговля иными непродовольственными товарами), получила доход, не связанный с ее осуществлением.</w:t>
      </w:r>
    </w:p>
    <w:p>
      <w:pPr>
        <w:pStyle w:val="TextBody"/>
        <w:ind w:firstLine="709"/>
        <w:jc w:val="both"/>
        <w:rPr>
          <w:szCs w:val="24"/>
        </w:rPr>
      </w:pPr>
      <w:r>
        <w:rPr>
          <w:rStyle w:val="FontStyle11"/>
          <w:b w:val="false"/>
          <w:i w:val="false"/>
          <w:sz w:val="24"/>
          <w:szCs w:val="24"/>
        </w:rPr>
        <w:t xml:space="preserve">Согласно пункту 1 статьи 1 Закона ПМР «О подоходном налоге с физических лиц» </w:t>
      </w:r>
      <w:r>
        <w:rPr>
          <w:szCs w:val="24"/>
        </w:rPr>
        <w:t>плательщиками подоходного налога признаются физические лица, являющиеся резидентами ПМР; физические лица, не являющиеся резидентами ПМР, но получающие доходы от источников, расположенных в ПМР, а также организации, применяющие упрощенную систему налогообложения в части подоходного налога, исчисленного в порядке, установленном пунктом 4 статьи 4 настоящего Закона. К физическим лицам – плательщикам подоходного налога относятся также индивидуальные предприниматели в части доходов, не связанных с осуществлением индивидуальной предпринимательской деятельности, а также в части доходов, обозначенных в части третьей пункта 6 статьи 26-1 настоящего Закона</w:t>
      </w:r>
      <w:r>
        <w:rPr>
          <w:bCs/>
          <w:szCs w:val="24"/>
        </w:rPr>
        <w:t>.</w:t>
      </w:r>
    </w:p>
    <w:p>
      <w:pPr>
        <w:pStyle w:val="Normal"/>
        <w:widowControl w:val="false"/>
        <w:suppressAutoHyphens w:val="true"/>
        <w:ind w:firstLine="709"/>
        <w:jc w:val="both"/>
        <w:rPr/>
      </w:pPr>
      <w:r>
        <w:rPr/>
        <w:t>Объектом налогообложения для физических лиц, имеющих постоянное место жительства в ПМР – от источников в ПМР и за ее пределами, признается доход, полученный в денежной и (или) натуральной и иной форме.</w:t>
      </w:r>
    </w:p>
    <w:p>
      <w:pPr>
        <w:pStyle w:val="Normal"/>
        <w:widowControl w:val="false"/>
        <w:suppressAutoHyphens w:val="true"/>
        <w:ind w:firstLine="709"/>
        <w:jc w:val="both"/>
        <w:rPr/>
      </w:pPr>
      <w:r>
        <w:rPr>
          <w:bCs/>
        </w:rPr>
        <w:t xml:space="preserve">При </w:t>
      </w:r>
      <w:r>
        <w:rPr/>
        <w:t>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6 настоящего Закона (п.1 ст. 4).</w:t>
      </w:r>
    </w:p>
    <w:p>
      <w:pPr>
        <w:pStyle w:val="TextBody"/>
        <w:ind w:firstLine="709"/>
        <w:jc w:val="both"/>
        <w:rPr>
          <w:b/>
          <w:b/>
          <w:szCs w:val="24"/>
        </w:rPr>
      </w:pPr>
      <w:r>
        <w:rPr>
          <w:szCs w:val="24"/>
        </w:rPr>
        <w:t>Таким образом, заявитель, в силу приведенных фактических обстоятельств, а также приведенных законодательных положений, обязан был исчислить, удержать и перечислить в бюджет с полученного физическим лицом в виде оплаты за приобретенные у него продовольственные товары дохода,</w:t>
      </w:r>
      <w:r>
        <w:rPr>
          <w:b/>
          <w:szCs w:val="24"/>
        </w:rPr>
        <w:t xml:space="preserve"> </w:t>
      </w:r>
      <w:r>
        <w:rPr>
          <w:rStyle w:val="FontStyle11"/>
          <w:rFonts w:eastAsia="Arial Unicode MS"/>
          <w:b w:val="false"/>
          <w:i w:val="false"/>
          <w:sz w:val="24"/>
          <w:szCs w:val="24"/>
        </w:rPr>
        <w:t>не связанного с осуществлением индивидуальной предпринимательской деятельности,</w:t>
      </w:r>
      <w:r>
        <w:rPr>
          <w:rStyle w:val="FontStyle11"/>
          <w:rFonts w:eastAsia="Arial Unicode MS"/>
          <w:b w:val="false"/>
          <w:sz w:val="24"/>
          <w:szCs w:val="24"/>
        </w:rPr>
        <w:t xml:space="preserve"> </w:t>
      </w:r>
      <w:r>
        <w:rPr>
          <w:szCs w:val="24"/>
        </w:rPr>
        <w:t>сумму налога в размере 59 552 рубля 73 копейки, как того требует пункт 1 статьи 17 Закона ПМР «О подоходном налоге с физических лиц».</w:t>
      </w:r>
    </w:p>
    <w:p>
      <w:pPr>
        <w:pStyle w:val="TextBody"/>
        <w:ind w:firstLine="709"/>
        <w:jc w:val="both"/>
        <w:rPr>
          <w:rStyle w:val="FontStyle11"/>
          <w:rFonts w:eastAsia="Arial Unicode MS"/>
          <w:b w:val="false"/>
          <w:b w:val="false"/>
          <w:i w:val="false"/>
          <w:i w:val="false"/>
          <w:sz w:val="24"/>
          <w:szCs w:val="24"/>
        </w:rPr>
      </w:pPr>
      <w:r>
        <w:rPr>
          <w:szCs w:val="24"/>
        </w:rPr>
        <w:t>При таких обстоятельствах,</w:t>
      </w:r>
      <w:r>
        <w:rPr>
          <w:b/>
          <w:szCs w:val="24"/>
        </w:rPr>
        <w:t xml:space="preserve"> </w:t>
      </w:r>
      <w:r>
        <w:rPr>
          <w:rStyle w:val="FontStyle11"/>
          <w:rFonts w:eastAsia="Arial Unicode MS"/>
          <w:b w:val="false"/>
          <w:i w:val="false"/>
          <w:sz w:val="24"/>
          <w:szCs w:val="24"/>
        </w:rPr>
        <w:t>суд полагает не доказанным заявителем получение лицом, обладающим статусом индивидуального предпринимателя, у которого ООО «Фуршет» были приобретены продовольственные товары на сумму 397 018 рублей 17 копеек, дохода, связанного с осуществлением предпринимательской деятельности, а напротив, считает правомерным вывод налогового органа о нарушении ООО «Фуршет» пункта 1 статьи 3, пункта 1 статьи 15 и пункта 1 статьи 17 Закона ПМР «О подоходном налоге с физических лиц», ввиду нашедшего в ходе судебного разбирательства подтверждения факта получения этим лицом дохода, не связанного с осуществлением предпринимательской деятельности.</w:t>
      </w:r>
    </w:p>
    <w:p>
      <w:pPr>
        <w:pStyle w:val="TextBody"/>
        <w:ind w:firstLine="709"/>
        <w:jc w:val="both"/>
        <w:rPr>
          <w:rStyle w:val="FontStyle11"/>
          <w:rFonts w:eastAsia="Arial Unicode MS"/>
          <w:b w:val="false"/>
          <w:b w:val="false"/>
          <w:i w:val="false"/>
          <w:i w:val="false"/>
          <w:sz w:val="24"/>
          <w:szCs w:val="24"/>
        </w:rPr>
      </w:pPr>
      <w:r>
        <w:rPr>
          <w:rStyle w:val="FontStyle11"/>
          <w:rFonts w:eastAsia="Arial Unicode MS"/>
          <w:b w:val="false"/>
          <w:i w:val="false"/>
          <w:sz w:val="24"/>
          <w:szCs w:val="24"/>
        </w:rPr>
        <w:t>Суд отклоняет довод заявителя о том, что при исчислении размера дохода, полученного ип Лагода Л.Г. от реализации ООО «Фуршет» продовольственных товаров налоговым органом не был учтен факт приобретения 09 сентября 2017 года непродовольственных товаров на сумму 90 217 рублей 80 копеек, подтверждаемый представленными приемными актами №6736А и №6736Б, а также актом приема-передачи.</w:t>
      </w:r>
    </w:p>
    <w:p>
      <w:pPr>
        <w:pStyle w:val="TextBody"/>
        <w:ind w:firstLine="709"/>
        <w:jc w:val="both"/>
        <w:rPr/>
      </w:pPr>
      <w:r>
        <w:rPr>
          <w:rStyle w:val="FontStyle11"/>
          <w:rFonts w:eastAsia="Arial Unicode MS"/>
          <w:b w:val="false"/>
          <w:i w:val="false"/>
          <w:sz w:val="24"/>
          <w:szCs w:val="24"/>
        </w:rPr>
        <w:t>Об ошибочности данного довода заявителя, по мнению суда, свидетельствует то, что размер суммы, который был первоначально указан в Акте №04-30-509 от 24 ноября 2017 года планового мероприятия по контролю ООО «Фуршет» за период 2014 г. - сентябрь 2017г. – 586 194 рубля 26 копеек (л. 9 Акта, Приложение №4), после получения 28 ноября 2017 года от ООО «Фуршет» соответствующих возражений с приложением подтверждающих документов: приемных актах №6736А, №6736Б,  акта приема-передачи (90 217 рублей 80 копеек) от 09 сентября 2017 года и накладной №5464 от 26 июля 2017 года, был уменьшен налоговым органом на 189 176 рублей 09 копеек, то есть на сумму большую, нежели та, которая указана в возражениях заявителя по Акту проверки (176 427,59 руб.). Следовательно, приведенный довод ООО «Фуршет» не правомерен.</w:t>
      </w:r>
    </w:p>
    <w:p>
      <w:pPr>
        <w:pStyle w:val="TextBody"/>
        <w:ind w:firstLine="709"/>
        <w:jc w:val="both"/>
        <w:rPr/>
      </w:pPr>
      <w:r>
        <w:rPr/>
        <w:t>Давая оценку доводу заявителя относительно недействительности Акта №04-30-509 от 24 ноября 2017 года планового мероприятия по контролю ООО «Фуршет» за период 2014г.- сентябрь 2017г. с учетом изменений, внесенных Актом №04-30/509и от 29 ноября 2017г., суд полагает таковой несостоятельным, как противоречащий пункту 1 статьи 10 Закона ПМР «О порядке проведения проверок при осуществлении государственного контроля (надзора)». Так, в силу указанной нормы акт контрольного мероприятия представляет собой законодательно предусмотренную форму оформления результатов контрольного мероприятия и является документом строгой отчетности. В связи с этим акт контрольного мероприятия не подлежит отождествлению с ненормативным правовым актом либо с решением органа государственной власти, оспаривание которых в судебном порядке предусмотрено Главой 18-3 АПК ПМР, а значит требование ООО «Фуршет» о признании Акта планового мероприятия по контролю недействительным, подлежит отклонению.</w:t>
      </w:r>
    </w:p>
    <w:p>
      <w:pPr>
        <w:pStyle w:val="Normal"/>
        <w:ind w:firstLine="709"/>
        <w:jc w:val="both"/>
        <w:rPr/>
      </w:pPr>
      <w:r>
        <w:rPr/>
        <w:t xml:space="preserve">  </w:t>
      </w:r>
      <w:r>
        <w:rPr/>
        <w:t>Не соответствуют обстоятельствам дела и доводы заявителя о том, что Приказ Министерства финансов ПМР №208 «О приостановлении проведения планового мероприятия по контролю в отношении ООО «Фуршет (рег. №01-023-6263 от 21 августа 2014 года)» от 27 октября 2017 года является недействительным и нарушает его права и законные интересы, ввиду того, что вступившим в законную силу Решением Арбитражного суда ПМР от 21 февраля 2018 года по делу №9/18-08 требование ООО «Фуршет» о признании упомянутого приказа Министерства финансов ПМР недействительным оставлено без удовлетворения.</w:t>
      </w:r>
    </w:p>
    <w:p>
      <w:pPr>
        <w:pStyle w:val="Normal"/>
        <w:ind w:firstLine="709"/>
        <w:jc w:val="both"/>
        <w:rPr/>
      </w:pPr>
      <w:r>
        <w:rPr/>
        <w:t>При таких обстоятельствах, оценив имеющиеся в деле доказательства, суд приходит к выводу о том, что Предписание Налоговой инспекции по г.Тирасполь от 29 ноября 2017 года по акту планового мероприятия по контролю от 24 ноября 2017 года №04-30-509 с учетом внесенных Актом от 29 ноября 2017 года №04-30-509/и, изменений, подлежит признанию недействительным, как несоответствующее Закону ПМР «О подоходном налоге с физических лиц», Закону ПМР «Об основах налоговой системы в ПМР» и Закону ПМР «О порядке проведения проверок при осуществлении государственного контроля (надзора)», в части доначисления подоходного налога с физических лиц в сумме 177 068 рублей 08 копеек, с коэффициентом инфляции в сумме 11 148 рублей 13 копеек. Требование же о признании данного Предписания недействительным в части доначисления подоходного налога с физических лиц в сумме 59 552 рубля 73 копейки, с коэффициентом инфляции в сумме 4 408 рублей 67 копеек, подлежит оставлению без удовлетворения.</w:t>
      </w:r>
    </w:p>
    <w:p>
      <w:pPr>
        <w:pStyle w:val="Normal"/>
        <w:ind w:firstLine="709"/>
        <w:jc w:val="both"/>
        <w:rPr/>
      </w:pPr>
      <w:r>
        <w:rPr/>
        <w:t>Подлежащим частичному удовлетворению находит суд и требование заявителя о признании незаконным Решения Налоговой инспекции по г.Тирасполь от 29 ноября 2017 года по акту планового мероприятия по контролю от 24 ноября 2017 года №04-30-509 с учетом внесенных Актом от 29 ноября 2017 года №04-30-509/и, изменений, исходя из следующего.</w:t>
      </w:r>
    </w:p>
    <w:p>
      <w:pPr>
        <w:pStyle w:val="Normal"/>
        <w:ind w:firstLine="709"/>
        <w:jc w:val="both"/>
        <w:rPr/>
      </w:pPr>
      <w:r>
        <w:rPr/>
        <w:t>Согласно частям 6 и 7 пункта 6 статьи 10 Закона ПМР «Об основах налоговой системы в ПМР» - доначисленные налоговые и другие обязательные платежи в бюджет по результатам документальных проверок, проводимых территориальными налоговыми органами, взыскиваются с применением финансовой санкции с учетом коэффициента инфляции, в порядке, устанавливаемом нормативными актами Правительства ПМР без начисления пени. В остальных случаях к налогоплательщику применяются меры ответственности, предусмотренные пунктом 1 настоящей статьи.</w:t>
      </w:r>
    </w:p>
    <w:p>
      <w:pPr>
        <w:pStyle w:val="Normal"/>
        <w:autoSpaceDE w:val="false"/>
        <w:ind w:firstLine="709"/>
        <w:jc w:val="both"/>
        <w:rPr/>
      </w:pPr>
      <w:r>
        <w:rPr/>
        <w:t>В соответствии с подпунктом а) пункта 1 статьи 10 Закона ПМР «Об основах налоговой системы ПМР» за сокрытие выручки либо иного обязательного объекта налогообложения  к налогоплательщику применяются финансовые санкции в виде взыскания в бюджет суммы налогов с сокрытой выручки либо с иного обязательного объекта налогообложения, а в соответствии с подпунктом б) пункта 1 статьи 10 данного Закона за занижение выручки либо иного обязательного объекта налогообложения к налогоплательщику применяются финансовые санкции в виде взыскания в бюджет суммы налога на сумму заниженной прибыли либо на иной объект налогообложения.</w:t>
      </w:r>
    </w:p>
    <w:p>
      <w:pPr>
        <w:pStyle w:val="Normal"/>
        <w:ind w:firstLine="709"/>
        <w:jc w:val="both"/>
        <w:rPr>
          <w:rStyle w:val="1"/>
          <w:color w:val="000000"/>
        </w:rPr>
      </w:pPr>
      <w:r>
        <w:rPr/>
        <w:t xml:space="preserve">Таким образом, поскольку налоговый орган, по мнению суда, не доказал факт совершения ООО «Фуршет» налогового правонарушения в виде сокрытия объекта налогообложения подоходным налогом с физических лиц на сумму 165 550 рублей 33 копейки и в виде занижения объекта налогообложения подоходным налогом с физических лиц на сумму 11 517 рублей 75 копеек, применение к заявителю финансовой санкции в сумме </w:t>
      </w:r>
      <w:r>
        <w:rPr>
          <w:rStyle w:val="1"/>
          <w:color w:val="000000"/>
        </w:rPr>
        <w:t xml:space="preserve">177 068 рублей 13 копеек, не правомерно. </w:t>
      </w:r>
    </w:p>
    <w:p>
      <w:pPr>
        <w:pStyle w:val="Normal"/>
        <w:ind w:firstLine="709"/>
        <w:jc w:val="both"/>
        <w:rPr>
          <w:rStyle w:val="1"/>
          <w:color w:val="000000"/>
        </w:rPr>
      </w:pPr>
      <w:r>
        <w:rPr/>
        <w:t xml:space="preserve">В связи с изложенным оспариваемые предписание и решение в указанных частях нарушают права и законные интересы заявителя в сфере предпринимательской и иной экономической деятельности, поскольку обязывают последнего перечислить в бюджет незаконно доначисленый подоходный налог в сумме 177 068 рублей 08 копеек, с коэффициентом инфляции в сумме 11 148 рублей 13 копеек, а также финансовую санкцию в сумме </w:t>
      </w:r>
      <w:r>
        <w:rPr>
          <w:rStyle w:val="1"/>
          <w:color w:val="000000"/>
        </w:rPr>
        <w:t xml:space="preserve">177 068 рублей 13 копеек.  </w:t>
      </w:r>
    </w:p>
    <w:p>
      <w:pPr>
        <w:pStyle w:val="Normal"/>
        <w:ind w:firstLine="709"/>
        <w:jc w:val="both"/>
        <w:rPr/>
      </w:pPr>
      <w:r>
        <w:rPr/>
        <w:t>Согласно части первой статьи 13 ГК ПМР, ненормативный акт государственного органа,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должны быть признаны судом недействительными.</w:t>
      </w:r>
    </w:p>
    <w:p>
      <w:pPr>
        <w:pStyle w:val="Normal"/>
        <w:ind w:firstLine="709"/>
        <w:jc w:val="both"/>
        <w:rPr/>
      </w:pPr>
      <w:r>
        <w:rPr/>
        <w:t xml:space="preserve">В соответствии с пунктом 2 статьи 130-13 АПК ПМР 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 </w:t>
      </w:r>
    </w:p>
    <w:p>
      <w:pPr>
        <w:pStyle w:val="Normal"/>
        <w:widowControl w:val="false"/>
        <w:autoSpaceDE w:val="false"/>
        <w:ind w:firstLine="709"/>
        <w:jc w:val="both"/>
        <w:rPr>
          <w:rStyle w:val="1"/>
          <w:color w:val="000000"/>
        </w:rPr>
      </w:pPr>
      <w:r>
        <w:rPr/>
        <w:t xml:space="preserve">При изложенных обстоятельствах, исходя из приведенных норм права суд приходит к выводу об удовлетворении требований заявителя о признании недействительным Предписание Налоговой инспекции по г.Тирасполь от 29 ноября 2017 года по акту планового мероприятия по контролю от 24 ноября 2017 года №04-30-509 с учетом внесенных Актом от 29 ноября 2017 года №04-30-509/и, изменений, как несоответствующее Закону ПМР «О подоходном налоге с физических лиц», Закону ПМР «Об основах налоговой системы в ПМР» и Закону ПМР «О порядке проведения проверок при осуществлении государственного контроля (надзора)», в части доначисления подоходного налога с физических лиц в сумме 177 068 рублей 08 копеек, с коэффициентом инфляции в сумме 11 148 рублей 13 копеек, а также в о признании Решения Налоговой инспекции по г.Тирасполь от 29 ноября 2017 года по акту планового мероприятия по контролю от 24 ноября 2017 года №04-30-509 с учетом внесенных Актом от 29 ноября 2017 года №04-30-509/и, изменений, незаконным, как несоответствующее Закону ПМР «О подоходном налоге с физических лиц» в части </w:t>
      </w:r>
      <w:r>
        <w:rPr>
          <w:rStyle w:val="1"/>
          <w:color w:val="000000"/>
        </w:rPr>
        <w:t xml:space="preserve">применения финансовых санкций в сумме 177 068 рублей 13 копеек.  </w:t>
      </w:r>
    </w:p>
    <w:p>
      <w:pPr>
        <w:pStyle w:val="Normal"/>
        <w:ind w:firstLine="709"/>
        <w:jc w:val="both"/>
        <w:rPr/>
      </w:pPr>
      <w:r>
        <w:rPr/>
        <w:t>Вместе с тем, суд считает не подлежащим удовлетворению требование ООО «Фуршет» о возврате из бюджета денежной сумму в размере 268 106 рублей 91 копейка, списанной ОАО «Эксимбанк» со счетов ООО «Фуршет» на основании инкассовых поручений НИ по г.Тирасполь №154932, №164933, №154934, №154935 от 5 декабря 2017 года, как не соответствующее статье11 Закона ПМР «Об основах налоговой системы в Приднестровской Молдавской Республике», а также требование о признании недействительным Акта планового мероприятия по контролю от 24 ноября 2017 года №04-30-509 в  отношении ООО «Фуршет», с учетом внесенных Актом от 29 ноября 2017 года №04-30-509/и, изменений, по ранее приведенным основаниям.</w:t>
      </w:r>
    </w:p>
    <w:p>
      <w:pPr>
        <w:pStyle w:val="Normal"/>
        <w:ind w:firstLine="709"/>
        <w:jc w:val="both"/>
        <w:rPr/>
      </w:pPr>
      <w:r>
        <w:rPr/>
        <w:t xml:space="preserve">В соответствии со статьей 84 АПК ПМР судебные расходы относятся на лиц, участвующих в деле, пропорционально удовлетворенным исковым требованиям. Поскольку требования ООО «Фуршет» подлежат удовлетворению частично, часть государственной пошлины относится на ответчика, но не взыскивается, так как он в силу статьи 5 Закона ПМР «О государственной пошлине» освобожден от ее уплаты. </w:t>
      </w:r>
    </w:p>
    <w:p>
      <w:pPr>
        <w:pStyle w:val="Normal"/>
        <w:ind w:firstLine="709"/>
        <w:jc w:val="both"/>
        <w:rPr/>
      </w:pPr>
      <w:r>
        <w:rPr>
          <w:rStyle w:val="FontStyle11"/>
          <w:b w:val="false"/>
          <w:i w:val="false"/>
          <w:sz w:val="24"/>
          <w:szCs w:val="24"/>
        </w:rPr>
        <w:t>Арбитражный суд Приднестровской Молдавской Республики, руководствуясь статьями 113-116, 130-13 АПК  ПМР</w:t>
      </w:r>
    </w:p>
    <w:p>
      <w:pPr>
        <w:pStyle w:val="Normal"/>
        <w:ind w:firstLine="709"/>
        <w:jc w:val="center"/>
        <w:rPr>
          <w:rStyle w:val="FontStyle11"/>
          <w:b w:val="false"/>
          <w:b w:val="false"/>
          <w:i w:val="false"/>
          <w:i w:val="false"/>
          <w:sz w:val="24"/>
          <w:szCs w:val="24"/>
        </w:rPr>
      </w:pPr>
      <w:r>
        <w:rPr/>
      </w:r>
    </w:p>
    <w:p>
      <w:pPr>
        <w:pStyle w:val="Normal"/>
        <w:ind w:firstLine="709"/>
        <w:jc w:val="center"/>
        <w:rPr>
          <w:rStyle w:val="FontStyle11"/>
          <w:b w:val="false"/>
          <w:b w:val="false"/>
          <w:i w:val="false"/>
          <w:i w:val="false"/>
          <w:sz w:val="24"/>
          <w:szCs w:val="24"/>
        </w:rPr>
      </w:pPr>
      <w:r>
        <w:rPr>
          <w:rStyle w:val="FontStyle11"/>
          <w:b w:val="false"/>
          <w:i w:val="false"/>
          <w:sz w:val="24"/>
          <w:szCs w:val="24"/>
        </w:rPr>
        <w:t>Решил:</w:t>
      </w:r>
    </w:p>
    <w:p>
      <w:pPr>
        <w:pStyle w:val="Normal"/>
        <w:ind w:firstLine="709"/>
        <w:jc w:val="center"/>
        <w:rPr>
          <w:rStyle w:val="FontStyle11"/>
          <w:b w:val="false"/>
          <w:b w:val="false"/>
          <w:i w:val="false"/>
          <w:i w:val="false"/>
          <w:sz w:val="24"/>
          <w:szCs w:val="24"/>
        </w:rPr>
      </w:pPr>
      <w:r>
        <w:rPr/>
      </w:r>
    </w:p>
    <w:p>
      <w:pPr>
        <w:pStyle w:val="Normal"/>
        <w:ind w:firstLine="709"/>
        <w:jc w:val="both"/>
        <w:rPr/>
      </w:pPr>
      <w:r>
        <w:rPr/>
        <w:t xml:space="preserve">1. Требования Общества с ограниченной ответственностью «Фуршет» удовлетворить частично. </w:t>
      </w:r>
    </w:p>
    <w:p>
      <w:pPr>
        <w:pStyle w:val="Normal"/>
        <w:ind w:firstLine="709"/>
        <w:jc w:val="both"/>
        <w:rPr/>
      </w:pPr>
      <w:r>
        <w:rPr/>
        <w:t>2. Предписание Налоговой инспекции по г.Тирасполь от 29 ноября 2017 года по акту планового мероприятия по контролю от 24 ноября 2017 года №04-30-509 с учетом внесенных Актом от 29 ноября 2017 года №04-30-509/и, изменений, признать недействительным, как несоответствующее Закону ПМР «О подоходном налоге с физических лиц», Закону ПМР «Об основах налоговой системы в ПМР» и Закону ПМР «О порядке проведения проверок при осуществлении государственного контроля (надзора)», в части доначисления подоходного налога с физических лиц в сумме 177 068 рублей 08 копеек, с коэффициентом инфляции в сумме 11 148 рублей 13 копеек.</w:t>
      </w:r>
    </w:p>
    <w:p>
      <w:pPr>
        <w:pStyle w:val="Normal"/>
        <w:ind w:firstLine="709"/>
        <w:jc w:val="both"/>
        <w:rPr/>
      </w:pPr>
      <w:r>
        <w:rPr/>
        <w:t>3.  В удовлетворении требования о признании недействительным Предписания Налоговой инспекции по г.Тирасполь от 29 ноября 2017 года по акту планового мероприятия по контролю от 24 ноября 2017 года №04-30-509 с учетом внесенных Актом от 29 ноября 2017 года №04-30-509/и, изменений, в части доначисления подоходного налога с физических лиц в сумме 59 552 рубля 73 копейки, с коэффициентом инфляции в сумме 4 408 рублей 67 копеек, отказать.</w:t>
      </w:r>
    </w:p>
    <w:p>
      <w:pPr>
        <w:pStyle w:val="Normal"/>
        <w:ind w:firstLine="709"/>
        <w:jc w:val="both"/>
        <w:rPr/>
      </w:pPr>
      <w:r>
        <w:rPr/>
        <w:t xml:space="preserve"> </w:t>
      </w:r>
      <w:r>
        <w:rPr/>
        <w:t xml:space="preserve">4. Решение Налоговой инспекции по г.Тирасполь от 29 ноября 2017 года по акту планового мероприятия по контролю от 24 ноября 2017 года №04-30-509 с учетом внесенных Актом от 29 ноября 2017 года №04-30-509/и, изменений, признать незаконным, как несоответствующее Закону ПМР «О подоходном налоге с физических лиц» в части </w:t>
      </w:r>
      <w:r>
        <w:rPr>
          <w:rStyle w:val="1"/>
          <w:color w:val="000000"/>
        </w:rPr>
        <w:t xml:space="preserve">применения финансовых санкций в сумме 177 068 рублей 13 копеек.  </w:t>
      </w:r>
    </w:p>
    <w:p>
      <w:pPr>
        <w:pStyle w:val="Normal"/>
        <w:ind w:firstLine="709"/>
        <w:jc w:val="both"/>
        <w:rPr/>
      </w:pPr>
      <w:r>
        <w:rPr/>
        <w:t>5.  В удовлетворении требования о признании незаконным Решения Налоговой инспекции по г.Тирасполь от 29 ноября 2017 года по акту планового мероприятия по контролю от 24 ноября 2017 года №04-30-509 с учетом внесенных Актом от 29 ноября 2017 года №04-30-509/и, изменений, в части применения финансовых санкций в сумме 59 552 рубля 73 копейки, отказать.</w:t>
      </w:r>
    </w:p>
    <w:p>
      <w:pPr>
        <w:pStyle w:val="Normal"/>
        <w:ind w:firstLine="709"/>
        <w:jc w:val="both"/>
        <w:rPr/>
      </w:pPr>
      <w:r>
        <w:rPr/>
        <w:t>6. В удовлетворении требования о признании недействительным Акта планового мероприятия по контролю от 24 ноября 2017 года №04-30-509 в  отношении ООО «Фуршет», с учетом внесенных Актом от 29 ноября 2017 года №04-30-509/и, изменений, отказать.</w:t>
      </w:r>
    </w:p>
    <w:p>
      <w:pPr>
        <w:pStyle w:val="Normal"/>
        <w:ind w:firstLine="709"/>
        <w:jc w:val="both"/>
        <w:rPr/>
      </w:pPr>
      <w:r>
        <w:rPr/>
        <w:t>7. В удовлетворении требования о возврате из республиканского бюджета ООО «Фуршет» денежной суммы в размере 268 106 рублей 91 копейка ПМР, списанной ОАО «Эксимбанк» на основании инкассовых поручений НИ по г.Тирасполь №154932, №164933, №154934, №154935 от 05 декабря 2017 года, отказать.</w:t>
      </w:r>
    </w:p>
    <w:p>
      <w:pPr>
        <w:pStyle w:val="Normal"/>
        <w:ind w:firstLine="709"/>
        <w:jc w:val="both"/>
        <w:rPr>
          <w:rStyle w:val="FontStyle11"/>
          <w:b w:val="false"/>
          <w:b w:val="false"/>
          <w:sz w:val="24"/>
          <w:szCs w:val="24"/>
        </w:rPr>
      </w:pPr>
      <w:r>
        <w:rPr/>
      </w:r>
    </w:p>
    <w:p>
      <w:pPr>
        <w:pStyle w:val="Normal"/>
        <w:ind w:firstLine="709"/>
        <w:jc w:val="both"/>
        <w:rPr/>
      </w:pPr>
      <w:r>
        <w:rPr/>
        <w:t>Решение может быть обжаловано в течение 20 дней после принятия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удья,</w:t>
      </w:r>
    </w:p>
    <w:p>
      <w:pPr>
        <w:pStyle w:val="Normal"/>
        <w:ind w:firstLine="709"/>
        <w:jc w:val="both"/>
        <w:rPr/>
      </w:pPr>
      <w:r>
        <w:rPr/>
        <w:t>Заместитель Председателя</w:t>
      </w:r>
    </w:p>
    <w:p>
      <w:pPr>
        <w:pStyle w:val="Normal"/>
        <w:ind w:firstLine="709"/>
        <w:jc w:val="both"/>
        <w:rPr/>
      </w:pPr>
      <w:r>
        <w:rPr/>
        <w:t>Арбитражного суда ПМР                                                                          О.А. Шидловска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418"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HTML">
    <w:name w:val="Стандартный HTML Знак"/>
    <w:basedOn w:val="Style13"/>
    <w:qFormat/>
    <w:rPr>
      <w:rFonts w:ascii="Arial Unicode MS" w:hAnsi="Arial Unicode MS" w:eastAsia="Arial Unicode MS" w:cs="Arial Unicode MS"/>
    </w:rPr>
  </w:style>
  <w:style w:type="character" w:styleId="FontStyle11">
    <w:name w:val="Font Style11"/>
    <w:qFormat/>
    <w:rPr>
      <w:rFonts w:ascii="Times New Roman" w:hAnsi="Times New Roman" w:cs="Times New Roman"/>
      <w:b/>
      <w:bCs/>
      <w:i/>
      <w:iCs/>
      <w:sz w:val="18"/>
      <w:szCs w:val="18"/>
    </w:rPr>
  </w:style>
  <w:style w:type="character" w:styleId="Style16">
    <w:name w:val="Основной текст Знак"/>
    <w:basedOn w:val="Style13"/>
    <w:qFormat/>
    <w:rPr>
      <w:sz w:val="24"/>
    </w:rPr>
  </w:style>
  <w:style w:type="character" w:styleId="1">
    <w:name w:val="Основной текст Знак1"/>
    <w:basedOn w:val="Style13"/>
    <w:qFormat/>
    <w:rPr>
      <w:sz w:val="24"/>
    </w:rPr>
  </w:style>
  <w:style w:type="character" w:styleId="2">
    <w:name w:val="Основной текст (2)_"/>
    <w:basedOn w:val="Style13"/>
    <w:qFormat/>
    <w:rPr>
      <w:shd w:fill="FFFFFF" w:val="clear"/>
    </w:rPr>
  </w:style>
  <w:style w:type="character" w:styleId="StrongEmphasis">
    <w:name w:val="Strong"/>
    <w:basedOn w:val="Style13"/>
    <w:qFormat/>
    <w:rPr>
      <w:b/>
      <w:bCs/>
    </w:rPr>
  </w:style>
  <w:style w:type="character" w:styleId="Style17">
    <w:name w:val="Текст Знак"/>
    <w:basedOn w:val="Style13"/>
    <w:qFormat/>
    <w:rPr>
      <w:rFonts w:ascii="Courier New" w:hAnsi="Courier New" w:cs="Courier New"/>
    </w:rPr>
  </w:style>
  <w:style w:type="character" w:styleId="Style18">
    <w:name w:val="Основной текст_"/>
    <w:basedOn w:val="Style13"/>
    <w:qFormat/>
    <w:rPr>
      <w:sz w:val="22"/>
      <w:szCs w:val="22"/>
      <w:lang w:bidi="ar-SA"/>
    </w:rPr>
  </w:style>
  <w:style w:type="character" w:styleId="3">
    <w:name w:val="Заголовок 3 Знак"/>
    <w:basedOn w:val="Style13"/>
    <w:qFormat/>
    <w:rPr>
      <w:b/>
      <w:bCs/>
      <w:sz w:val="27"/>
      <w:szCs w:val="27"/>
    </w:rPr>
  </w:style>
  <w:style w:type="character" w:styleId="FontStyle17">
    <w:name w:val="Font Style17"/>
    <w:basedOn w:val="Style13"/>
    <w:qFormat/>
    <w:rPr>
      <w:rFonts w:ascii="Palatino Linotype" w:hAnsi="Palatino Linotype" w:cs="Palatino Linotype"/>
      <w:b/>
      <w:bCs/>
      <w:smallCaps/>
      <w:sz w:val="20"/>
      <w:szCs w:val="20"/>
    </w:rPr>
  </w:style>
  <w:style w:type="character" w:styleId="11">
    <w:name w:val="Текст Знак1"/>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Основной текст (2)"/>
    <w:basedOn w:val="Normal"/>
    <w:qFormat/>
    <w:pPr>
      <w:widowControl w:val="false"/>
      <w:shd w:fill="FFFFFF" w:val="clear"/>
      <w:spacing w:lineRule="exact" w:line="269" w:before="240" w:after="0"/>
      <w:ind w:hanging="1260"/>
    </w:pPr>
    <w:rPr>
      <w:sz w:val="20"/>
      <w:szCs w:val="20"/>
    </w:rPr>
  </w:style>
  <w:style w:type="paragraph" w:styleId="Style22">
    <w:name w:val="Обычный (веб)"/>
    <w:basedOn w:val="Normal"/>
    <w:qFormat/>
    <w:pPr>
      <w:spacing w:before="280" w:after="280"/>
    </w:pPr>
    <w:rPr/>
  </w:style>
  <w:style w:type="paragraph" w:styleId="Style23">
    <w:name w:val="Текст"/>
    <w:basedOn w:val="Normal"/>
    <w:qFormat/>
    <w:pPr/>
    <w:rPr>
      <w:rFonts w:ascii="Courier New" w:hAnsi="Courier New" w:cs="Courier New"/>
      <w:sz w:val="20"/>
      <w:szCs w:val="20"/>
    </w:rPr>
  </w:style>
  <w:style w:type="paragraph" w:styleId="12">
    <w:name w:val="Колонтитул1"/>
    <w:basedOn w:val="Normal"/>
    <w:qFormat/>
    <w:pPr>
      <w:widowControl w:val="false"/>
      <w:shd w:fill="FFFFFF" w:val="clear"/>
      <w:spacing w:lineRule="atLeast" w:line="240"/>
    </w:pPr>
    <w:rPr>
      <w:szCs w:val="20"/>
      <w:shd w:fill="FFFFFF"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51:00Z</dcterms:created>
  <dc:creator>user</dc:creator>
  <dc:description/>
  <dc:language>en-US</dc:language>
  <cp:lastModifiedBy>Оксана А. Шидловская</cp:lastModifiedBy>
  <cp:lastPrinted>2018-04-15T17:44:00Z</cp:lastPrinted>
  <dcterms:modified xsi:type="dcterms:W3CDTF">2018-04-17T09:51:00Z</dcterms:modified>
  <cp:revision>2</cp:revision>
  <dc:subject/>
  <dc:title>РЕСПУБЛИКА МОЛДОВАНЯСКЭ                                                                                 ПРИДНIСТРОВСЬКА МОЛДАВ</dc:title>
</cp:coreProperties>
</file>