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56"/>
          <w:szCs w:val="56"/>
        </w:rPr>
        <w:t xml:space="preserve">                         </w:t>
      </w:r>
      <w:r>
        <w:rPr>
          <w:b/>
          <w:bCs/>
        </w:rPr>
        <w:t>О разрешении ходата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риостановлении производства по делу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08           февраля                18                                                                       969/17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Фуршет» (г.Тирасполь, ул. Луначарского, 24) к Налоговой инспекции по г.Тирасполь (г.Тирасполь, ул. 25 Октября, 101) о признании недействительными Акт планового мероприятия по контролю с учетом внесенных в него изменений, и Предписание, а также незаконными Решение и действия, при участии представителя заявителя Григорьева В.А. (по доверенности от 06.12.2017г.), а также представителей НИ по г.Тирасполь: Баст В.Г. (по доверенности от 15.11.2017г. №04-12956), Красниковой Л.Н. (по доверенности от 18.12.2017г. №08-16590) и Дарадур С.А. (по доверенности от 05.02.2018г. №08-1292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Фуршет» (далее - ООО «Фуршет», заявитель) </w:t>
      </w:r>
      <w:r>
        <w:rPr>
          <w:rStyle w:val="Style16"/>
          <w:color w:val="000000"/>
        </w:rPr>
        <w:t>обратилось в арбитражный суд с заявлением к Налоговой инспекции по г.Тирасполь (далее- НИ по г.Тирасполь, гос.орган, налоговый орган) о признании Акта планового мероприятия по контролю от 24 ноября 2017 года №04-30-509, с учетом внесенных с него Актом от 29 ноября 2017 года №04-30-509/и изменений, и Предписания от 29 ноября 2017 года, недействительными, а также Решения от 29 ноября 2017 года и действий, незаконными.</w:t>
      </w:r>
    </w:p>
    <w:p>
      <w:pPr>
        <w:pStyle w:val="TextBody"/>
        <w:ind w:firstLine="709"/>
        <w:jc w:val="both"/>
        <w:rPr/>
      </w:pPr>
      <w:r>
        <w:rPr>
          <w:rStyle w:val="11"/>
          <w:color w:val="000000"/>
          <w:szCs w:val="24"/>
        </w:rPr>
        <w:t>Определением от 19 декабря 2017 года указанное заявление принято судом к своему производству и назначено к судебному разбирательству. На основании Определения от 15 января 2018 года по указанным в нем основаниям рассмотрение дела отложено на 07 февраля 2018 года.</w:t>
      </w:r>
    </w:p>
    <w:p>
      <w:pPr>
        <w:pStyle w:val="31"/>
        <w:spacing w:before="0" w:after="0"/>
        <w:ind w:left="0" w:firstLine="709"/>
        <w:jc w:val="both"/>
        <w:rPr>
          <w:rStyle w:val="11"/>
          <w:color w:val="000000"/>
          <w:szCs w:val="24"/>
        </w:rPr>
      </w:pPr>
      <w:r>
        <w:rPr>
          <w:rStyle w:val="11"/>
          <w:color w:val="000000"/>
          <w:szCs w:val="24"/>
        </w:rPr>
        <w:t xml:space="preserve">В состоявшемся в назначенное время судебном заседании судом в порядке пункта 3 статьи 106 АПК ПМР, ввиду необходимости подготовки заявителем письменного мотивированного ходатайства о приостановлении производства по делу, объявлен перерыв до 09 часов 08 февраля 2018 года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11"/>
          <w:color w:val="000000"/>
          <w:szCs w:val="24"/>
        </w:rPr>
        <w:t xml:space="preserve">После перерыва рассмотрение дела продолжено. При этом заявителем, </w:t>
      </w:r>
      <w:r>
        <w:rPr>
          <w:sz w:val="24"/>
          <w:szCs w:val="24"/>
        </w:rPr>
        <w:t xml:space="preserve">со ссылкой на статью 70 АПК ПМР, заявлено повторное ходатайство о приостановлении производства по делу №969/17-08 до разрешения по существу спора по делу №9/18-08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основании данного ходатайства заявитель ссылался на то, что между указанными делами имеется взаимная связь, поскольку одно из обстоятельств, подлежащих выяснению в деле №969/17-08, а именно: законность Приказа Министерства финансов ПМР от 27 октября 2017 года №208 «О приостановлении проведения планового мероприятия по контролю в отношении ООО «Фуршет», является предметом самостоятельного рассмотрения в рамках производства по делу №9/18-08. В связи с этим, по мнению ООО «Фуршет», решение по делу №969/17-08 может повлиять на исход настоящего дел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по г.Тирасполь возражала против удовлетворения судом ходатайства заявителя, полагая, что представленные ею в материалы дела документы, свидетельствуют о законности упомянутого Приказа Министерства финансов ПМР. Исходя из изложенного гос. орган просил суд отказать в удовлетворении ходатайства ООО «Фуршет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уд, разрешая ходатайство заявителя о приостановлении производства по делу в порядке подпункта 1) пункта 1 статьи 70 АПК ПМР, принимая во внимание мнение иных лиц, участвующих в деле, не усматривает оснований для его удовлетворения. При этом суд исходит из следующег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ой процессуальной нормы позволяет сделать вывод о том, что необходимым у</w:t>
      </w:r>
      <w:r>
        <w:rPr>
          <w:rFonts w:eastAsia="Calibri" w:cs="Times New Roman" w:ascii="Times New Roman" w:hAnsi="Times New Roman"/>
          <w:sz w:val="24"/>
          <w:szCs w:val="24"/>
        </w:rPr>
        <w:t>словием приостановления производства по делу по данному основанию является объективная невозможность рассмотрения и разрешения дела арбитражным судом до принятия решения по другому делу, поскольку рассмотрение и разрешение дела без учета заключительного акта по иному делу приведет к вынесению незаконного и необоснованного судебного акта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анном случае речь идет не о любом деле, имеющем отношение к лицам, участвующим в другом, приостанавливаемом производством деле, а только о таком, которое касается того же материального правоотношения, и обстоятельства которого имеют значение для правильного разрешения приостанавливаемого производством дела. Иными словами, приостанавливаемое дело должно быть связано с делом, в связи с рассмотрением которого оно приостанавливается, общностью материального правоотношения и обстоятельствами, имеющими значение для правильного разрешения первого из дел, но которые будут установлены в рамках рассмотрения второго. То есть обязанность  суда приостановить производству по делу по подпункту 1) пункта 1 статьи70 АПК ПМР обусловлено необходимостью устранения конкуренции между судебными актами по делам, пересекающимся предметом доказы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Как установлено судом, в рамках настоящего дела рассматриваются требования ООО «Фуршет» о признании </w:t>
      </w:r>
      <w:r>
        <w:rPr>
          <w:rStyle w:val="Style16"/>
          <w:color w:val="000000"/>
        </w:rPr>
        <w:t>Акта планового мероприятия по контролю от 24 ноября 2017 года №04-30-509, с учетом внесенных с него Актом от 29 ноября 2017 года №04-30-509/и изменений, и Предписания от 29 ноября 2017 года, недействительными, а также Решения от 29 ноября 2017 года и действий, незаконны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Cs w:val="24"/>
        </w:rPr>
        <w:t xml:space="preserve">В связи с этим, с силу требований пункта 4 статьи 130-13 АПК ПМР при рассмотрении данной категории спора, </w:t>
      </w:r>
      <w:r>
        <w:rPr>
          <w:rFonts w:cs="Times New Roman" w:ascii="Times New Roman" w:hAnsi="Times New Roman"/>
          <w:sz w:val="24"/>
          <w:szCs w:val="24"/>
        </w:rPr>
        <w:t>арбитражный суд в судебном заседании обязан осуществить проверку оспариваемых актов, и установить их соответствие закону или иному нормативному правовому акту, установить наличие полномочий у органа, который принял оспариваемые акты, а также обязан установить, нарушают ли оспариваемые акты права и законные интересы заявителя в сфере предпринимательской и иной экономической деятельности. При этом, обязанность доказывания обстоятельств, послуживших основанием для принятия оспариваемого акта, решения, совершения оспариваемых действий, как следует из пункта 4 указанной статьи, возлагается на орган, который принял акт, решение или совершил действ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этого, а также ввиду того, что одним из аргументов, приведенных заявителем в качестве обоснования несоответствия оспариваемых актов и действий является довод о незаконности Приказа Министерства финансов ПМР от 27 октября 2017 года №208 «О приостановлении проведения планового мероприятия по контролю в отношении ООО «Фуршет», оспоренного в рамках производства по делу №9/18-08, суд приходит к выводу о наличии между данным делом и делом №969/17-08 правовой взаимосвяз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учетом изложенного суд приходит к выводу о наличии объективной невозможности рассмотрения и разрешения дела №969/17-08 до принятия решения арбитражным судом по делу №9/18-08, как это требуется в силу подпункта 1) пункта 1 статьи 70 АПК ПМР</w:t>
      </w:r>
      <w:r>
        <w:rPr>
          <w:rFonts w:cs="Times New Roman" w:ascii="Times New Roman" w:hAnsi="Times New Roman"/>
          <w:sz w:val="24"/>
          <w:szCs w:val="24"/>
        </w:rPr>
        <w:t>, поскольку Решением по делу №9/18-08 может быть подтверждено наличие либо отсутствие обстоятельства, с которым заявитель ООО «Фуршет» связывает незаконность и недействительность актов налогового органа, являющихся предметом оспаривания по делу №969/17-08, до разрешения по существу иска ООО «Фуршет» по делу №9/18-08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таких обстоятельствах, руководствуясь статьями 70, 107, 128 АПК ПМР, Арбитражный суд Приднестровской Молдавской Республики,</w:t>
      </w:r>
    </w:p>
    <w:p>
      <w:pPr>
        <w:pStyle w:val="Style2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л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датайство ООО «Фуршет» о приостановлении производства делу удовлетворить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остановить производство по делу №969/17-08 до разрешения по существу дела №9/18-08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О.А. Шидловская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1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0:00Z</dcterms:created>
  <dc:creator>user</dc:creator>
  <dc:description/>
  <cp:keywords/>
  <dc:language>en-US</dc:language>
  <cp:lastModifiedBy>Оксана А. Шидловская</cp:lastModifiedBy>
  <cp:lastPrinted>2017-03-27T09:31:00Z</cp:lastPrinted>
  <dcterms:modified xsi:type="dcterms:W3CDTF">2018-02-09T07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