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8            декабря            </w:t>
      </w:r>
      <w:r>
        <w:rPr>
          <w:b/>
          <w:bCs/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</w:rPr>
        <w:t xml:space="preserve"> 17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</w:rPr>
        <w:t xml:space="preserve">     969/17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уршет» (г.Тирасполь, ул. Луначарского, 24) к Налоговой инспекции по г.Тирасполь (г.Тирасполь, ул. 25 Октября, 101) о признании недействительными Акт планового мероприятия по контролю с учетом внесенных в него изменений, и Предписание, а также незаконными Решение и действия, при участии представителя заявителя Григорьева В.А. (по доверенности от 06.12.2017г.), а также представителей НИ по г.Тирасполь: Баст В.Г. (по доверенности от 15.11.2017г. №04-12956), Красниковой Л.Н. (по доверенности от 18.12.2017г. №08-16590) и Дарадур С.А. (по доверенности от 07.02.2017г. №08-1274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уршет» (далее - ООО «Фуршет», заявитель) </w:t>
      </w:r>
      <w:r>
        <w:rPr>
          <w:rStyle w:val="Style14"/>
          <w:color w:val="000000"/>
          <w:sz w:val="22"/>
          <w:szCs w:val="22"/>
        </w:rPr>
        <w:t>обратилось в арбитражный суд с заявлением к Налоговой инспекции по г.Тирасполь (далее- НИ по г.Тирасполь, гос.орган, налоговый орган) о признании Акта планового мероприятия по контролю от 24 ноября 2017 года №04-30-509, с учетом внесенных с него Актом от 29 ноября 2017 года №04-30-509/и изменений, и Предписания от 29 ноября 2017 года, недействительными, а также Решения от 29 ноября 2017 года и действий, незаконными.</w:t>
      </w:r>
    </w:p>
    <w:p>
      <w:pPr>
        <w:pStyle w:val="TextBody"/>
        <w:ind w:firstLine="709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Определением от 19 декабря 2017 года указанное заявление принято судом к своему производству и назначено к судебному разбирательству на 27 декабря 2017 года.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 состоявшемся в назначенное время судебном заседании судом в порядке пункта 3 статьи 106 АПК ПМР, ввиду необходимости представления заявителем дополнительных письменных пояснений по существу заявленных требований, а также в связи с необходимостью представления налоговым органом надлежащим образом заверенных копий документов, положенных в основу представленных возражений относительной требований ООО «Фуршет», объявлен перерыв до 10 часов 28 декабря 2017 года. После перерыва рассмотрение дела продолже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В связи с необходимостью обеспечения принципа равноправия в суде, предусмотренного статьей 7 АПК ПМР, суд, заслушав пояснения лиц, участвующих в деле, находит рассмотрение дела подлежащим отложению, в целях обеспечения возможности подготовки ООО «Фуршет» возражений на отзыв налогового органа, а также в целях изучения судом представленных сторонами дополнительных доказательств.  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 учетом изложенного суд находит, что окончательное рассмотрение заявления ООО «Фуршет» в настоящем судебном заседании не представляется возможным, и рук</w:t>
      </w:r>
      <w:r>
        <w:rPr>
          <w:sz w:val="22"/>
          <w:szCs w:val="22"/>
        </w:rPr>
        <w:t>оводствуясь статьями 107, 109, 128 АПК ПМ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збирательство по делу №969/17-08 на 15 января 2018 года, на 10 часов, в здании Арбитражного суда ПМР, кабинет №2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 xml:space="preserve">Судья                                                                                            </w:t>
      </w:r>
      <w:r>
        <w:rPr>
          <w:rStyle w:val="Style14"/>
          <w:color w:val="000000"/>
          <w:sz w:val="22"/>
          <w:szCs w:val="22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9:00Z</dcterms:created>
  <dc:creator>Александр С. Смирнов</dc:creator>
  <dc:description/>
  <cp:keywords/>
  <dc:language>en-US</dc:language>
  <cp:lastModifiedBy>Денис А. Абрамович</cp:lastModifiedBy>
  <cp:lastPrinted>2014-02-26T08:43:00Z</cp:lastPrinted>
  <dcterms:modified xsi:type="dcterms:W3CDTF">2017-12-29T08:27:00Z</dcterms:modified>
  <cp:revision>4</cp:revision>
  <dc:subject/>
  <dc:title/>
</cp:coreProperties>
</file>