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rStyle w:val="1"/>
          <w:color w:val="000000"/>
          <w:lang w:val="en-US"/>
        </w:rPr>
      </w:pPr>
      <w:r>
        <w:rPr>
          <w:rStyle w:val="2"/>
          <w:color w:val="000000"/>
          <w:sz w:val="24"/>
          <w:szCs w:val="24"/>
        </w:rPr>
        <w:t xml:space="preserve">                                                    </w:t>
      </w:r>
      <w:r>
        <w:rPr>
          <w:rStyle w:val="2"/>
          <w:color w:val="000000"/>
          <w:sz w:val="24"/>
          <w:szCs w:val="24"/>
        </w:rPr>
        <w:t>об отказе в обеспечении заявления</w:t>
      </w:r>
      <w:r>
        <w:rPr>
          <w:rStyle w:val="1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</w:p>
    <w:p>
      <w:pPr>
        <w:pStyle w:val="TextBody"/>
        <w:tabs>
          <w:tab w:val="clear" w:pos="708"/>
          <w:tab w:val="right" w:pos="3367" w:leader="none"/>
          <w:tab w:val="right" w:pos="8359" w:leader="none"/>
        </w:tabs>
        <w:spacing w:lineRule="exact" w:line="220" w:before="280" w:after="280"/>
        <w:jc w:val="both"/>
        <w:rPr>
          <w:szCs w:val="24"/>
        </w:rPr>
      </w:pPr>
      <w:r>
        <w:rPr>
          <w:rStyle w:val="1"/>
          <w:color w:val="000000"/>
          <w:szCs w:val="24"/>
        </w:rPr>
        <w:t xml:space="preserve">    </w:t>
      </w:r>
      <w:r>
        <w:rPr>
          <w:rStyle w:val="1"/>
          <w:color w:val="000000"/>
          <w:szCs w:val="24"/>
        </w:rPr>
        <w:t>15            декабря               17</w:t>
        <w:tab/>
        <w:t xml:space="preserve">                                                                          969/17-08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 xml:space="preserve">Арбитражный суд Приднестровской Молдавской Республики в составе судьи Шидловской О.А., рассмотрев заявление Общества с ограниченной ответственностью «Фуршет» (г.Тирасполь, ул. Луначарского, 24) </w:t>
      </w:r>
      <w:r>
        <w:rPr/>
        <w:t>о принятии мер по обеспечении заявления к Налоговой инспекции по г.Тирасполь (г.Тирасполь, ул. 25 Октября, 101) о признании недействительным Акт планового мероприятия по контролю от 24.11.2017г. №04-30-509, в редакции Акта от 29.11.2017г. №04-30-509/и, недействительным ненормативный правовой акт государственного органа - Предписание НИ по г. Тирасполь от 29.11.2017г. по акту планового мероприятия по контролю от 24.11.2017г. №04-30-509 с учетом внесенных Актом от 29.11.2017г. №04-30-509/4, изменений, и незаконным Решение от 29.11.2017г. по акту планового мероприятия по контролю от 24.11.2017г. №04-30-509 с учетом внесенных Актом от 29.11.2017г. №04-30-509/и, изменений,</w:t>
      </w:r>
    </w:p>
    <w:p>
      <w:pPr>
        <w:pStyle w:val="Normal"/>
        <w:ind w:firstLine="720"/>
        <w:jc w:val="both"/>
        <w:rPr/>
      </w:pPr>
      <w:r>
        <w:rPr>
          <w:rStyle w:val="Style17"/>
          <w:color w:val="000000"/>
        </w:rPr>
        <w:t xml:space="preserve">Установил: </w:t>
      </w:r>
      <w:r>
        <w:rPr>
          <w:rStyle w:val="Style17"/>
          <w:b w:val="false"/>
          <w:color w:val="000000"/>
        </w:rPr>
        <w:t>О</w:t>
      </w:r>
      <w:r>
        <w:rPr>
          <w:rStyle w:val="1"/>
          <w:color w:val="000000"/>
        </w:rPr>
        <w:t xml:space="preserve">бщество с ограниченной ответственностью «Фуршет» (далее - ООО «Фуршет», заявитель) обратилось в арбитражный суд с заявлением </w:t>
      </w:r>
      <w:r>
        <w:rPr/>
        <w:t>к Налоговой инспекции по г.Тирасполь (г.Тирасполь, ул. 25 Октября, 101) о признании недействительным Акт планового мероприятия по контролю от 24.11.2017г. №04-30-509, в редакции Акта от 29.11.2017г. №04-30-509/и, недействительным ненормативный правовой акт государственного органа - Предписание НИ по г. Тирасполь от 29.11.2017г. по акту планового мероприятия по контролю от 24.11.2017г. №04-30-509 с учетом внесенных Актом от 29.11.2017г. №04-30-509/4, изменений, и незаконным Решение от 29.11.2017г. по акту планового мероприятия по контролю от 24.11.2017г. №04-30-509 с учетом внесенных Актом от 29.11.2017г. №04-30-509/и, изменений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Одновременно с основным заявлением ООО «Фуршет» подано заявление о принятии обеспечительных мер в виде приостановления действия Акта №04-30-509/и от 29 ноября 2017 года о внесении изменений в акт от 24 ноября 2017 года №04-30-509 планового мероприятия по контролю ООО «Фуршет» за период 2014г. – сентябрь 2017 г. и Решения НИ по г.Тирасполь от 29 ноября 2017 года до рассмотрения далее по существу.</w:t>
      </w:r>
      <w:r>
        <w:rPr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заявителя, исходя из норм действующего процессуального законодательства, находит ходатайство ООО «Фуршет» о принятии мер по обеспечению заявления, не подлежащим удовлетворению. При этом суд исходит из следующего.</w:t>
      </w:r>
    </w:p>
    <w:p>
      <w:pPr>
        <w:pStyle w:val="TextBody"/>
        <w:ind w:firstLine="709"/>
        <w:jc w:val="both"/>
        <w:rPr/>
      </w:pPr>
      <w:r>
        <w:rPr>
          <w:rStyle w:val="Style16"/>
          <w:szCs w:val="24"/>
        </w:rPr>
        <w:t>В соответствии с пунктом 1 статьи 64 Арбитражного процессуального кодекса Приднестровской Молдавской Республики (далее - АПК ПМР)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TextBody"/>
        <w:ind w:firstLine="709"/>
        <w:jc w:val="both"/>
        <w:rPr/>
      </w:pPr>
      <w:r>
        <w:rPr>
          <w:szCs w:val="24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. 2 ст. 64 АПК ПМР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Обеспечительные меры должны соответствовать заявленным требованиям, то есть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 xml:space="preserve">Как установлено выше, предметом оспаривания в рамках производства по настоящему делу являются: </w:t>
      </w:r>
      <w:r>
        <w:rPr/>
        <w:t>Акт планового мероприятия по контролю от 24.11.2017г. №04-30-509, в редакции Акта от 29.11.2017г. №04-30-509/и, Предписание НИ по г. Тирасполь от 29.11.2017г. по акту планового мероприятия по контролю от 24.11.2017г. №04-30-509 с учетом внесенных Актом от 29.11.2017г. №04-30-509/4, изменений, и Решение от 29.11.2017г. по акту планового мероприятия по контролю от 24.11.2017г. №04-30-509 с учетом внесенных Актом от 29.11.2017г. №04-30-509/и, изменений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В соответствии с пунктом 3 статьи 130-11 АПК ПМР, при рассмотрении заявления о признании ненормативного правового акта недействительным, решений и действий (бездействия) незаконными арбитражный суд по ходатайству заявителя может приостановить действие оспариваемого акта.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То есть, законодатель определяет специальную меру, которую вправе принять арбитражный суд при оспаривании ненормативного правового акта либо решения и которая непосредственно связана с предметом спора, соразмерна заявленным требованиям, и необходима для обеспечения исполнения судебного акта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 xml:space="preserve">Ознакомившись с материалами дела, принимая во внимание то, что в Акт налогового органа, составленный по результатам контрольного мероприятия в силу положений </w:t>
      </w:r>
      <w:r>
        <w:rPr>
          <w:rStyle w:val="FontStyle11"/>
          <w:sz w:val="24"/>
          <w:szCs w:val="24"/>
        </w:rPr>
        <w:t xml:space="preserve">пункта 1 статьи 10 Закона ПМР «О порядке проведения проверок при осуществлении государственного контроля (надзора)» не является ненормативным правовым актом или решением, а представляет собой форму фиксации результатов контрольного мероприятия, исходя из того, что в </w:t>
      </w:r>
      <w:r>
        <w:rPr>
          <w:rStyle w:val="1"/>
          <w:color w:val="000000"/>
        </w:rPr>
        <w:t>соответствии с частью 3 пункта 3 статьи 10 Закона ПМР «Об основах налоговой системы в ПМР» ф</w:t>
      </w:r>
      <w:r>
        <w:rPr/>
        <w:t xml:space="preserve">инансовые санкции в сумме, превышающей 150 (сто пятьдесят) РУ МЗП, в случае неуплаты в добровольном порядке, взыскиваются с юридических лиц по истечении 30 (тридцати) дней со дня, следующего за днем вынесения решения о наложении финансовых санкций – в судебном порядке; а также учитывая то, что размер финансовой санкции, примененной к ООО «Фуршет», превышает 150 РУ МЗП (150 РУ МЗП = 2175руб., исходя из расчета: 150 х 14,5 (размер 1 РУ МЗП согласно пункту 3 ст. 43 Закона ПМР «О Республиканском бюджете на 2017 года»), а размер санкции согласно оспариваемому решению 251 091,01руб.), суд считает, что </w:t>
      </w:r>
      <w:r>
        <w:rPr>
          <w:rStyle w:val="1"/>
          <w:color w:val="000000"/>
        </w:rPr>
        <w:t>не принятие мер по обеспечению заявления, испрашиваемых ООО «Фуршет», не может затруднить исполнение судебного акта или причинить значительный имущественный ущерб заявителю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>На основании вышеизложенного, Арбитражный суд ПМР, руководствуясь статьей 64, пунктом 3 статьи 130-11 Арбитражного процессуального кодекса ПМР,</w:t>
      </w:r>
    </w:p>
    <w:p>
      <w:pPr>
        <w:pStyle w:val="21"/>
        <w:shd w:fill="auto" w:val="clear"/>
        <w:spacing w:lineRule="exact" w:line="274" w:before="0" w:after="0"/>
        <w:ind w:left="4420" w:hanging="0"/>
        <w:jc w:val="both"/>
        <w:rPr/>
      </w:pPr>
      <w:r>
        <w:rPr>
          <w:rStyle w:val="2"/>
          <w:b/>
          <w:color w:val="000000"/>
        </w:rPr>
        <w:t>Определил:</w:t>
      </w:r>
    </w:p>
    <w:p>
      <w:pPr>
        <w:pStyle w:val="TextBody"/>
        <w:widowControl w:val="false"/>
        <w:tabs>
          <w:tab w:val="clear" w:pos="708"/>
          <w:tab w:val="left" w:pos="1018" w:leader="none"/>
          <w:tab w:val="left" w:pos="1134" w:leader="none"/>
        </w:tabs>
        <w:ind w:firstLine="1021"/>
        <w:jc w:val="both"/>
        <w:rPr/>
      </w:pPr>
      <w:r>
        <w:rPr/>
        <w:t>Заявление ООО «Фуршет» об обеспечении иска, оставить без удовлетворения.</w:t>
      </w:r>
    </w:p>
    <w:p>
      <w:pPr>
        <w:pStyle w:val="TextBody"/>
        <w:ind w:firstLine="709"/>
        <w:jc w:val="both"/>
        <w:rPr>
          <w:rStyle w:val="1"/>
          <w:color w:val="000000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1"/>
          <w:color w:val="000000"/>
        </w:rPr>
        <w:t>Определение может быть обжаловано в течение 15 (пятнадцати) дней со дня его вынесения в кассационную инстанцию Арбитражного суда ПМР</w:t>
      </w:r>
    </w:p>
    <w:p>
      <w:pPr>
        <w:pStyle w:val="TextBody"/>
        <w:spacing w:lineRule="exact" w:line="210"/>
        <w:ind w:left="100" w:hanging="0"/>
        <w:jc w:val="left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left"/>
        <w:rPr/>
      </w:pPr>
      <w:r>
        <w:rPr>
          <w:rStyle w:val="Exact"/>
          <w:color w:val="000000"/>
          <w:sz w:val="24"/>
          <w:szCs w:val="24"/>
        </w:rPr>
        <w:t>Судья</w:t>
      </w:r>
      <w:r>
        <w:rPr>
          <w:rStyle w:val="Exact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rStyle w:val="1"/>
          <w:color w:val="000000"/>
          <w:szCs w:val="24"/>
        </w:rPr>
        <w:t>О.А.Шидловская</w:t>
      </w:r>
    </w:p>
    <w:sectPr>
      <w:footerReference w:type="default" r:id="rId3"/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7">
    <w:name w:val="Основной текст + Полужирный"/>
    <w:basedOn w:val="1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1:00Z</dcterms:created>
  <dc:creator>user</dc:creator>
  <dc:description/>
  <cp:keywords/>
  <dc:language>en-US</dc:language>
  <cp:lastModifiedBy>Денис А. Абрамович</cp:lastModifiedBy>
  <cp:lastPrinted>2017-10-11T11:21:00Z</cp:lastPrinted>
  <dcterms:modified xsi:type="dcterms:W3CDTF">2017-12-21T06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