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9              декабря           17                                                                       969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заявление Общества с ограниченной ответственностью «Фуршет» (г.Тирасполь, ул. Луначарского, 24) к Налоговой инспекции по г.Тирасполь (г.Тирасполь, ул. 25 Октября, 101)</w:t>
      </w:r>
      <w:r>
        <w:rPr/>
        <w:t xml:space="preserve"> </w:t>
      </w:r>
      <w:r>
        <w:rPr>
          <w:sz w:val="24"/>
          <w:szCs w:val="24"/>
        </w:rPr>
        <w:t>о признании недействительным Акт планового мероприятия по контролю от 24.11.2017г. №04-30-509, в редакции Акта от 29.11.2017г. №04-30-509/и, недействительным ненормативный правовой акт государственного органа - Предписание НИ по г. Тирасполь от 29.11.2017г. по акту планового мероприятия по контролю от 24.11.2017г. №04-30-509 с учетом внесенных Актом от 29.11.2017г. №04-30-509/4, изменений, и незаконным Решение от 29.11.2017г. по акту планового мероприятия по контролю от 24.11.2017г. №04-30-509 с учетом внесенных Актом от 29.11.2017г. №04-30-509/и, изменений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ОО «Фурше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7 декабря 2017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7 декабря 2017 года </w:t>
      </w:r>
      <w:r>
        <w:rPr/>
        <w:t>представить в адреса суда и заявителя отзыв по существу требований ООО «Фуршет». В случае отклонения требований ООО «Фуршет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tabs>
          <w:tab w:val="clear" w:pos="708"/>
          <w:tab w:val="left" w:pos="720" w:leader="none"/>
          <w:tab w:val="left" w:pos="5953" w:leader="none"/>
        </w:tabs>
        <w:spacing w:before="0" w:after="0"/>
        <w:ind w:left="0" w:hanging="0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2:00Z</dcterms:created>
  <dc:creator>Александр С. Смирнов</dc:creator>
  <dc:description/>
  <dc:language>en-US</dc:language>
  <cp:lastModifiedBy>Оксана А. Шидловская</cp:lastModifiedBy>
  <cp:lastPrinted>2013-05-20T12:55:00Z</cp:lastPrinted>
  <dcterms:modified xsi:type="dcterms:W3CDTF">2017-12-20T10:02:00Z</dcterms:modified>
  <cp:revision>2</cp:revision>
  <dc:subject/>
  <dc:title/>
</cp:coreProperties>
</file>