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28             мая                       18                                                                         68/18-03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69/17-08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остяновского Е.А., рассмотрев в открытом судебном заседании кассационную жалобу</w:t>
      </w:r>
      <w:r>
        <w:rPr>
          <w:b/>
        </w:rPr>
        <w:t xml:space="preserve"> </w:t>
      </w:r>
      <w:r>
        <w:rPr/>
        <w:t>Налоговой инспекции по г. Тирасполь  на решение Арбитражного суда ПМР от 11 апреля 2018 года по делу № 969/17-08 (судья Шидловская О.А.), возбужденному по заявлению ООО «Фуршет» (г. Тирасполь, ул. Луначарского, 24) о признании недействительными Акта планового мероприятия по контролю с учетом внесенных в него изменений, и Предписания, а также незаконными Решения и действия Налоговой инспекции по г.Тирасполь (г.Тирасполь, ул. 25 Октября, 101),</w:t>
      </w:r>
    </w:p>
    <w:p>
      <w:pPr>
        <w:pStyle w:val="Normal"/>
        <w:ind w:firstLine="540"/>
        <w:jc w:val="both"/>
        <w:rPr/>
      </w:pPr>
      <w:r>
        <w:rPr/>
      </w:r>
    </w:p>
    <w:p>
      <w:pPr>
        <w:pStyle w:val="TextBodyIndent"/>
        <w:ind w:right="-1" w:hanging="0"/>
        <w:rPr/>
      </w:pPr>
      <w:r>
        <w:rPr/>
        <w:t>при участии представителей:</w:t>
      </w:r>
    </w:p>
    <w:p>
      <w:pPr>
        <w:pStyle w:val="TextBodyIndent"/>
        <w:ind w:right="-1" w:hanging="0"/>
        <w:rPr/>
      </w:pPr>
      <w:r>
        <w:rPr/>
      </w:r>
    </w:p>
    <w:p>
      <w:pPr>
        <w:pStyle w:val="ConsPlusNonformat"/>
        <w:jc w:val="both"/>
        <w:rPr/>
      </w:pPr>
      <w:r>
        <w:rPr>
          <w:rFonts w:cs="Times New Roman" w:ascii="Times New Roman" w:hAnsi="Times New Roman"/>
          <w:sz w:val="24"/>
          <w:szCs w:val="24"/>
        </w:rPr>
        <w:t>ООО «Фуршет»: Григорьев В.А. - доверенность от 06.12.2017г.;</w:t>
      </w:r>
    </w:p>
    <w:p>
      <w:pPr>
        <w:pStyle w:val="TextBodyIndent"/>
        <w:ind w:right="-1" w:hanging="0"/>
        <w:rPr>
          <w:rStyle w:val="1"/>
          <w:color w:val="000000"/>
        </w:rPr>
      </w:pPr>
      <w:r>
        <w:rPr>
          <w:szCs w:val="24"/>
        </w:rPr>
        <w:t>Налоговой инспекции по г. Тирасполь: Баст В.Г. - доверенность от 15.11.2017г., Красникова Л.Н. - доверенность от 18.12.2017г.; Дарадур С.А. - доверенность от 05.02.2018г.</w:t>
      </w:r>
      <w:r>
        <w:rPr>
          <w:rStyle w:val="1"/>
          <w:color w:val="000000"/>
        </w:rPr>
        <w:t>;</w:t>
      </w:r>
    </w:p>
    <w:p>
      <w:pPr>
        <w:pStyle w:val="TextBodyIndent"/>
        <w:ind w:right="-1" w:hanging="0"/>
        <w:rPr>
          <w:rStyle w:val="1"/>
          <w:color w:val="000000"/>
          <w:szCs w:val="24"/>
        </w:rPr>
      </w:pPr>
      <w:r>
        <w:rPr/>
      </w:r>
    </w:p>
    <w:p>
      <w:pPr>
        <w:pStyle w:val="Normal"/>
        <w:jc w:val="both"/>
        <w:rPr>
          <w:b/>
          <w:b/>
        </w:rPr>
      </w:pPr>
      <w:r>
        <w:rPr>
          <w:b/>
        </w:rPr>
        <w:t xml:space="preserve">Установил:  </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1 апреля 2018 года Арбитражный суд Приднестровской Молдавской Республики первой инстанции, рассмотрев заявление ООО «Фуршет» вынес решение, которым 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 Требования Общества с ограниченной ответственностью «Фуршет» удовлетворить част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2. Предписа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признать недействительным, как несоответствующе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 в части доначисления подоходного налога с физических лиц в сумме 177 068 рублей 08 копеек, с коэффициентом инфляции в су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148 рублей 13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В удовлетворении требования о признании недействительным Предписа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доначисления подоходного налога с физических лиц в сумме 59 552 рубля 73 копейки, с коэффициентом инфляции в сумме 4 408 рублей 67 копеек, от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4. Решение Налоговой инспекции по г.Тирасполь от 29 ноября 2017 года по акту планового мероприятия по контролю от 24 ноября 2017 года №04-30-509 с учетом внесенных 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 29 ноября 2017 года №04-30-509/и, изменений, признать незаконным, как несоответствующее Закону ПМР «О подоходном налоге с физических лиц» в части применения финансовых санкций в сумме 177 068 рублей 13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В удовлетворении требования о признании незаконным Реше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применения финансовых санкций в сумме 59 552 рубля 73 копейки, от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6. В удовлетворении требования о признании недействительным Акта планового мероприятия по контролю от 24 ноября 2017 года №04-30-509 в  отношении ООО «Фуршет», с учетом внесенных Актом от 29 ноября 2017 года №04-30-509/и, изменений, от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7. В удовлетворении требования о возврате из республиканского бюджета ООО «Фуршет» денежной суммы в размере 268 106 рублей 91 копейка ПМР, списанной ОАО «Эксимбанк» на основании инкассовых поручений НИ по г.Тирасполь № 154932, № 164933, № 154934, № 154935 от 5 декабря 2017 года, отказать.</w:t>
      </w:r>
    </w:p>
    <w:p>
      <w:pPr>
        <w:pStyle w:val="Normal"/>
        <w:ind w:firstLine="708"/>
        <w:jc w:val="both"/>
        <w:rPr/>
      </w:pPr>
      <w:r>
        <w:rPr/>
        <w:t xml:space="preserve">  </w:t>
      </w:r>
      <w:r>
        <w:rPr>
          <w:b/>
        </w:rPr>
        <w:t xml:space="preserve"> </w:t>
      </w:r>
      <w:r>
        <w:rPr/>
        <w:t>Налоговая  инспекция по г. Тирасполь, не согласившись с принятым решением, подала кассационную жалобу на указанное решение, в которой просит отменить решение арбитражного суда от 11 апреля 2018 года по делу № 969/17-08  и принять новое решение об отказе в удовлетворении требований ООО «Фуршет» в полном объеме.</w:t>
      </w:r>
    </w:p>
    <w:p>
      <w:pPr>
        <w:pStyle w:val="TextBody"/>
        <w:spacing w:before="0" w:after="0"/>
        <w:ind w:firstLine="708"/>
        <w:jc w:val="both"/>
        <w:rPr/>
      </w:pPr>
      <w:r>
        <w:rPr/>
        <w:t>При этом, Налоговая инспекция по городу Тирасполь, указывает в кассационной жалобе, что решение суда в части отказа Заявителю в признании недействительным Предписания налоговой инспекции по городу Тирасполь по доначислению подоходного налога с физических лиц в сумме 59 552 рубля 73 копейки, с коэффициентом инфляции в сумме 4 408 рублей 67 копеек и признания незаконным Решения налоговой инспекции по городу Тирасполь в части применения финансовых санкций в сумме 59 552 рубля 73 копейки, законно и обосновано и налоговым органом не оспа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акже Налоговая инспекция считает, что решение Арбитражного суда Приднестровской Молдавской Республики первой инстанции в части отказа Заявителю в удовлетворении требований о признании недействительным Акта планового мероприятия по контролю от 24 ноября 2017 года № 04-30-509 в отношении ООО «Фуршет», с учетом внесенных Актом от 29 ноября 2017 года № 04-30-509/и изменений, и, возврата из республиканского бюджета ООО «Фуршет» денежной суммы в размере 268 106,91 рублей, списанной ОАО «Эксимбанк» на основании инкассовых поручений налоговой инспекции по городу Тирасполь № 154932, № 164933, № 154934, № 154935 от 5 декабря 2017 года, является законным и обоснованными, в связи с чем,  и в этой части не оспаривается.</w:t>
      </w:r>
    </w:p>
    <w:p>
      <w:pPr>
        <w:pStyle w:val="TextBody"/>
        <w:spacing w:before="0" w:after="0"/>
        <w:ind w:firstLine="708"/>
        <w:jc w:val="both"/>
        <w:rPr/>
      </w:pPr>
      <w:r>
        <w:rPr/>
        <w:t>В январе 2017 года индивидуальный предприниматель Павлин И.С. обратилась в налоговый орган с заявлением о выдаче индивидуального предпринимательского патента с указанием вида деятельности – розничная торговля иными непродовольственными товарами. Для получения права на осуществление определенного вида деятельности, индивидуальный предприниматель обязан внести установленный законодательством Приднестровской Молдавской Республики налоговый платёж – плату за пат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установленный законом срок, Павлин И.С. не внесла соответствующую оплату за патент за февраль 2017 года, что привело к прекращению действия па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последующем, в марте 2017 года Павлин И.С. вновь обратилась в налоговый орган с заявлением о выдаче индивидуального предпринимательского патента и ею была внесена плата за патент за два месяца: март и апрель 2017 года в размере 900 рублей(2*450,00). </w:t>
      </w:r>
    </w:p>
    <w:p>
      <w:pPr>
        <w:pStyle w:val="TextBody"/>
        <w:spacing w:before="0" w:after="0"/>
        <w:ind w:firstLine="708"/>
        <w:jc w:val="both"/>
        <w:rPr/>
      </w:pPr>
      <w:r>
        <w:rPr/>
        <w:t>Исходя из вышеизложенного следует, что в феврале 2017 года Павлин И.С. не имела действующего предпринимательского патента, но при этом ею был получен доход не связанный с осуществлением деятельности в качестве индивидуального предпринимателя, в связи с чем, данный доход и подлежит обложению подоходным налогом с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акже Налоговая инспекция полагает незаконным, необоснованным и подлежащим отмене решение суда, которым признаны недействительным Предписание и незаконным Решение налоговой инспекции по городу Тирасполь от 29 ноября 2017 года по акту планового мероприятия по контролю от 24 ноября 2017 года № 04-30-509, с учетом внесенных Актом от 29 ноября 2017 года № 04-30-509/и изменений, в части доначисления налоговым органом ООО «Фуршет» подоходного налога с физических лиц в сумме 165 550,33 руб. и применения соответствующей финансовой са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контрольного мероприятия, 23 ноября 2017 г. в налоговую инспекцию по городу Тирасполь поступило письмо ГУБЭПиК МВД ПМР от 23.11.2017 г. № 18/2-3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ным письмом налоговый орган был уведомлен о том, что в период с марта 2017 г. по июнь 2017 г. управляющий ООО «Фуршет», путем оформления фиктивных сделок по приобретению у ООО «Бордо» товаро-материальных ценностей, был получен доход в сумме  1 103 668,89 руб. с которого не были удержаны и перечислены в бюджет налоги в сумме 165 550,33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контрольного мероприятия сотрудниками налоговой инспекцией по городу Тирасполь было проведено сопоставление информации, предоставленной ГУБЭПиК МВД ПМР с информацией, полученной  налоговым органом непосредственно в рамках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налоговой инспекцией по городу Тирасполь не было выявлено каких-либо расхождений между вышеперечисленной информацией, предоставленной ГУБЭПиК МВД ПМР и информацией, полученной непосредственно самим налогов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окупность вышеизложенного позволяет утверждать, что информация о том, что в период с марта 2017 г. по июнь 2017 г. ООО «Фуршет» был сокрыт объект налогообложения на сумму 1 103 668,89 руб. подлежит оценке как достоверная и объективная. </w:t>
      </w:r>
    </w:p>
    <w:p>
      <w:pPr>
        <w:pStyle w:val="Normal"/>
        <w:autoSpaceDE w:val="false"/>
        <w:ind w:firstLine="708"/>
        <w:jc w:val="both"/>
        <w:rPr>
          <w:rStyle w:val="1"/>
        </w:rPr>
      </w:pPr>
      <w:r>
        <w:rPr/>
        <w:t>ООО «Фуршет»</w:t>
      </w:r>
      <w:r>
        <w:rPr>
          <w:b/>
        </w:rPr>
        <w:t>,</w:t>
      </w:r>
      <w:r>
        <w:rPr>
          <w:rStyle w:val="1"/>
          <w:b/>
          <w:color w:val="000000"/>
        </w:rPr>
        <w:t xml:space="preserve"> </w:t>
      </w:r>
      <w:r>
        <w:rPr>
          <w:rStyle w:val="1"/>
          <w:color w:val="000000"/>
        </w:rPr>
        <w:t>с</w:t>
      </w:r>
      <w:r>
        <w:rPr>
          <w:rStyle w:val="1"/>
          <w:b/>
          <w:color w:val="000000"/>
        </w:rPr>
        <w:t xml:space="preserve">  </w:t>
      </w:r>
      <w:r>
        <w:rPr>
          <w:rStyle w:val="1"/>
          <w:color w:val="000000"/>
        </w:rPr>
        <w:t xml:space="preserve">доводами кассационной жалобы не согласен и в отзыве на кассационную жалобу, просит в её удовлетворении отказать.         </w:t>
      </w:r>
    </w:p>
    <w:p>
      <w:pPr>
        <w:pStyle w:val="TextBody"/>
        <w:spacing w:before="0" w:after="0"/>
        <w:jc w:val="both"/>
        <w:rPr/>
      </w:pPr>
      <w:r>
        <w:rPr>
          <w:rStyle w:val="1"/>
          <w:color w:val="000000"/>
        </w:rPr>
        <w:t xml:space="preserve">            </w:t>
      </w:r>
      <w:r>
        <w:rPr/>
        <w:t>ООО «Фуршет»</w:t>
      </w:r>
      <w:r>
        <w:rPr>
          <w:rStyle w:val="1"/>
          <w:color w:val="000000"/>
        </w:rPr>
        <w:t xml:space="preserve"> полагает, что </w:t>
      </w:r>
      <w:r>
        <w:rPr/>
        <w:t xml:space="preserve">Решение Арбитражного суда ПМР от 11 апреля 2018 года по делу № 969/17-08 </w:t>
      </w:r>
      <w:r>
        <w:rPr>
          <w:b/>
        </w:rPr>
        <w:t xml:space="preserve"> </w:t>
      </w:r>
      <w:r>
        <w:rPr/>
        <w:t>является законным и обоснованным, принятым при полном выяснении обстоятельств, имеющих значение для дела, при правильном применении норм материального и процессуального права.</w:t>
      </w:r>
    </w:p>
    <w:p>
      <w:pPr>
        <w:pStyle w:val="TextBody"/>
        <w:spacing w:before="0" w:after="0"/>
        <w:jc w:val="both"/>
        <w:rPr/>
      </w:pPr>
      <w:r>
        <w:rPr/>
        <w:t xml:space="preserve">            </w:t>
      </w:r>
      <w:r>
        <w:rPr/>
        <w:t>Вывод суда первой инстанции о том, что налоговый орган не доказал факт совершения ООО «Фуршет» налогового правонарушения, а именно занижения объекта налогообложения подоходным налогом с физических лиц в размере 11517,75 рублей, правомерен так как согласно выписки к лицевому счету Павлин И.С. на счет НИ поступали денежные средства в качестве оплаты за патент.</w:t>
      </w:r>
    </w:p>
    <w:p>
      <w:pPr>
        <w:pStyle w:val="TextBody"/>
        <w:spacing w:before="0" w:after="0"/>
        <w:jc w:val="both"/>
        <w:rPr/>
      </w:pPr>
      <w:r>
        <w:rPr/>
        <w:tab/>
        <w:t>Также ООО «Фуршет» считает верным вывод суда первой инстанции о недоказанности налоговым органом непосредственного и самостоятельного выявления нарушений ООО «Фуршет» налогового законодательства в части не уплаты подоходного налога в сумме 165550,33 рубля, поскольку указанные данные поступили в налоговую инспекцию от ГУБЭПиК МВД ПМР.</w:t>
      </w:r>
    </w:p>
    <w:p>
      <w:pPr>
        <w:pStyle w:val="TextBody"/>
        <w:spacing w:before="0" w:after="0"/>
        <w:jc w:val="both"/>
        <w:rPr/>
      </w:pPr>
      <w:r>
        <w:rPr>
          <w:rStyle w:val="32"/>
          <w:i w:val="false"/>
          <w:color w:val="000000"/>
          <w:sz w:val="24"/>
          <w:szCs w:val="24"/>
        </w:rPr>
        <w:t xml:space="preserve">            </w:t>
      </w:r>
      <w:r>
        <w:rPr/>
        <w:t>Рассмотрев материалы дела,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суд кассационной инстанции приходит к выводу о том, что кассационная жалоба подлежит частичному удовлетворению, а решение – изменению в части. При этом суд кассационной инстанции исходит из следующего.</w:t>
      </w:r>
    </w:p>
    <w:p>
      <w:pPr>
        <w:pStyle w:val="Normal"/>
        <w:autoSpaceDE w:val="false"/>
        <w:ind w:firstLine="709"/>
        <w:jc w:val="both"/>
        <w:rPr/>
      </w:pPr>
      <w:r>
        <w:rPr/>
        <w:t>Как следует из материалов дела и установлено судом первой инстанции, на основании приказа начальника налоговой инспекции по г.Тирасполь от 29 августа 2017 года №486 было принято решение о проведении планового мероприятия по контролю в отношении ООО «Фуршет». В последующем, срок проведения планового мероприятия по контролю в отношении ООО «Фуршет» Приказом от 27 сентября 2017 года №618 был продлен по 30 октября 2017 года.</w:t>
      </w:r>
    </w:p>
    <w:p>
      <w:pPr>
        <w:pStyle w:val="TextBody"/>
        <w:spacing w:before="0" w:after="0"/>
        <w:ind w:firstLine="708"/>
        <w:jc w:val="both"/>
        <w:rPr/>
      </w:pPr>
      <w:r>
        <w:rPr/>
        <w:t xml:space="preserve">По завершению проведенного в отношении ООО «Фуршет» мероприятия по контролю, 24 ноября 2017г. НИ по г.Тирасполь, в соответствии с </w:t>
      </w:r>
      <w:r>
        <w:rPr>
          <w:rFonts w:eastAsia="Calibri"/>
        </w:rPr>
        <w:t xml:space="preserve">пунктом 1 статьи 10 Закона ПМР «О порядке проведения проверок при осуществлении государственного контроля (надзора)» результаты контрольного мероприятия </w:t>
      </w:r>
      <w:r>
        <w:rPr/>
        <w:t>были оформлены в виде Акта №04- 30-509 планового мероприятия по контролю за период 2014-2017г.г., в который, на основании письма подконтрольного лица от 28 ноября 2017 года №140, Актом №04-30/509/и от 29 ноября 2017 года, были внесены изменения.</w:t>
      </w:r>
    </w:p>
    <w:p>
      <w:pPr>
        <w:pStyle w:val="TextBody"/>
        <w:spacing w:before="0" w:after="0"/>
        <w:ind w:firstLine="567"/>
        <w:jc w:val="both"/>
        <w:rPr/>
      </w:pPr>
      <w:r>
        <w:rPr/>
        <w:t>Согласно поименованному Акту, с учетом внесенных в него изменений, в ходе мероприятия по контролю ООО «Фуршет» было установлено в том числе нарушение подконтрольным лицом Закона ПМР «О подоходном налоге с физических лиц», а именно - в проверяемый период подконтрольной организацией были приобретены товары у индивидуального предпринимателя Павлин И.С. за безналичный расчет. Однако согласно информации, которой располагает НИ по г.Тирасполь, указанный индивидуальный предприниматель не систематически выбирала патент, в частности ею не был оплачен патент на занятие предпринимательской деятельностью в феврале 2017 года. Ввиду этого, в нарушение пункта 1 статьи 3, пункта 1 статьи 15, пункта 1 статьи 17 Закона ПМР «О подоходном налоге с физических лиц» в проверяемый период был занижен объект налогообложения на сумму  11 517 рублей 75 копеек, с учетом коэффициента инфляции – 12 600 рублей 42 копейки;</w:t>
      </w:r>
    </w:p>
    <w:p>
      <w:pPr>
        <w:pStyle w:val="Normal"/>
        <w:ind w:firstLine="708"/>
        <w:jc w:val="both"/>
        <w:rPr>
          <w:color w:val="000000"/>
          <w:shd w:fill="FFFFFF" w:val="clear"/>
        </w:rPr>
      </w:pPr>
      <w:r>
        <w:rPr/>
        <w:t>Удовлетворяя в данной части заявленные ООО «Фуршет» требования</w:t>
      </w:r>
      <w:r>
        <w:rPr>
          <w:color w:val="000000"/>
          <w:shd w:fill="FFFFFF" w:val="clear"/>
        </w:rPr>
        <w:t>, суд первой инстанции правильно определил  круг обстоятельств, подлежащих доказыванию по делам данной категории и правомерно пришел к выводам о том, что н</w:t>
      </w:r>
      <w:r>
        <w:rPr/>
        <w:t>алоговый орган не доказал факт совершения ООО «Фуршет» налогового правонарушения, а именно занижения объекта налогообложения подоходным налогом с физических лиц в сумме 11 517 рублей 75 копеек.</w:t>
      </w:r>
    </w:p>
    <w:p>
      <w:pPr>
        <w:pStyle w:val="Normal"/>
        <w:autoSpaceDE w:val="false"/>
        <w:ind w:firstLine="709"/>
        <w:jc w:val="both"/>
        <w:rPr/>
      </w:pPr>
      <w:r>
        <w:rPr/>
        <w:t>Согласно пункту 1 статьи 24 ГК ПМР гражданин считается предпринимателем с момент государственной регистрации. При этом индивидуальный предприниматель осуществляет предпринимательскую деятельность в порядке, установленном законодательными актами ПМР.</w:t>
      </w:r>
    </w:p>
    <w:p>
      <w:pPr>
        <w:pStyle w:val="Normal"/>
        <w:autoSpaceDE w:val="false"/>
        <w:ind w:firstLine="709"/>
        <w:jc w:val="both"/>
        <w:rPr/>
      </w:pPr>
      <w:r>
        <w:rPr/>
        <w:t>Именным документом, удостоверяющим право физических лиц на занятие указанным в нем видом деятельности в течение определенного срока является предпринимательский патент (п. 1 ст. 2 Закона ПМР «Об индивидуальном предпринимательском патенте»).</w:t>
      </w:r>
    </w:p>
    <w:p>
      <w:pPr>
        <w:pStyle w:val="Normal"/>
        <w:autoSpaceDE w:val="false"/>
        <w:ind w:firstLine="709"/>
        <w:jc w:val="both"/>
        <w:rPr/>
      </w:pPr>
      <w:r>
        <w:rPr/>
        <w:t>В соответствии с пунктом 1 статьи 6 Закона ПМР «Об индивидуальном предпринимательском патенте» патент выдается сроком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до первого числа месяца, следующего за ранее оплаченным.</w:t>
      </w:r>
    </w:p>
    <w:p>
      <w:pPr>
        <w:pStyle w:val="Normal"/>
        <w:autoSpaceDE w:val="false"/>
        <w:ind w:firstLine="709"/>
        <w:jc w:val="both"/>
        <w:rPr/>
      </w:pPr>
      <w:r>
        <w:rPr/>
        <w:t>В целях продления срока действия патента, в силу пункта 3 статьи 10 Закона ПМР «Об индивидуальном предпринимательском патенте», плата за патент вносится ежемесячно в срок до первого числа следующего месяца без обращения в налоговый орган с заявлением на продление патента, за исключением случаев, предусмотренных пунктом 1 статьи 6 статьей 6-1, а также пунктом 8 статьи 12 настоящего Закона.</w:t>
      </w:r>
    </w:p>
    <w:p>
      <w:pPr>
        <w:pStyle w:val="Normal"/>
        <w:ind w:firstLine="567"/>
        <w:jc w:val="both"/>
        <w:rPr/>
      </w:pPr>
      <w:r>
        <w:rPr/>
        <w:t xml:space="preserve">  </w:t>
      </w:r>
      <w:r>
        <w:rPr/>
        <w:t>Таким образом, отсутствие платы за патент в срок до первого числа следующего месяца, подлежит оценке как основание для прекращения действия патента.</w:t>
      </w:r>
    </w:p>
    <w:p>
      <w:pPr>
        <w:pStyle w:val="Normal"/>
        <w:autoSpaceDE w:val="false"/>
        <w:ind w:firstLine="709"/>
        <w:jc w:val="both"/>
        <w:rPr/>
      </w:pPr>
      <w:r>
        <w:rPr/>
        <w:t>Вместе с тем, как правильно установлено судом первой инстанции и подтверждается материалами дела (копия квитанции ОАО «Эксимбанк» №1 от 23.01.2017г. – л.д. 36) ип Павлин И.С. в соответствии с приведенными положениями Закона ПМР «Об индивидуальном предпринимательском патенте» была своевременно внесена плата за патент в установленном размере в целях продления срока его действия на февраль 2017 года.</w:t>
      </w:r>
    </w:p>
    <w:p>
      <w:pPr>
        <w:pStyle w:val="Normal"/>
        <w:ind w:firstLine="567"/>
        <w:jc w:val="both"/>
        <w:rPr>
          <w:color w:val="000000"/>
          <w:shd w:fill="FFFFFF" w:val="clear"/>
        </w:rPr>
      </w:pPr>
      <w:r>
        <w:rPr/>
        <w:t xml:space="preserve">  </w:t>
      </w:r>
      <w:r>
        <w:rPr/>
        <w:t>Соответственно правовых и фактических оснований для вывода о том, что полученный ип Павлин И.С. в феврале 2017 года доход от реализации заявителю непродовольственных товаров в сумме 76 785 рублей не связан с осуществлением ею индивидуальной предпринимательской деятельности, а потому подлежит обложению подоходным налогом с физических лиц, не имеется. Тем более, что как усматривается из выписки к лицевому счету ип Павлин И.С. за проверяемый период, представленной в материалы дела налоговым органом (л.д. 131 и 134), 23 января 2017 года на счет НИ по г.Тирасполь поступили денежные средства в размере 116 рублей 30 копеек, соответствующие размеру суммы, перечисленной предпринимателем по квитанции ОАО «Эксимбанк» №1 от 23 января 2017 года в качестве платы за патент.</w:t>
      </w:r>
    </w:p>
    <w:p>
      <w:pPr>
        <w:pStyle w:val="TextBodyIndent"/>
        <w:rPr/>
      </w:pPr>
      <w:r>
        <w:rPr/>
        <w:t>Нарушений норм материального права, а также норм процессуального права, допущенных судом первой инстанции, которые могли бы привести к вынесению неправильного решения в указанной части и послужить основанием для отмены судебного акта в этой части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этой части в силу пункта 3 статьи 152 АПК ПМР.</w:t>
      </w:r>
    </w:p>
    <w:p>
      <w:pPr>
        <w:pStyle w:val="Style27"/>
        <w:ind w:left="0" w:firstLine="567"/>
        <w:jc w:val="both"/>
        <w:rPr/>
      </w:pPr>
      <w:r>
        <w:rPr>
          <w:color w:val="000000"/>
          <w:shd w:fill="FFFFFF" w:val="clear"/>
        </w:rPr>
        <w:t xml:space="preserve">Между тем, подлежащим изменению суд кассационной инстанции считает решение </w:t>
      </w:r>
      <w:r>
        <w:rPr/>
        <w:t>арбитражного суда от 11 апреля 2018 года по делу № 969/17-08 в части удовлетворения требований ООО «Фуршет» о признании недействительным Предписа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и признании незаконным Реше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доначисления налоговым органом ООО «Фуршет» подоходного налога с физических лиц в сумме 165 550,33 руб. и применения соответствующей финансовой санкции.</w:t>
      </w:r>
    </w:p>
    <w:p>
      <w:pPr>
        <w:pStyle w:val="Normal"/>
        <w:jc w:val="both"/>
        <w:rPr/>
      </w:pPr>
      <w:r>
        <w:rPr/>
        <w:tab/>
        <w:t>Указанные выводы суда первой инстанции не основаны на нормах права и материалах дела.</w:t>
      </w:r>
    </w:p>
    <w:p>
      <w:pPr>
        <w:pStyle w:val="Normal"/>
        <w:ind w:firstLine="567"/>
        <w:jc w:val="both"/>
        <w:rPr/>
      </w:pPr>
      <w:r>
        <w:rPr>
          <w:color w:val="000000"/>
          <w:shd w:fill="FFFFFF" w:val="clear"/>
        </w:rPr>
        <w:t xml:space="preserve">  </w:t>
      </w:r>
      <w:r>
        <w:rPr>
          <w:color w:val="000000"/>
          <w:shd w:fill="FFFFFF" w:val="clear"/>
        </w:rPr>
        <w:t xml:space="preserve">Так, </w:t>
      </w:r>
      <w:r>
        <w:rPr/>
        <w:t>согласно письму ГУБЭПиК МВД ПМР от 23 ноября 2017 года в период с 16 марта 2017 года по 08 июня 2017 года Гузун О.Г., путем оформления фиктивных сделок по приобретению ООО «Фуршет» в ООО «Бордо» различных ТМЦ, совершил операции, направленные на получение дохода в виде наличных денежных средств в сумме 1 103 668 рублей 89 копеек, с которых не были удержаны и не перечислены в бюджет налоги. В результате этого, в нарушение пункта 1 статьи 3, пункта 1 статьи 15, пункта 1 статьи 17 Закона ПМР «О порядке проведения проверок при осуществлении государственного контроля (надзора)», в период с марта 2017 года по июнь 2017 года был сокрыт объект налогообложения на сумму 1 103 668 рублей 89 копеек, что привело к занижению подоходного налога с физических лиц на сумму 165 550 рублей 33 копейки, с коэффициентом инфляции – 175 615 рублей 79 копеек.</w:t>
      </w:r>
    </w:p>
    <w:p>
      <w:pPr>
        <w:pStyle w:val="Normal"/>
        <w:autoSpaceDE w:val="false"/>
        <w:ind w:firstLine="708"/>
        <w:jc w:val="both"/>
        <w:rPr/>
      </w:pPr>
      <w:r>
        <w:rPr/>
        <w:t xml:space="preserve">Судом первой инстанции не учтено, что другие доказательства, полученные в том числ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при условии их относимости и допустимости. </w:t>
      </w:r>
    </w:p>
    <w:p>
      <w:pPr>
        <w:pStyle w:val="Normal"/>
        <w:autoSpaceDE w:val="false"/>
        <w:ind w:firstLine="708"/>
        <w:jc w:val="both"/>
        <w:rPr/>
      </w:pPr>
      <w:r>
        <w:rPr/>
        <w:t xml:space="preserve">В рассматриваемом случае информация (письмо ГУБЭПиК МВД ПМР от 23 ноября 2017 года), относима к настоящему спору, являются допустимой с точки зрения содержания и способа пол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ходе контрольного мероприятия сотрудниками налоговой инспекцией по городу Тирасполь было проведено сопоставление информации, предоставленной ГУБЭПиК МВД ПМР с информацией, полученной  налоговым органом непосредственно в рамках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налоговой инспекцией по городу Тирасполь не было выявлено каких-либо расхождений между вышеперечисленной информацией, предоставленной ГУБЭПиК МВД ПМР и информацией, полученной непосредственно самим налогов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овокупность вышеизложенного позволяет утверждать, что информация о том, что в период с марта 2017 г. по июнь 2017 г. ООО «Фуршет» был сокрыт объект налогообложения на сумму 1 103 668,89 руб. подлежит оценке как достоверная и объектив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итывая данные обстоятельства, суд кассационной инстанции полагает законным и обоснованным вывод налоговой инспекции по городу Тирасполь о том, что указанные действия ООО «Фуршет» подлежат оценке как совершенные в нарушение требований, предусмотренных пунктом 1 статьи 3, пунктом 1 статьи 15, пунктом 1 статьи 17 Закона Приднестровской Молдавской Республики «О подоходном налоге с физических лиц», которые повлекли за собой занижение подоходного налога с физических лиц в сумме 165 550,33 руб., с учетом коэффициента инфляции в сумме 175 615, 79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з материалов дела усматривается, что налоговым органом не был нарушен порядок проведения мероприятия по контролю в отношении ООО «Фуршет» в части получения доказательств занижения подконтрольным лицом налогооблагаемой базы для исчисления подоходного налога с физических лиц сумму 165 550 рублей 33 коп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дпункт в) пункта 1 статьи 2 Закона Приднестровской Молдавской Республики «О порядке проведения проверок при осуществлении государственного контроля (надзора)»  предусмотривает, что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нная норма Закона не регулирует права и обязанности органов государственного контроля (надзора) либо подконтрольного лица, а лишь раскрывает понятие самого мероприятия по контролю. При этом, права и обязанности участников контрольного мероприятия регламентируются иными статьями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567"/>
        <w:jc w:val="both"/>
        <w:rPr>
          <w:color w:val="000000"/>
          <w:shd w:fill="FFFFFF" w:val="clear"/>
        </w:rPr>
      </w:pPr>
      <w:r>
        <w:rPr/>
        <w:t xml:space="preserve">    </w:t>
      </w:r>
      <w:r>
        <w:rPr/>
        <w:t>В связи с этим судом при разрешении данного дела по существу была неправильно применена норма закона, предусмотренная подпунктом в) пункта 1 статьи 2 Закона Приднестровской Молдавской Республики «О порядке проведения проверок при осуществлении государственного контроля (надзора)», что повлекло за собой принятие незаконного реш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шение Арбитражного суда ПМР от 11 апреля 2018 года по делу № 969/17-08 принято при неправильном применении норм материального права, что в силу требований подпункта 4 пункта 1 статьи 152 АПК ПМР, является основанием к изменению  вышеуказанного решения суда первой инстанции. </w:t>
      </w:r>
    </w:p>
    <w:p>
      <w:pPr>
        <w:pStyle w:val="TextBody"/>
        <w:ind w:right="-1" w:firstLine="567"/>
        <w:jc w:val="both"/>
        <w:rPr/>
      </w:pPr>
      <w:r>
        <w:rPr/>
        <w:t xml:space="preserve">  </w:t>
      </w:r>
      <w:r>
        <w:rPr/>
        <w:t xml:space="preserve">На основании вышеизложенного, руководствуясь подпунктом 4 статьи 151, статьей 152, 153  Арбитражного процессуального кодекса Приднестровской Молдавской Республики, Арбитражный суд кассационной инстанции  </w:t>
      </w:r>
    </w:p>
    <w:p>
      <w:pPr>
        <w:pStyle w:val="Normal"/>
        <w:suppressAutoHyphens w:val="true"/>
        <w:autoSpaceDE w:val="false"/>
        <w:ind w:right="-1" w:firstLine="567"/>
        <w:jc w:val="center"/>
        <w:rPr/>
      </w:pPr>
      <w:r>
        <w:rPr>
          <w:b/>
        </w:rPr>
        <w:t>П О С Т А Н О В И Л :</w:t>
      </w:r>
    </w:p>
    <w:p>
      <w:pPr>
        <w:pStyle w:val="Normal"/>
        <w:suppressAutoHyphens w:val="true"/>
        <w:autoSpaceDE w:val="false"/>
        <w:ind w:right="-1" w:firstLine="567"/>
        <w:jc w:val="center"/>
        <w:rPr>
          <w:b/>
          <w:b/>
        </w:rPr>
      </w:pPr>
      <w:r>
        <w:rPr>
          <w:b/>
        </w:rPr>
      </w:r>
    </w:p>
    <w:p>
      <w:pPr>
        <w:pStyle w:val="TextBody"/>
        <w:numPr>
          <w:ilvl w:val="0"/>
          <w:numId w:val="2"/>
        </w:numPr>
        <w:spacing w:before="0" w:after="0"/>
        <w:ind w:left="785" w:right="-1" w:hanging="360"/>
        <w:jc w:val="both"/>
        <w:rPr/>
      </w:pPr>
      <w:r>
        <w:rPr/>
        <w:t xml:space="preserve">Кассационную жалобу Налоговой инспекции по г. Тирасполь удовлетворить частично. </w:t>
      </w:r>
    </w:p>
    <w:p>
      <w:pPr>
        <w:pStyle w:val="TextBody"/>
        <w:numPr>
          <w:ilvl w:val="0"/>
          <w:numId w:val="2"/>
        </w:numPr>
        <w:spacing w:before="0" w:after="0"/>
        <w:ind w:left="785" w:right="-1" w:hanging="360"/>
        <w:jc w:val="both"/>
        <w:rPr/>
      </w:pPr>
      <w:r>
        <w:rPr/>
        <w:t>Изменить решение Арбитражного суда Приднестровской Молдавской Республики от 11 апреля 2018 года по делу № 969/17-08, изложив пункт 2 его резолютивной части в следующей редакции: «2. Предписа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признать недействительным, как несоответствующее Закону ПМР «О подоходном налоге с физических лиц» в части доначисления подоходного налога с физических лиц в сумме 11 517 рублей 75 копеек».</w:t>
      </w:r>
    </w:p>
    <w:p>
      <w:pPr>
        <w:pStyle w:val="Style27"/>
        <w:numPr>
          <w:ilvl w:val="0"/>
          <w:numId w:val="2"/>
        </w:numPr>
        <w:jc w:val="both"/>
        <w:rPr/>
      </w:pPr>
      <w:r>
        <w:rPr/>
        <w:t xml:space="preserve">Изменить решение Арбитражного суда Приднестровской Молдавской Республики от 11 апреля 2018 года по делу № 969/17-08, изложив пункт 4 его резолютивной части в следующей редакции: «4. Решение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признать незаконным, как несоответствующее Закону ПМР «О подоходном налоге с физических лиц» в части </w:t>
      </w:r>
      <w:r>
        <w:rPr>
          <w:rStyle w:val="1"/>
          <w:color w:val="000000"/>
        </w:rPr>
        <w:t xml:space="preserve">применения финансовых санкций в сумме </w:t>
      </w:r>
      <w:r>
        <w:rPr/>
        <w:t>11 517 рублей 75 копеек.</w:t>
      </w:r>
      <w:r>
        <w:rPr>
          <w:rStyle w:val="1"/>
          <w:color w:val="000000"/>
        </w:rPr>
        <w:t xml:space="preserve"> </w:t>
      </w:r>
    </w:p>
    <w:p>
      <w:pPr>
        <w:pStyle w:val="Style27"/>
        <w:numPr>
          <w:ilvl w:val="0"/>
          <w:numId w:val="2"/>
        </w:numPr>
        <w:jc w:val="both"/>
        <w:rPr/>
      </w:pPr>
      <w:r>
        <w:rPr>
          <w:color w:val="000000"/>
          <w:shd w:fill="FFFFFF" w:val="clear"/>
        </w:rPr>
        <w:t xml:space="preserve">В части отказа в удовлетворении требований о </w:t>
      </w:r>
      <w:r>
        <w:rPr/>
        <w:t xml:space="preserve">признании недействительным Предписания Налоговой инспекции по г. 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доначисления подоходного налога с физических лиц в сумме 59 552 рубля 73 копейки, с коэффициентом инфляции в сумме 4 408 рублей 67 копеек; отказа в признании незаконным Решения Налоговой инспекции по г.Тирасполь от 29 ноября 2017 года по акту планового мероприятия по контролю от 24 ноября 2017 года №04-30-509 с учетом внесенных Актом от 29 ноября 2017 года №04-30-509/и, изменений, в части применения финансовых санкций в сумме 59 552 рубля 73 копейки; отказа в удовлетворении требования о признании недействительным Акта планового мероприятия по контролю от 24 ноября 2017 года №04-30-509 в  отношении ООО «Фуршет», с учетом внесенных Актом от 29 ноября 2017 года №04-30-509/и; отказа в удовлетворении требования о возврате из республиканского бюджета ООО «Фуршет» денежной суммы в размере 268 106 рублей 91 копейка ПМР, списанной ОАО «Эксимбанк» на основании инкассовых поручений НИ по г.Тирасполь №154932, №164933, №154934, №154935 от 05 декабря 2017 года - </w:t>
      </w:r>
      <w:r>
        <w:rPr>
          <w:color w:val="000000"/>
          <w:shd w:fill="FFFFFF" w:val="clear"/>
        </w:rPr>
        <w:t xml:space="preserve">оставить решение без изменения, </w:t>
      </w:r>
      <w:r>
        <w:rPr/>
        <w:t>а кассационную жалобу без удовлетворения.</w:t>
      </w:r>
    </w:p>
    <w:p>
      <w:pPr>
        <w:pStyle w:val="Normal"/>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Normal"/>
        <w:ind w:firstLine="708"/>
        <w:jc w:val="both"/>
        <w:rPr/>
      </w:pPr>
      <w:r>
        <w:rPr/>
      </w:r>
    </w:p>
    <w:p>
      <w:pPr>
        <w:pStyle w:val="Normal"/>
        <w:ind w:firstLine="708"/>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p>
      <w:pPr>
        <w:pStyle w:val="Normal"/>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4"/>
      <w:lang w:eastAsia="zh-CN"/>
    </w:rPr>
  </w:style>
  <w:style w:type="character" w:styleId="Style17">
    <w:name w:val="Основной текст Знак"/>
    <w:basedOn w:val="Style12"/>
    <w:qFormat/>
    <w:rPr>
      <w:sz w:val="24"/>
      <w:szCs w:val="24"/>
    </w:rPr>
  </w:style>
  <w:style w:type="character" w:styleId="FontStyle12">
    <w:name w:val="Font Style12"/>
    <w:basedOn w:val="Style12"/>
    <w:qFormat/>
    <w:rPr>
      <w:rFonts w:ascii="Times New Roman" w:hAnsi="Times New Roman" w:cs="Times New Roman"/>
      <w:sz w:val="22"/>
      <w:szCs w:val="22"/>
    </w:rPr>
  </w:style>
  <w:style w:type="character" w:styleId="Style18">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2">
    <w:name w:val="Основной текст (2)_"/>
    <w:basedOn w:val="Style12"/>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2"/>
    <w:qFormat/>
    <w:rPr>
      <w:sz w:val="24"/>
      <w:szCs w:val="24"/>
    </w:rPr>
  </w:style>
  <w:style w:type="character" w:styleId="Style19">
    <w:name w:val="Основной текст + Полужирный"/>
    <w:basedOn w:val="1"/>
    <w:qFormat/>
    <w:rPr>
      <w:b/>
      <w:bCs/>
    </w:rPr>
  </w:style>
  <w:style w:type="character" w:styleId="31">
    <w:name w:val="Основной текст (3)"/>
    <w:basedOn w:val="Style12"/>
    <w:qFormat/>
    <w:rPr>
      <w:rFonts w:ascii="Times New Roman" w:hAnsi="Times New Roman" w:cs="Times New Roman"/>
      <w:b/>
      <w:bCs/>
      <w:sz w:val="20"/>
      <w:szCs w:val="20"/>
      <w:u w:val="single"/>
    </w:rPr>
  </w:style>
  <w:style w:type="character" w:styleId="32">
    <w:name w:val="Основной текст (3)_"/>
    <w:basedOn w:val="Style12"/>
    <w:qFormat/>
    <w:rPr>
      <w:i/>
      <w:iCs/>
      <w:sz w:val="22"/>
      <w:szCs w:val="22"/>
      <w:shd w:fill="FFFFFF" w:val="clear"/>
    </w:rPr>
  </w:style>
  <w:style w:type="character" w:styleId="FontStyle11">
    <w:name w:val="Font Style11"/>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pacing w:val="-10"/>
      <w:sz w:val="24"/>
      <w:szCs w:val="24"/>
    </w:rPr>
  </w:style>
  <w:style w:type="character" w:styleId="FontStyle20">
    <w:name w:val="Font Style20"/>
    <w:basedOn w:val="Style12"/>
    <w:qFormat/>
    <w:rPr>
      <w:rFonts w:ascii="Times New Roman" w:hAnsi="Times New Roman" w:cs="Times New Roman"/>
      <w:i/>
      <w:iCs/>
      <w:sz w:val="24"/>
      <w:szCs w:val="24"/>
    </w:rPr>
  </w:style>
  <w:style w:type="character" w:styleId="FontStyle19">
    <w:name w:val="Font Style19"/>
    <w:basedOn w:val="Style12"/>
    <w:qFormat/>
    <w:rPr>
      <w:rFonts w:ascii="Times New Roman" w:hAnsi="Times New Roman" w:cs="Times New Roman"/>
      <w:i/>
      <w:iCs/>
      <w:sz w:val="24"/>
      <w:szCs w:val="24"/>
    </w:rPr>
  </w:style>
  <w:style w:type="character" w:styleId="FontStyle26">
    <w:name w:val="Font Style26"/>
    <w:basedOn w:val="Style12"/>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0">
    <w:name w:val="Основной текст_"/>
    <w:basedOn w:val="Style12"/>
    <w:qFormat/>
    <w:rPr>
      <w:rFonts w:ascii="Times New Roman" w:hAnsi="Times New Roman" w:cs="Times New Roman"/>
      <w:sz w:val="23"/>
      <w:szCs w:val="23"/>
      <w:u w:val="none"/>
    </w:rPr>
  </w:style>
  <w:style w:type="character" w:styleId="Blk">
    <w:name w:val="blk"/>
    <w:basedOn w:val="Style12"/>
    <w:qFormat/>
    <w:rPr/>
  </w:style>
  <w:style w:type="character" w:styleId="33">
    <w:name w:val="Основной текст с отступом 3 Знак"/>
    <w:basedOn w:val="Style12"/>
    <w:qFormat/>
    <w:rPr>
      <w:sz w:val="16"/>
      <w:szCs w:val="16"/>
    </w:rPr>
  </w:style>
  <w:style w:type="character" w:styleId="Style21">
    <w:name w:val="Схема документа Знак"/>
    <w:basedOn w:val="Style12"/>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4">
    <w:name w:val="Основной текст (4)_"/>
    <w:basedOn w:val="Style12"/>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2">
    <w:name w:val="Текст Знак Знак"/>
    <w:basedOn w:val="Style12"/>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character" w:styleId="24">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Style111">
    <w:name w:val="Style11"/>
    <w:basedOn w:val="Normal"/>
    <w:qFormat/>
    <w:pPr>
      <w:widowControl w:val="false"/>
      <w:autoSpaceDE w:val="false"/>
      <w:spacing w:lineRule="exact" w:line="299"/>
      <w:ind w:firstLine="56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1:00Z</dcterms:created>
  <dc:creator>user</dc:creator>
  <dc:description/>
  <cp:keywords/>
  <dc:language>en-US</dc:language>
  <cp:lastModifiedBy>Евгений А. Костяновский</cp:lastModifiedBy>
  <cp:lastPrinted>2016-11-14T10:27:00Z</cp:lastPrinted>
  <dcterms:modified xsi:type="dcterms:W3CDTF">2018-06-05T11:35:00Z</dcterms:modified>
  <cp:revision>86</cp:revision>
  <dc:subject/>
  <dc:title>РЕСПУБЛИКА МОЛДОВАНЯСКЭ                                                                                 ПРИДНIСТРОВСЬКА МОЛДАВ</dc:title>
</cp:coreProperties>
</file>