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   мая                  18   </w:t>
        <w:tab/>
        <w:tab/>
        <w:tab/>
        <w:tab/>
        <w:tab/>
        <w:tab/>
        <w:t xml:space="preserve">     68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атривая в открытом судебном заседании кассационную жалобу Налоговой инспекции по г. Тирасполь  на решение Арбитражного суда ПМР от 11 апреля 2018 года по делу № 969/17-08 (судья Шидловская О.А.), возбужденному по заявлению ООО «Фуршет» (г. Тирасполь, ул. Луначарского, 24) о признании недействительными Акта планового мероприятия по контролю с учетом внесенных в него изменений, и Предписания, а также незаконными Решения и действия Налоговой инспекции по г.Тирасполь (г.Тирасполь, ул. 25 Октября, 101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уршет»: Григорьев В.А. - доверенность от 06.12.2017г.;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нспекции по г. Тирасполь: Баст В.Г. - доверенность от 15.11.2017г., Красникова Л.Н. - доверенность от 18.12.2017г.; Дарадур С.А. - доверенность от 05.02.2018г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Тирасполь  обратилась в Арбитражный суд с кассационной жалобой на решение Арбитражного суда ПМР от 11 апреля 2018 года по делу № 969/17-08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 и сопоставления их с принятым судебным актом и иными материалами дела, окончание рассмотрения кассационной жалобы Налоговой инспекции по г. Тирасполь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суд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>Рассмотрение дела № 68/18-03к отложить на 28 мая 2018 года на 11 часов в здании Арбитражного суда Приднестровской Молдавской Республики по адресу: г. Тирасполь, ул. Ленина, ½,  каб. 302.  Явку лиц, участвующих в деле, в судебное заседание, признать обязательной.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8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8-05-22T13:57:00Z</dcterms:modified>
  <cp:revision>7</cp:revision>
  <dc:subject/>
  <dc:title/>
</cp:coreProperties>
</file>