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мая                    18  </w:t>
        <w:tab/>
        <w:tab/>
        <w:tab/>
        <w:tab/>
        <w:tab/>
        <w:tab/>
        <w:t xml:space="preserve">    68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Налоговой инспекции по г. Тирасполь  на решение Арбитражного суда ПМР от 11 апреля 2018 года по делу № 969/17-08 (судья Шидловская О.А.), возбужденному по заявлению ООО «Фуршет» (г. Тирасполь, ул. Луначарского, 24) о признании недействительными Акта планового мероприятия по контролю с учетом внесенных в него изменений, и Предписания, а также незаконными Решения и действия Налоговой инспекции по г.Тирасполь (г.Тирасполь, ул. 25 Октября, 10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Тирасполь на решение Арбитражного суда ПМР от 11 апреля 2018 года по делу № 969/17-08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7 мая 2018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Фуршет» - предлагается в срок до 14 ма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1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5-03T13:39:00Z</dcterms:modified>
  <cp:revision>4</cp:revision>
  <dc:subject/>
  <dc:title/>
</cp:coreProperties>
</file>