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u w:val="single"/>
              </w:rPr>
              <w:t>23</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марта</w:t>
            </w:r>
            <w:r>
              <w:rPr>
                <w:rFonts w:eastAsia="Calibri"/>
                <w:bCs/>
              </w:rPr>
              <w:t>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__</w:t>
            </w:r>
            <w:r>
              <w:rPr>
                <w:rFonts w:eastAsia="Calibri"/>
                <w:u w:val="single"/>
              </w:rPr>
              <w:t>968/17-05</w:t>
            </w:r>
            <w:r>
              <w:rPr>
                <w:rFonts w:eastAsia="Calibri"/>
              </w:rPr>
              <w:t xml:space="preserve">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left="0" w:right="83" w:firstLine="529"/>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исковому заявлению гражданина Чернышева Виктора Ивановича г. Бендеры, ул. Победы, д. 2, кв. 63 к Обществу с ограниченной ответственностью « Союзинвест» г. Бендеры, ул. Железнодорожная, д. 42 и гражданам Шайдурову Михаилу Ивановичу г. Бендеры, ул. Железнодорожная, д. 42, Маланка Вадиму Анатольевичу, о признании договора дарения недействительным, при участии представителей:  от истца:   Чернышев В.И.- пен. уд. № 215 от 19.12.2016г., Муртазаев Е.В. по дов. от 01.09.2017г.,  от ответчиков:    Шайдуров М.И. по дов. № 2 от 09.01.2018г., Сердцевич Е.В. по дов. № 1 от 09.01.2018г., Шайдуров М.И. – паспорт  </w:t>
      </w:r>
      <w:r>
        <w:rPr>
          <w:lang w:val="en-US"/>
        </w:rPr>
        <w:t>I</w:t>
      </w:r>
      <w:r>
        <w:rPr/>
        <w:t>-ПР № 0188818,выд. 07.07.2006г. УВД  г. Бендеры,</w:t>
      </w:r>
    </w:p>
    <w:p>
      <w:pPr>
        <w:pStyle w:val="Normal"/>
        <w:ind w:right="83" w:firstLine="708"/>
        <w:jc w:val="both"/>
        <w:rPr/>
      </w:pPr>
      <w:r>
        <w:rPr/>
        <w:t>установил:  гр. Чернышев Виктор Иванович ( далее истец, гр. Чернышев В.И.)  обратился в арбитражный суд с исковым заявлением, согласно которого просит  признать недействительным договор дарения № 1 от 01.06.2006г., заключенный между гражданами Шайдуровым М.И.,  Чернышевым В.И. и Маланка В.А., в нарушение  действующего законодательства и применить последствия недействительной сделки, путем возврата истцу, права владения 33,33% доли в уставном капитале Общества с ограниченной ответственностью               « Союзинвест» ( далее ответчика, ООО « Союзинвест»).</w:t>
      </w:r>
    </w:p>
    <w:p>
      <w:pPr>
        <w:pStyle w:val="Normal"/>
        <w:ind w:right="83" w:firstLine="708"/>
        <w:jc w:val="both"/>
        <w:rPr/>
      </w:pPr>
      <w:r>
        <w:rPr/>
        <w:t>В соответствии с п.5 ст. 27 АПК ПМР, по ходатайству ООО « Союзинвест», к участию в деле в качестве соответчика, судом был привлечен гражданин Маланка Вадим Анатольевич.</w:t>
      </w:r>
    </w:p>
    <w:p>
      <w:pPr>
        <w:pStyle w:val="Normal"/>
        <w:spacing w:before="80" w:after="0"/>
        <w:ind w:right="83" w:hanging="0"/>
        <w:jc w:val="both"/>
        <w:rPr/>
      </w:pPr>
      <w:r>
        <w:rPr/>
        <w:tab/>
      </w:r>
      <w:r>
        <w:rPr>
          <w:bCs/>
        </w:rPr>
        <w:t xml:space="preserve">В порядке п. 2 ст. 108 АПК ПМР,  в связи с неявкой в заседание суда соответчика Маланка В.А.,  извещенного надлежащим образом о времени и месте разбирательства дела, суд  счел возможным,  разрешить спор в его отсутствие.  </w:t>
      </w:r>
    </w:p>
    <w:p>
      <w:pPr>
        <w:pStyle w:val="TextBodyIndent"/>
        <w:ind w:left="0" w:right="83" w:hanging="0"/>
        <w:jc w:val="both"/>
        <w:rPr/>
      </w:pPr>
      <w:r>
        <w:rPr/>
        <w:t xml:space="preserve">            </w:t>
      </w:r>
      <w:r>
        <w:rPr/>
        <w:t xml:space="preserve">В порядке ст. 109 АПК ПМР по ходатайству представителей сторон, для  представления дополнительных доказательств, невозможности явки представителя ответчика, привлечения к участию в деле соответчика, рассмотрение дела, неоднократно, откладывалось.  По существу рассматриваемого дела, решение судом вынесено 23.03.2018 года.  </w:t>
      </w:r>
    </w:p>
    <w:p>
      <w:pPr>
        <w:pStyle w:val="Normal"/>
        <w:spacing w:before="80" w:after="0"/>
        <w:ind w:right="83" w:hanging="0"/>
        <w:jc w:val="both"/>
        <w:rPr>
          <w:bCs/>
        </w:rPr>
      </w:pPr>
      <w:r>
        <w:rPr>
          <w:bCs/>
        </w:rPr>
        <w:tab/>
        <w:t>Истец,  свое требование  обосновал тем, что  является одним из соучредителей ООО «Союзинвест». В 2006 году был вынужден покинуть территорию Приднестровской Молдавской Республики по той причине, что необходимо было осуществлять уход за больной матерью, которая проживала в Беларуси, где он пробыл до 2016 года. Периодически истец приезжал на некоторое время, затем, снова покидал республику.</w:t>
      </w:r>
    </w:p>
    <w:p>
      <w:pPr>
        <w:pStyle w:val="Normal"/>
        <w:spacing w:before="80" w:after="0"/>
        <w:ind w:right="83" w:firstLine="708"/>
        <w:jc w:val="both"/>
        <w:rPr/>
      </w:pPr>
      <w:r>
        <w:rPr>
          <w:bCs/>
        </w:rPr>
        <w:t>В марте 2015 года, по своему приезду, истец пошел в регистрационную палату и заказал выписку из реестра юридических лиц, так как на руках она у него отсутствовала, и тогда истец узнал, что более не является соучредителем ООО «Союзинвест» и, потому ему пришлось обратиться в милицию.</w:t>
      </w:r>
    </w:p>
    <w:p>
      <w:pPr>
        <w:pStyle w:val="Normal"/>
        <w:spacing w:before="80" w:after="0"/>
        <w:ind w:right="83" w:firstLine="708"/>
        <w:jc w:val="both"/>
        <w:rPr/>
      </w:pPr>
      <w:r>
        <w:rPr>
          <w:bCs/>
        </w:rPr>
        <w:t>26.06.2015 г. ГУБЭПиК МВД ПМР было возбуждено уголовное дело по признакам состава преступления, предусмотренного п «б» ч. 4 ст. 155 УК ПМР в отношении Шайдурова М.И., после чего, дело было передано в Следственный Комитет ПМР, где оно было прекращено за истечением срока давности привлечения к уголовной ответственности.</w:t>
      </w:r>
    </w:p>
    <w:p>
      <w:pPr>
        <w:pStyle w:val="Normal"/>
        <w:spacing w:before="80" w:after="0"/>
        <w:ind w:right="83" w:firstLine="708"/>
        <w:jc w:val="both"/>
        <w:rPr/>
      </w:pPr>
      <w:r>
        <w:rPr>
          <w:bCs/>
        </w:rPr>
        <w:t>Так, 01.06.2006 г., ответчик, гр. Шайдуров Михаил Иванович, которому принадлежало 33,33 % уставного капитала, умышленно, преследуя цель единичного управления ООО «Союзинвест», вопреки тому, что соучредителями являются  гр. Чернышев В.И., и гр. Маланка Д.В., имея по 33.33 % уставного капитала соответственно, самостоятельно изготовил подложный официальный документ договор дарения № 1 от 01.06.2006 года, внеся в него заведомо ложные сведения о том, что гр. Чернышев В.И. и гр. Маланка А.В., выступившие в качестве «дарителей», передают в полном объеме в собственность «одаряемого» гр. Шайдурова М.И., принадлежащие им доли в уставном капитале, исполнив в документе подписи от их имени.</w:t>
      </w:r>
    </w:p>
    <w:p>
      <w:pPr>
        <w:pStyle w:val="Normal"/>
        <w:spacing w:before="80" w:after="0"/>
        <w:ind w:right="83" w:firstLine="708"/>
        <w:jc w:val="both"/>
        <w:rPr/>
      </w:pPr>
      <w:r>
        <w:rPr>
          <w:bCs/>
        </w:rPr>
        <w:t>Вина ответчиков заключается в том, что гр. Шайдуров М.И., действуя от лица ООО «Союзинвест», незаконно изготовил договор дарения, подделав подпись истца, что повлекло за собой ряд последствий, нарушающих его нрава и законные интересы.</w:t>
      </w:r>
    </w:p>
    <w:p>
      <w:pPr>
        <w:pStyle w:val="Normal"/>
        <w:spacing w:before="80" w:after="0"/>
        <w:ind w:right="83" w:firstLine="708"/>
        <w:jc w:val="both"/>
        <w:rPr>
          <w:bCs/>
        </w:rPr>
      </w:pPr>
      <w:r>
        <w:rPr>
          <w:bCs/>
        </w:rPr>
        <w:t>Затем, данный договор дарения ответчик предоставил в Бендерский филиал Государственной службы и нотариата Министерства юстиции ПМР. где 22.06.2006 г. на основании данного подложного документа были внесены изменения в Единый государственный реестр юридических лиц ПМР и в Устав ООО «Союзинвест», в результате чего гр. Шайдуров М.И. стал единственным учредителем, а гр. Чернышев В.И. и гр. Маланка А.В. исключены из состава соучредителей.</w:t>
      </w:r>
    </w:p>
    <w:p>
      <w:pPr>
        <w:pStyle w:val="Normal"/>
        <w:spacing w:before="80" w:after="0"/>
        <w:ind w:right="83" w:firstLine="708"/>
        <w:jc w:val="both"/>
        <w:rPr/>
      </w:pPr>
      <w:r>
        <w:rPr>
          <w:bCs/>
        </w:rPr>
        <w:t>Таким образом, гр. Шайдуров М.И. путём обмана и подлога документов, незаконно лишил истца права владения 33.33 % доли в уставном капитале ООО «Союзинвест».</w:t>
      </w:r>
    </w:p>
    <w:p>
      <w:pPr>
        <w:pStyle w:val="Normal"/>
        <w:spacing w:before="80" w:after="0"/>
        <w:ind w:right="83" w:firstLine="708"/>
        <w:jc w:val="both"/>
        <w:rPr/>
      </w:pPr>
      <w:r>
        <w:rPr>
          <w:bCs/>
        </w:rPr>
        <w:t>Кроме того, основываясь на вышесказанном, истец считает, что вследствие противоправных действий со стороны ответчика гр. Шайдурова М.И.. ООО «Союзинвест» осуществляет свою хозяйственную деятельность незаконно, так как не были применены последствия недействительности сделки с момента установления договора дарения таковым.</w:t>
      </w:r>
    </w:p>
    <w:p>
      <w:pPr>
        <w:pStyle w:val="Normal"/>
        <w:spacing w:before="80" w:after="0"/>
        <w:ind w:right="83" w:firstLine="708"/>
        <w:jc w:val="both"/>
        <w:rPr/>
      </w:pPr>
      <w:r>
        <w:rPr>
          <w:bCs/>
        </w:rPr>
        <w:t>Представитель соответчиков, ООО « Союзинвест» и гражданина Шайдурова М.И.,  просил суд в удовлетворении требования, истцу, отказать, поскольку истец еще с 2005 г. перестал принимать участие в работе ООО « Союзинвест», ссылаясь на постоянные командировки и слабое состояние здоровья, а затем, в начале 2006 г. добровольно вышел из состава соучредителей, получив свою долю в уставном капитале 33,33% в денежном выражении, в сумме эквивалентной 3000 долларов США, он самоустранился от работы в связи с частыми выездами за пределы ПМР на длительные сроки, в связи с имеющейся  договоренностью о том, что он прекращает свою работу в ООО «Союзинвест», а  ООО                                « Союзинвест» выплачивает ему стоимость его доли в денежном выражении. Весь  период, вплоть до 2015 г. гражданин Чернышев В.И. никак не интересовался деятельностью ООО «Союзинвест», хотя постоянно проживал в г. Бендеры, иногда выезжая за пределы ПМР.</w:t>
      </w:r>
    </w:p>
    <w:p>
      <w:pPr>
        <w:pStyle w:val="Normal"/>
        <w:spacing w:before="80" w:after="0"/>
        <w:ind w:right="83" w:firstLine="708"/>
        <w:jc w:val="both"/>
        <w:rPr/>
      </w:pPr>
      <w:r>
        <w:rPr>
          <w:bCs/>
        </w:rPr>
        <w:t>В начале 2015 г. истец обратился к гр. Шайдорову М.И. с письмом, в котором просил выплатить ему деньги за то, что  гр. Шайдуров М.И. вывел его из состава соучредителей, путем составления договора дарения, который он не подписывал. Гражданин Шайдуров М.И. отказался ему платить, пояснив, что согласно договоренности он уже получил стоимость своей доли и не может требовать еще,  а учредительный договор гр. Шайдуров М.И. был вынужден переоформить, самостоятельно, подделав подпись гр. Чернышева В.И., поскольку последний после  получения  денег за свою долю выехал за пределы ПМР, поэтому не мог его найти, а учредительные документы нужно было привести в соответствие со сложившимися изменениями и выходом гр. Чернышева В.И.  из состава соучредителей ООО  « Союзинвест».</w:t>
      </w:r>
    </w:p>
    <w:p>
      <w:pPr>
        <w:pStyle w:val="Normal"/>
        <w:spacing w:before="80" w:after="0"/>
        <w:ind w:right="83" w:firstLine="708"/>
        <w:jc w:val="both"/>
        <w:rPr>
          <w:bCs/>
        </w:rPr>
      </w:pPr>
      <w:r>
        <w:rPr>
          <w:bCs/>
        </w:rPr>
        <w:t xml:space="preserve">Кроме того,  как считают ответчики, истец пропустил срок исковой давности, установленный ст.211 ГК ПМР, для обращения в суд. </w:t>
      </w:r>
    </w:p>
    <w:p>
      <w:pPr>
        <w:pStyle w:val="Normal"/>
        <w:spacing w:before="80" w:after="0"/>
        <w:ind w:right="83" w:firstLine="720"/>
        <w:jc w:val="both"/>
        <w:rPr>
          <w:bCs/>
        </w:rPr>
      </w:pPr>
      <w:r>
        <w:rPr>
          <w:bCs/>
        </w:rPr>
        <w:t xml:space="preserve">Арбитражный суд, исследовав материалы дела, выслушав объяснения представителей сторон, находит возможным в удовлетворении искового заявления  отказать. </w:t>
      </w:r>
    </w:p>
    <w:p>
      <w:pPr>
        <w:pStyle w:val="Normal"/>
        <w:spacing w:before="80" w:after="0"/>
        <w:ind w:right="83" w:firstLine="708"/>
        <w:jc w:val="both"/>
        <w:rPr/>
      </w:pPr>
      <w:r>
        <w:rPr>
          <w:bCs/>
        </w:rPr>
        <w:t>Согласно ст. 182 ГК ПМР. сделка недействительна н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spacing w:before="80" w:after="0"/>
        <w:ind w:right="83" w:firstLine="708"/>
        <w:jc w:val="both"/>
        <w:rPr>
          <w:bCs/>
        </w:rPr>
      </w:pPr>
      <w:r>
        <w:rPr>
          <w:bCs/>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spacing w:before="80" w:after="0"/>
        <w:ind w:right="83" w:firstLine="708"/>
        <w:jc w:val="both"/>
        <w:rPr/>
      </w:pPr>
      <w:r>
        <w:rPr>
          <w:bCs/>
        </w:rPr>
        <w:t>В соответствии со статьей 183 ГК П</w:t>
      </w:r>
      <w:r>
        <w:rPr>
          <w:bCs/>
          <w:lang w:val="en-US"/>
        </w:rPr>
        <w:t>MP</w:t>
      </w:r>
      <w:r>
        <w:rPr>
          <w:bCs/>
        </w:rPr>
        <w:t>,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spacing w:before="80" w:after="0"/>
        <w:ind w:right="83" w:firstLine="708"/>
        <w:jc w:val="both"/>
        <w:rPr/>
      </w:pPr>
      <w:r>
        <w:rPr>
          <w:bCs/>
        </w:rPr>
        <w:t>В силу ст.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pacing w:before="80" w:after="0"/>
        <w:ind w:right="83" w:firstLine="708"/>
        <w:jc w:val="both"/>
        <w:rPr/>
      </w:pPr>
      <w:r>
        <w:rPr>
          <w:bCs/>
        </w:rPr>
        <w:t>Как установлено материалами дела 01.06.2006 г., ответчик. Гр. Шайдуров М.И., которому принадлежало 33,33 % уставного капитала ООО « Союзинвест», умышленно, преследуя цель единичного управления ООО «Союзинвест», вопреки тому, что соучредителями являются также  гр. Чернышев В.И., и гр. Маланка Д.В., имея по 33.33 % уставного капитала соответственно, самостоятельно изготовил подложный официальный документ договор дарения № 1 от 01.06.2006 года, внеся в него заведомо ложные сведения о том, что гр. Чернышев В.И. и гр. Маланка А.В., выступившие в качестве «дарителей», передают в полном объеме в собственность «одаряемого» гр. Шайдурова М.И., принадлежащие им доли в уставном капитале ООО « Союзинвест», исполнив в документе подписи от их имени.</w:t>
      </w:r>
    </w:p>
    <w:p>
      <w:pPr>
        <w:pStyle w:val="Normal"/>
        <w:spacing w:before="80" w:after="0"/>
        <w:ind w:right="83" w:firstLine="708"/>
        <w:jc w:val="both"/>
        <w:rPr/>
      </w:pPr>
      <w:r>
        <w:rPr>
          <w:bCs/>
        </w:rPr>
        <w:t>Вина ответчиков заключается в том, что гр. Шайдуров М.И., действуя от лица ООО «Союзинвест», незаконно изготовил договор дарения, подделав подпись истца, что повлекло за собой ряд последствий, нарушающих  нрава и законные интересы истца.</w:t>
      </w:r>
    </w:p>
    <w:p>
      <w:pPr>
        <w:pStyle w:val="Normal"/>
        <w:spacing w:before="80" w:after="0"/>
        <w:ind w:right="83" w:firstLine="708"/>
        <w:jc w:val="both"/>
        <w:rPr/>
      </w:pPr>
      <w:r>
        <w:rPr>
          <w:bCs/>
        </w:rPr>
        <w:t>Таким образом, ответчик, путём обмана и подлога документов, незаконно лишил истца права владения 33.33 % доли в уставном капитале ООО «Союзинвест».</w:t>
      </w:r>
    </w:p>
    <w:p>
      <w:pPr>
        <w:pStyle w:val="Normal"/>
        <w:spacing w:before="80" w:after="0"/>
        <w:ind w:right="83" w:firstLine="708"/>
        <w:jc w:val="both"/>
        <w:rPr>
          <w:bCs/>
        </w:rPr>
      </w:pPr>
      <w:r>
        <w:rPr>
          <w:bCs/>
        </w:rPr>
        <w:t xml:space="preserve">В силу ст.211 ГК ПМР исковой давностью признается срок для защиты права по иску лица, право которого нарушено. </w:t>
      </w:r>
    </w:p>
    <w:p>
      <w:pPr>
        <w:pStyle w:val="Normal"/>
        <w:spacing w:before="80" w:after="0"/>
        <w:ind w:right="83" w:firstLine="708"/>
        <w:jc w:val="both"/>
        <w:rPr>
          <w:bCs/>
        </w:rPr>
      </w:pPr>
      <w:r>
        <w:rPr>
          <w:bCs/>
        </w:rPr>
        <w:t>Срок исковой давности представляет собой период, в течение которого потерпевшая сторона вправе обратиться в суд с требованием защиты собственных прав. Законодательство устанавливает на это период длительностью в три года.</w:t>
      </w:r>
    </w:p>
    <w:p>
      <w:pPr>
        <w:pStyle w:val="Normal"/>
        <w:spacing w:before="80" w:after="0"/>
        <w:ind w:right="83" w:firstLine="708"/>
        <w:jc w:val="both"/>
        <w:rPr/>
      </w:pPr>
      <w:r>
        <w:rPr>
          <w:bCs/>
        </w:rPr>
        <w:t>В соответствии с п. 1 ст. 212 ГК ПМР общий срок исковой давности составляет три года со дня,  определяемого в соответствии со статьей 216 указанного Кодекса.</w:t>
      </w:r>
    </w:p>
    <w:p>
      <w:pPr>
        <w:pStyle w:val="Normal"/>
        <w:spacing w:before="80" w:after="0"/>
        <w:ind w:right="83" w:firstLine="708"/>
        <w:jc w:val="both"/>
        <w:rPr/>
      </w:pPr>
      <w:r>
        <w:rPr>
          <w:bCs/>
        </w:rPr>
        <w:t>В силу п. 1 ст. 216 ГК ПМР, если законом не установлено иное, течение срока исковой давности начинается со дня, когда лицо узнало ли должно было узнать о нарушении своего права и о том, кто является надлежащим ответчиком по иску о защите этого права.</w:t>
      </w:r>
    </w:p>
    <w:p>
      <w:pPr>
        <w:pStyle w:val="Normal"/>
        <w:spacing w:before="80" w:after="0"/>
        <w:ind w:right="83" w:firstLine="708"/>
        <w:jc w:val="both"/>
        <w:rPr>
          <w:bCs/>
        </w:rPr>
      </w:pPr>
      <w:r>
        <w:rPr>
          <w:bCs/>
        </w:rPr>
        <w:t>В соответствии со ст. 197 ГК ПМР срок исковой давности по требованию о применении последствий недействительности ничтожной сделки составляет 3 (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Normal"/>
        <w:spacing w:before="80" w:after="0"/>
        <w:ind w:right="83" w:firstLine="720"/>
        <w:jc w:val="both"/>
        <w:rPr>
          <w:bCs/>
        </w:rPr>
      </w:pPr>
      <w:r>
        <w:rPr>
          <w:bCs/>
        </w:rPr>
        <w:t xml:space="preserve">В ходе судебного разбирательства, истец, не смог  представить суду доказательства того, что именно, в марте 2015 года, по своему приезду, узнал в регистрационной палате о том, что не является соучредителем ООО « Союзинвест», в связи с  договором № 1 от 01.06.2006г. </w:t>
      </w:r>
    </w:p>
    <w:p>
      <w:pPr>
        <w:pStyle w:val="Normal"/>
        <w:spacing w:before="80" w:after="0"/>
        <w:ind w:right="83" w:firstLine="720"/>
        <w:jc w:val="both"/>
        <w:rPr>
          <w:bCs/>
        </w:rPr>
      </w:pPr>
      <w:r>
        <w:rPr>
          <w:bCs/>
        </w:rPr>
        <w:t>Согласно п.2 ст. 215 ГК ПМР исковая давность применяется судом только по заявлению стороны в споре, сделанному до вынесения судом решения.</w:t>
      </w:r>
    </w:p>
    <w:p>
      <w:pPr>
        <w:pStyle w:val="Normal"/>
        <w:spacing w:before="80" w:after="0"/>
        <w:ind w:right="83" w:firstLine="720"/>
        <w:jc w:val="both"/>
        <w:rPr>
          <w:bCs/>
        </w:rPr>
      </w:pPr>
      <w:r>
        <w:rPr>
          <w:bCs/>
        </w:rPr>
        <w:t>Истечение срока исковой давности, о применении которой заявлено стороной, является основанием к вынесению судом решения об отказе в иске.</w:t>
      </w:r>
    </w:p>
    <w:p>
      <w:pPr>
        <w:pStyle w:val="Normal"/>
        <w:spacing w:before="80" w:after="0"/>
        <w:ind w:right="83" w:firstLine="720"/>
        <w:jc w:val="both"/>
        <w:rPr/>
      </w:pPr>
      <w:r>
        <w:rPr>
          <w:bCs/>
        </w:rPr>
        <w:t>В п</w:t>
      </w:r>
      <w:r>
        <w:rPr/>
        <w:t>орядке ст. 84 АПК ПМР судебные расходы должны быть отнесены на истца, но, учитывая, что Чернышев В.И является инвалидом 2-й группы, в соответствии с Законом ПМР        « О государственной пошлине», суд счел возможным, освободить истца от уплаты государственной пошлины .</w:t>
      </w:r>
    </w:p>
    <w:p>
      <w:pPr>
        <w:pStyle w:val="Normal"/>
        <w:spacing w:before="80" w:after="0"/>
        <w:ind w:right="83" w:firstLine="720"/>
        <w:jc w:val="both"/>
        <w:rPr/>
      </w:pPr>
      <w:r>
        <w:rPr/>
        <w:t>Руководствуясь статьями 113-116,122, 123  Арбитражного Процессуального Кодекса</w:t>
      </w:r>
      <w:r>
        <w:rPr>
          <w:b/>
        </w:rPr>
        <w:t xml:space="preserve"> </w:t>
      </w:r>
      <w:r>
        <w:rPr/>
        <w:t xml:space="preserve">Приднестровской Молдавской Республики,  арбитражный суд </w:t>
      </w:r>
    </w:p>
    <w:p>
      <w:pPr>
        <w:pStyle w:val="Normal"/>
        <w:spacing w:lineRule="auto" w:line="218" w:before="260" w:after="0"/>
        <w:ind w:left="2596" w:right="83" w:firstLine="1004"/>
        <w:jc w:val="both"/>
        <w:rPr>
          <w:b/>
          <w:b/>
          <w:sz w:val="28"/>
        </w:rPr>
      </w:pPr>
      <w:r>
        <w:rPr>
          <w:b/>
          <w:sz w:val="28"/>
        </w:rPr>
        <w:t>РЕШИЛ :</w:t>
      </w:r>
    </w:p>
    <w:p>
      <w:pPr>
        <w:pStyle w:val="Normal"/>
        <w:spacing w:lineRule="auto" w:line="218" w:before="260" w:after="0"/>
        <w:ind w:left="2596" w:right="83" w:firstLine="1004"/>
        <w:jc w:val="both"/>
        <w:rPr>
          <w:b/>
          <w:b/>
          <w:sz w:val="28"/>
        </w:rPr>
      </w:pPr>
      <w:r>
        <w:rPr>
          <w:b/>
          <w:sz w:val="28"/>
        </w:rPr>
      </w:r>
    </w:p>
    <w:p>
      <w:pPr>
        <w:pStyle w:val="Normal"/>
        <w:widowControl w:val="false"/>
        <w:autoSpaceDE w:val="false"/>
        <w:spacing w:lineRule="auto" w:line="319"/>
        <w:ind w:left="120" w:right="83" w:firstLine="588"/>
        <w:jc w:val="both"/>
        <w:rPr/>
      </w:pPr>
      <w:r>
        <w:rPr/>
        <w:t>В удовлетворении, заявленных гражданином Чернышевым Виктором Ивановичем требований,  отказать.</w:t>
      </w:r>
    </w:p>
    <w:p>
      <w:pPr>
        <w:pStyle w:val="Normal"/>
        <w:widowControl w:val="false"/>
        <w:autoSpaceDE w:val="false"/>
        <w:spacing w:lineRule="auto" w:line="319"/>
        <w:ind w:left="120" w:right="83" w:hanging="0"/>
        <w:jc w:val="both"/>
        <w:rPr/>
      </w:pPr>
      <w:r>
        <w:rPr/>
      </w:r>
    </w:p>
    <w:p>
      <w:pPr>
        <w:pStyle w:val="Normal"/>
        <w:ind w:left="120" w:right="83" w:hanging="0"/>
        <w:rPr/>
      </w:pPr>
      <w:r>
        <w:rPr/>
        <w:t>Решение может быть обжаловано в течение 20 дней после принятия.</w:t>
      </w:r>
    </w:p>
    <w:p>
      <w:pPr>
        <w:pStyle w:val="Normal"/>
        <w:ind w:left="120" w:right="83" w:hanging="0"/>
        <w:rPr/>
      </w:pPr>
      <w:r>
        <w:rPr/>
      </w:r>
    </w:p>
    <w:p>
      <w:pPr>
        <w:pStyle w:val="Normal"/>
        <w:ind w:left="120" w:right="83" w:hanging="0"/>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3:00Z</dcterms:created>
  <dc:creator>user</dc:creator>
  <dc:description/>
  <cp:keywords/>
  <dc:language>en-US</dc:language>
  <cp:lastModifiedBy>Денис А. Абрамович</cp:lastModifiedBy>
  <cp:lastPrinted>2018-03-27T09:22:00Z</cp:lastPrinted>
  <dcterms:modified xsi:type="dcterms:W3CDTF">2018-03-30T05:38:00Z</dcterms:modified>
  <cp:revision>3</cp:revision>
  <dc:subject/>
  <dc:title>РЕСПУБЛИКА МОЛДОВАНЯСКЭ                                                                                 ПРИДНIСТРОВСЬКА МОЛДАВ</dc:title>
</cp:coreProperties>
</file>