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68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Суд Приднестровской Молдавской Республики в составе  судьи  Сибирко  Г. П.,  рассматривая в открытом судебном заседании   дело по  исковому заявлению Чернышева Виктора Ивановича  г. Бендеры, ул. Победы, д. 2, кв. 63  к   ООО « Союзинвест»  г. Бендеры,                 ул. Железнодорожная, д. 42 и Шайдурову Михаилу Ивановичу г. Бендеры,                                                     ул. Железнодорожная, д. 42, о признании договора дарения недействительным, при участии представителей: от истца- Муртазаев Е.В. по дов. от 01.09.2017г., от ответчиков-  Шайдуров М.И. по дов. № 2 от 09.01.2018г., Шайдуров М.И. – п-р </w:t>
      </w:r>
      <w:r>
        <w:rPr>
          <w:lang w:val="en-US"/>
        </w:rPr>
        <w:t>I</w:t>
      </w:r>
      <w:r>
        <w:rPr/>
        <w:t>-ПР № 0188818, выд. 07.07.2006г., УВД г. Бендеры,</w:t>
      </w:r>
    </w:p>
    <w:p>
      <w:pPr>
        <w:pStyle w:val="Normal"/>
        <w:ind w:firstLine="708"/>
        <w:jc w:val="both"/>
        <w:rPr/>
      </w:pPr>
      <w:r>
        <w:rPr/>
        <w:t>установил:   Чернышев В.И. ( далее истец)  обратился в арбитражный суд с исковым заявлением, согласно которого просит  признать недействительным договор дарения от 01.06.2006г., заключенный между Шайдуровым М.И., а также Чернышевым В.И. и Маланка В.А. в нарушение 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В начале судебного разбирательства, представителем ответчика, было заявлено ходатайство об отложении рассмотрения дела, в виду невозможности явки одного из представителей, участие которого является обязательным, в связи с болезнью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а отложить на  14.02.2018г. в 09 часов 3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0:00Z</dcterms:created>
  <dc:creator>user</dc:creator>
  <dc:description/>
  <cp:keywords/>
  <dc:language>en-US</dc:language>
  <cp:lastModifiedBy>Денис А. Абрамович</cp:lastModifiedBy>
  <cp:lastPrinted>2018-01-30T14:49:00Z</cp:lastPrinted>
  <dcterms:modified xsi:type="dcterms:W3CDTF">2018-02-01T08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