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                 июня                18  </w:t>
        <w:tab/>
        <w:t xml:space="preserve">             967/17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я, заместитель Председателя Арбитражного суда Приднестровской Молдавской  Республики Костяновский Е.А. ознакомившись в рамках дела о несостоятельности (банкротстве) МУП «Григориопольская механизированная строительная организация», г. Григориополь, ул. Промышленная, д. 8, возбужденного по заявлению Налоговой инспекции по г. Григориополь и Григориопольскому району, г. Григориополь, ул. К. Маркса, д. 146 с заявлением временного управляющего Назария В.П. об утверждении отчета временного управляющего и открытии конкурсного производ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bCs/>
          <w:sz w:val="24"/>
          <w:szCs w:val="24"/>
        </w:rPr>
        <w:t xml:space="preserve">Налоговая </w:t>
      </w:r>
      <w:r>
        <w:rPr>
          <w:sz w:val="24"/>
          <w:szCs w:val="24"/>
        </w:rPr>
        <w:t xml:space="preserve">инспекция по г. Григориополь и Григориопольскому району: не явилс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П «Григориопольская механизированная строительная организация»: не яви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сударственная администрация г. Григориополь и Григориопольского района: не яви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игориопольская отраслевая профсоюзная организация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ременный управляющий: не яви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инспекция по г. Григориополь и Григориопольскому району обратилась в Арбитражный суд ПМР с заявлением о признании должника – МУП «Григориопольская механизированная строительная организация» (далее МУП)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судебного заседания в суд поступили ходатайства НИ и временного управляющего о рассмотрении заявления в их отсутствие. В порядке ст. 108 АПК ПМР ходатайства удовлетвор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м суда от 23</w:t>
      </w:r>
      <w:r>
        <w:rPr>
          <w:bCs/>
          <w:sz w:val="24"/>
          <w:szCs w:val="24"/>
        </w:rPr>
        <w:t>.01.18 года</w:t>
      </w:r>
      <w:r>
        <w:rPr>
          <w:sz w:val="24"/>
          <w:szCs w:val="24"/>
        </w:rPr>
        <w:t xml:space="preserve"> требования заявителя признаны обоснованными, в отношении МУП введена процедура наблюдения и временным управляющим МУП утвержден Назария В.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П зарегистрировано в Едином государственном реестре юридических лиц 25.07.1995 г. и расположено по адресу: Приднестровская Молдавская Республика, г. Григориополь, ул. Промышленная, д. 8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ериод наблюдения временным управляющим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мероприятий временным управляющим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а баланса признана неудовлетворительной. Отмечено отсутствие собственных средств для осуществления финансово-хозяйственной деятельности, отсутствие денежных ресурсов на погашение текущих обязательств, текущих оборотных на покрытие краткосрочных обязательств, убыточность финансово-хозяйственной деятельности. Предприятие находится в финансовой зависимости от внешних источников финансирования, не способно погасить свои обязательства и покрыть убытки прошлых лет. Коэффициент прогноза банкротства указывает не только на наличие финансовых затруднений, но и на критическое финансовое положение хозяйствующего субъекта. Отрицательное значение  данного показателя, свидетельствует о том, что МУП фактически банкрот. То есть, предприятие отвечает всем признакам банк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тем установлено, что должник располагает достаточным имуществом для покрытия судебных расходов и расходов на выплату вознаграждения арбитражному управляющ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ки фиктивного или преднамеренного банкротства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бранием кредиторов должника от 24.04.2018 г. (протокол собрания кредиторов № 1) принято решение об обращении в арбитражный суд с ходатайством о признании ГУП 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69, 70 Закона ПМР «О несостоятельности (банкротстве)».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при данных обстоятельствах, принимая во внимание решение первого собрания кредиторов МУП, мнение временного управляющего Назарии В.П.  и представителей кредиторов, поддержавших ходатайство о признании должника банкротом и выдвинувших в качестве кандидатуры конкурсного управляющего Назарию В.П.,  суд находит возможным признать МУП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кредиторов от 06.05.2017 г. в качестве кандидатуры для утверждения конкурсным управляющим МУП предложена Назария В.П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 суд считает возможным назначить конкурсным управляющим Назария В.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Назария В.П. за исполнение обязанностей конкурсного управляющего должника ежемесячное денежное вознаграждение в размере  четырех минимальных размеров оплаты труда.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суд </w:t>
      </w:r>
    </w:p>
    <w:p>
      <w:pPr>
        <w:pStyle w:val="Normal"/>
        <w:spacing w:before="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цедуру наблюдения в отношении МУП «Григориопольская механизированная строительная организация» прекрат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МУП «Григориопольская механизированная строительная организация» несостоятельным (банкрот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  Открыть в отношении МУП «Григориопольская механизированная строительная организация» конкурсное производство сроком на 1 (один)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конкурсным управляющим МУП «Григориопольская механизированная строительная организация»  Назарию Валентину Пантелеевну </w:t>
      </w:r>
      <w:r>
        <w:rPr>
          <w:bCs/>
          <w:iCs/>
          <w:sz w:val="24"/>
          <w:szCs w:val="24"/>
        </w:rPr>
        <w:t>(паспорт серии I-ПР № 0170372, выдан ОВД г. Рыбница 28.02.2006 г.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значить Назарии Валентине Пантелеевне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2 ст.122 Закона ПМР «О несостоятельности (банкротстве)».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, печатей, штампов, материальных и иных ценностей конкурсному управляющему Назарии Валентине Пантелеев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курсному управляющему Назарии Валентине Пантелеевне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МУП «Григориопольская механизированная строительная организация»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Направить копию решения в адрес Государственной службы регистрации и нотариата Министерства юстиции ПМР, конкурсного управляющего Назарии В.П. (г. Рыбница, 2 пер. Бородина, д. 13), должника – МУП «Григориопольская механизированная строительная организация» (г. Григориополь, ул. Промышленная, д. 8), Налоговой инспекции по г. Григориополь и Григориопольскому району (г. Григориополь, ул. К. Маркса, д. 146), Государственной администрации г. Григориополь и Григориопольского района (г. Григориополь, ул. К. Маркса, д. 146), Григориопольской отраслевой профсоюзной организации (г. Григориополь, ул. К. Маркса, д. 146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" w:first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right="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Романенко</dc:creator>
  <dc:description/>
  <cp:keywords/>
  <dc:language>en-US</dc:language>
  <cp:lastModifiedBy>Евгений А. Костяновский</cp:lastModifiedBy>
  <cp:lastPrinted>2015-03-11T09:13:00Z</cp:lastPrinted>
  <dcterms:modified xsi:type="dcterms:W3CDTF">2018-06-21T13:28:00Z</dcterms:modified>
  <cp:revision>22</cp:revision>
  <dc:subject/>
  <dc:title>АРБИТРАЖНЫЙ СУД </dc:title>
</cp:coreProperties>
</file>