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требований </w:t>
      </w:r>
    </w:p>
    <w:p>
      <w:pPr>
        <w:pStyle w:val="Normal"/>
        <w:jc w:val="center"/>
        <w:rPr/>
      </w:pPr>
      <w:r>
        <w:rPr/>
        <w:t>о включении в реестр требований кредитор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апреля              18   </w:t>
        <w:tab/>
        <w:tab/>
        <w:tab/>
        <w:tab/>
        <w:tab/>
        <w:tab/>
        <w:t xml:space="preserve">    9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МУП «Григориопольская механизированная строительная организация», г. Григориополь, ул. Промышленная, д. 8, возбужденного по заявлению Налоговой инспекции по г. Григориополь и Григориопольскому району, г. Григориополь, ул. К. Маркса, д. 146 с заявлениями Григориопольской отраслевой профсоюзной организации, г. Григориополь, ул. К. Маркса, д. 146 и Государственной администрации г. Григориополь и Григориопольского района, г. Григориополь, ул. К. Маркса, д. 146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й о включении в реестр требований кредиторов денежных требований на 25.04.2018 г. на 10-3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ов, лицам, указанным в п.2 ст.68 Закона ПМР «О несостоятельности (банкротстве)», предъявить таковые в арбитражный суд в срок до 20.04.2018 г. </w:t>
      </w:r>
    </w:p>
    <w:p>
      <w:pPr>
        <w:pStyle w:val="2"/>
        <w:spacing w:lineRule="auto" w:line="240"/>
        <w:jc w:val="both"/>
        <w:rPr/>
      </w:pPr>
      <w:r>
        <w:rPr/>
        <w:t xml:space="preserve">3.   Направить настоящее определение в адрес временного управляющего Назарии В.П. (г. Рыбница, 2 пер. Бородина, д. 13), должника – МУП «Григориопольская механизированная строительная организация», Налоговой инспекции по г. Григориополь и Григориопольскому району, Государственной администрации г. Григориополь и Григориопольского района, Григориопольской отраслевой профсоюзной организ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Александр С. Смирнов</dc:creator>
  <dc:description/>
  <cp:keywords/>
  <dc:language>en-US</dc:language>
  <cp:lastModifiedBy>Евгений А. Костяновский</cp:lastModifiedBy>
  <cp:lastPrinted>2016-07-13T10:57:00Z</cp:lastPrinted>
  <dcterms:modified xsi:type="dcterms:W3CDTF">2018-04-05T08:18:00Z</dcterms:modified>
  <cp:revision>6</cp:revision>
  <dc:subject/>
  <dc:title/>
</cp:coreProperties>
</file>