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 января               18   </w:t>
        <w:tab/>
        <w:tab/>
        <w:tab/>
        <w:tab/>
        <w:tab/>
        <w:tab/>
        <w:t xml:space="preserve">       967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Налоговой инспекции по г. Григориополь и Григориопольскому району, г. Григориополь, ул. К. Маркса, д. 146 о признании МУП «Григориопольское МСО», г. Григориополь, ул. Промышленная, д. 8 несостоятельным (банкротом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Филипенко М.А. – доверенность от 11.01.2018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«Григориопольское МСО»</w:t>
      </w:r>
      <w:r>
        <w:rPr/>
        <w:t xml:space="preserve"> -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Григориополь и Григориопольскому району обратилась в Арбитражный суд ПМР с заявлением о признании МУП «Григориопольское МСО» несостоятельным (банкротом).</w:t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истребования дополнительных документов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тложить рассмотрение дела на 23.01.2018 г. на 10 часов 30 минут в здании Арбитражного суда ПМР, каб. 30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Налоговой инспекции по г. Григориополь и Григориопольскому району - представить полный пакет документов по кандидатуре временного управляющег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3:00Z</dcterms:created>
  <dc:creator>Александр С. Смирнов</dc:creator>
  <dc:description/>
  <cp:keywords/>
  <dc:language>en-US</dc:language>
  <cp:lastModifiedBy>Евгений А. Костяновский</cp:lastModifiedBy>
  <cp:lastPrinted>2018-01-23T12:03:00Z</cp:lastPrinted>
  <dcterms:modified xsi:type="dcterms:W3CDTF">2018-01-23T12:27:00Z</dcterms:modified>
  <cp:revision>3</cp:revision>
  <dc:subject/>
  <dc:title/>
</cp:coreProperties>
</file>