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10096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/>
          <w:szCs w:val="28"/>
        </w:rPr>
        <w:t xml:space="preserve">     </w:t>
      </w:r>
      <w:r>
        <w:rPr>
          <w:szCs w:val="28"/>
        </w:rPr>
        <w:t>26</w:t>
      </w:r>
      <w:r>
        <w:rPr/>
        <w:t xml:space="preserve">           декабря              17                                                                        965/17-0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Министерства юстиции Приднестровской Молдавской Республики (г. Тирасполь, ул. Ленина, 26) к Обществу с ограниченной ответственностью «Смартер-М» (г.Бендеры, ул. С. Лазо, д.31) о ликвидации, при участии представителя истца Факира О.А. (по доверенности от 12.01.2017г. №01.1-36/24), в отсутствие ответчика, извещенного надлежащим образом о времени и месте судебного заседания (уведомление о вручении почтового отправления №5/218 от 15.12.2017г.),</w:t>
      </w:r>
    </w:p>
    <w:p>
      <w:pPr>
        <w:pStyle w:val="TextBody"/>
        <w:ind w:firstLine="540"/>
        <w:rPr/>
      </w:pPr>
      <w:r>
        <w:rPr>
          <w:b/>
        </w:rPr>
        <w:t xml:space="preserve">Установил: </w:t>
      </w:r>
      <w:r>
        <w:rPr/>
        <w:t xml:space="preserve">Министерство юстиции Приднестровской Молдавской Республики (далее- Минюст ПМР, истец) обратилось в Арбитражный  суд ПМР с исковым заявлением о ликвидации общества с ограниченной ответственностью «Смартер-М» </w:t>
      </w:r>
      <w:r>
        <w:rPr>
          <w:bCs/>
        </w:rPr>
        <w:t>(далее – ответчик, ООО «Смартер-М»</w:t>
      </w:r>
      <w:r>
        <w:rPr/>
        <w:t xml:space="preserve">) в связи с несвоевременным предоставлением необходимых для включения в государственный реестр юридических лиц сведений, и как следствие, грубым нарушением законодательных норм. </w:t>
      </w:r>
    </w:p>
    <w:p>
      <w:pPr>
        <w:pStyle w:val="TextBody"/>
        <w:ind w:firstLine="540"/>
        <w:rPr/>
      </w:pPr>
      <w:r>
        <w:rPr/>
        <w:t>Определением от 14 декабря 2017 года указанное исковое заявление принято судом к своему к производству и назначено к судебному разбирательству на 26 декабря 2017 года.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судебном заседании, при проверке в порядке пункта 2 статьи 104 АПК ПМР, явки лиц, участвующих в деле в судебное заседание, судом установлено, что ответчик в судебное заседание не явился, отзыва на иск не представил, хотя был извещен о месте и времени судебного разбирательства надлежащим образом, в порядке, предусмотренном подпунктом в) пункта 2 статьи 102-3 АПК ПМР. Данное обстоятельство подтверждается уведомлением почтового отделения связи о вручении почтового отправления №5/218 от 15 декабря 2017 года. Согласно данному уведомлению копия судебного акта- Определения о принятии искового заявления Минюста ПМР к производству Арбитражного суда и о назначении дела №965/17-08 к судебному разбирательству, направленная по месту нахождения ответчика, указанному в выписке из государственного реестра юридических лиц о юридическом лице по состоянию на 13 декабря 2017 года, несмотря на почтовое извещение не вручена, в связи с отсутствием адресата по указанному адресу, о чем организация почтовой связи уведомила арбитражный суд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инимая во внимание мнение истца, а также учитывая достаточный объем документов, представленный им в материалы дела, рассмотрел иск Министерства юстиции ПМР в отсутствии ответчика (п.2 ст. 108 АПК ПМР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ь истца в судебном заседании поддержала исковые требования, пояснив следующее.</w:t>
      </w:r>
    </w:p>
    <w:p>
      <w:pPr>
        <w:pStyle w:val="Normal"/>
        <w:ind w:firstLine="540"/>
        <w:jc w:val="both"/>
        <w:rPr/>
      </w:pPr>
      <w:r>
        <w:rPr/>
        <w:t xml:space="preserve">ООО </w:t>
      </w:r>
      <w:r>
        <w:rPr>
          <w:rFonts w:eastAsia="Calibri"/>
        </w:rPr>
        <w:t xml:space="preserve">«Смартер-Т» </w:t>
      </w:r>
      <w:r>
        <w:rPr/>
        <w:t>было зарегистрировано 28 октября 2014 года за регистрационным номером 02-023-4623. Общим собранием участников Общества принято решение о его ликвидации (Протокол №1 от 18.11.2016г.). 30 ноября 2016 года с заявлением о внесении в Государственный реестр юридических лиц сведений о нахождении ООО «Смартер-Т» в процессе ликвидации в регистрирующий орган обратился ликвидатор, и этим же числом Министерством юстиции ПМР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ind w:firstLine="540"/>
        <w:jc w:val="both"/>
        <w:rPr/>
      </w:pPr>
      <w:r>
        <w:rPr/>
        <w:t>Согласно пункту 2 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По данным Государственного реестра юридических лиц по состоянию на 13 декабря  2017 года ликвидация ответчика не осуществлена. </w:t>
      </w:r>
    </w:p>
    <w:p>
      <w:pPr>
        <w:pStyle w:val="Normal"/>
        <w:ind w:firstLine="540"/>
        <w:jc w:val="both"/>
        <w:rPr/>
      </w:pPr>
      <w:r>
        <w:rPr/>
        <w:t>Принимая во внимание требование пункта 3 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, обязавшего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Министерство юстиции Приднестровской Молдавской Республики просит ликвидировать ООО «Смартер-Т».</w:t>
      </w:r>
    </w:p>
    <w:p>
      <w:pPr>
        <w:pStyle w:val="Normal"/>
        <w:ind w:firstLine="540"/>
        <w:jc w:val="both"/>
        <w:rPr/>
      </w:pPr>
      <w:r>
        <w:rPr/>
        <w:t>Суд, заслушав пояснения представителя истца, изучив материалы дела, находит исковые требования обоснованными и подлежащими удовлетворению, по следующим основаниям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"/>
        </w:rPr>
        <w:t xml:space="preserve"> пунктом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3"/>
        </w:rPr>
        <w:t xml:space="preserve"> 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  <w:spacing w:val="3"/>
        </w:rPr>
        <w:t xml:space="preserve">1 (одного) года </w:t>
      </w:r>
      <w:r>
        <w:rPr>
          <w:color w:val="000000"/>
          <w:spacing w:val="-2"/>
        </w:rPr>
        <w:t xml:space="preserve">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процедура ликвидации </w:t>
      </w:r>
      <w:r>
        <w:rPr>
          <w:color w:val="000000"/>
          <w:spacing w:val="1"/>
        </w:rPr>
        <w:t xml:space="preserve">ООО «Смартер-Т» </w:t>
      </w:r>
      <w:r>
        <w:rPr>
          <w:bCs/>
        </w:rPr>
        <w:t xml:space="preserve">в установленный </w:t>
      </w:r>
      <w:r>
        <w:rPr>
          <w:color w:val="000000"/>
          <w:spacing w:val="1"/>
        </w:rPr>
        <w:t>Законом срок не осуществлена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color w:val="000000"/>
          <w:spacing w:val="1"/>
        </w:rPr>
        <w:t xml:space="preserve">ООО «Сматер-Т» </w:t>
      </w:r>
      <w:r>
        <w:rPr>
          <w:color w:val="000000"/>
        </w:rPr>
        <w:t xml:space="preserve">в процессе ликвидации внесены в государственный реестр 30 ноября 2016 года на основании заявления ликвидатора </w:t>
      </w:r>
      <w:r>
        <w:rPr>
          <w:color w:val="000000"/>
          <w:spacing w:val="1"/>
        </w:rPr>
        <w:t>ООО «Смартер-Т» 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>надлежащим образом заверенными копиями вышеназванного заявления, Протокола №1 общего собрания участников ООО «Смартер-Т»</w:t>
      </w:r>
      <w:r>
        <w:rPr>
          <w:color w:val="000000"/>
          <w:spacing w:val="1"/>
        </w:rPr>
        <w:t xml:space="preserve"> от 18 ноября 2016 года</w:t>
      </w:r>
      <w:r>
        <w:rPr/>
        <w:t xml:space="preserve">, а также выпиской из государственного реестра юридических лиц о юридическом лице по состоянию на 13 декабря 2017 года. 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несения в государственный реестр юридических лиц сведений о нахождении юридического лица в процессе ликвидации (30.11.2016г.) до обращения Министерства юстиции ПМР в суд с иском (14.12.2017г.) прошло более 1 года, в течение которых </w:t>
      </w:r>
      <w:r>
        <w:rPr/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Данное обстоятельство свидетельствует о нарушении ликвидационной комиссией (ликвидатором) </w:t>
      </w:r>
      <w:r>
        <w:rPr>
          <w:color w:val="000000"/>
          <w:spacing w:val="1"/>
        </w:rPr>
        <w:t>ООО «Смартер-Т» требований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ункта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.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3 статьи </w:t>
      </w:r>
      <w:r>
        <w:rPr>
          <w:color w:val="000000"/>
          <w:spacing w:val="1"/>
        </w:rPr>
        <w:t>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spacing w:val="3"/>
        </w:rPr>
        <w:t xml:space="preserve"> 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 Министерство юстиции ПМР обоснованно, во исполнение обязанности, установленной пункте 3 статьи 45 названного Закона, 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Закона, что в соответствии с пунктом «б» части 2 статьи 64 ГК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color w:val="000000"/>
          <w:spacing w:val="1"/>
        </w:rPr>
        <w:t>ООО «Смартер-Т» обо</w:t>
      </w:r>
      <w:r>
        <w:rPr/>
        <w:t>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Министерства юстиции ПМР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С учетом изложенного, Арбитражный суд ПМР</w:t>
      </w:r>
      <w:r>
        <w:rPr>
          <w:color w:val="000000"/>
          <w:spacing w:val="1"/>
        </w:rPr>
        <w:t xml:space="preserve">, </w:t>
      </w:r>
      <w:r>
        <w:rPr/>
        <w:t>руководствуясь пунктом «б» части 2 статьи 64 ГК ПМР, статьями 113-116 АПК ПМР,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>1.  Исковые требования Министерства юстиции ПМР,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Ликвидировать </w:t>
      </w:r>
      <w:r>
        <w:rPr>
          <w:rFonts w:eastAsia="Calibri"/>
        </w:rPr>
        <w:t>Общество с ограниченной от</w:t>
      </w:r>
      <w:r>
        <w:rPr/>
        <w:t>ветственностью «Смартер-Т», зарегистрированное в государственном реестре юридических лиц 28.10.2014г. за №02-023-4623, местонахождение: г.Бендеры, ул. С. Лазо, д. 31.</w:t>
      </w:r>
    </w:p>
    <w:p>
      <w:pPr>
        <w:pStyle w:val="Normal"/>
        <w:ind w:firstLine="540"/>
        <w:jc w:val="both"/>
        <w:rPr/>
      </w:pPr>
      <w:r>
        <w:rPr/>
        <w:t xml:space="preserve">3. Назначить ликвидатора ООО </w:t>
      </w:r>
      <w:r>
        <w:rPr>
          <w:rFonts w:eastAsia="Calibri"/>
        </w:rPr>
        <w:t xml:space="preserve">«Смартер-Т» </w:t>
      </w:r>
      <w:r>
        <w:rPr/>
        <w:t>в лице ликвидационной комиссии при Государственной администрации г.Бендеры.</w:t>
      </w:r>
    </w:p>
    <w:p>
      <w:pPr>
        <w:pStyle w:val="Normal"/>
        <w:ind w:firstLine="540"/>
        <w:jc w:val="both"/>
        <w:rPr/>
      </w:pPr>
      <w:r>
        <w:rPr/>
        <w:t xml:space="preserve">4. Взыскать с ООО </w:t>
      </w:r>
      <w:r>
        <w:rPr>
          <w:rFonts w:eastAsia="Calibri"/>
        </w:rPr>
        <w:t xml:space="preserve">«Смартер-Т» </w:t>
      </w:r>
      <w:r>
        <w:rPr/>
        <w:t>в доход Республиканского бюджета государственную пошлину в размере 435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О.А. Шидлов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54:00Z</dcterms:created>
  <dc:creator>user</dc:creator>
  <dc:description/>
  <dc:language>en-US</dc:language>
  <cp:lastModifiedBy>Оксана А. Шидловская</cp:lastModifiedBy>
  <cp:lastPrinted>2017-10-05T11:32:00Z</cp:lastPrinted>
  <dcterms:modified xsi:type="dcterms:W3CDTF">2017-12-28T14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