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4               декабря          </w:t>
      </w:r>
      <w:r>
        <w:rPr>
          <w:b/>
          <w:lang w:val="en-US"/>
        </w:rPr>
        <w:t xml:space="preserve"> </w:t>
      </w:r>
      <w:r>
        <w:rPr>
          <w:b/>
        </w:rPr>
        <w:t xml:space="preserve">17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</w:t>
      </w:r>
      <w:r>
        <w:rPr>
          <w:b/>
          <w:lang w:val="en-US"/>
        </w:rPr>
        <w:t>965</w:t>
      </w:r>
      <w:r>
        <w:rPr>
          <w:b/>
        </w:rPr>
        <w:t>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Министерства юстиции Приднестровской Молдавской Республики (г.Тирасполь, ул. Ленина, 26) к Обществу с ограниченной ответственностью «Смартер-Т» (г.Бендеры, ул. С. Лазо, д.31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  <w:bCs/>
        </w:rPr>
        <w:t xml:space="preserve">1. </w:t>
      </w:r>
      <w:r>
        <w:rPr/>
        <w:t>Принять исковое заявление Министерства юстиции ПМР, к производству. Возбудить производство по делу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2</w:t>
      </w:r>
      <w:r>
        <w:rPr/>
        <w:t>. Назначить дело к судебному разбирательству в здании Арбитражного суда ПМР на 26 декабря 2017 года на 09 часов 45 минут,  кабинет 204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3.</w:t>
      </w:r>
      <w:r>
        <w:rPr/>
        <w:t xml:space="preserve">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б)</w:t>
      </w:r>
      <w:r>
        <w:rPr>
          <w:b/>
        </w:rPr>
        <w:t xml:space="preserve"> 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6 декабря 2017 года в порядке статьи 25 АПК ПМР ознакомиться с материалами дела и в порядке статьи 98 АПК ПМР представить в суд отзыв по существу требований Министерства юстиции ПМР. В случае отклонения требований Министерства юстиции ПМР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4.</w:t>
      </w:r>
      <w:r>
        <w:rPr/>
        <w:t xml:space="preserve"> Принимая во внимание то, что обстоятельства, послужившие основанием для обращения Министерства юстиции ПМР с исковым заявлением о ликвидации ООО «Смартер-Т», носят устранимый характер, суд предлагает ответчику принять меры по устранению нарушений п. 2 ст. 45 Закона ПМР «О государственной регистрации юридических лиц и индивидуальных предпринимателей в ПМР»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5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О.А. Шидловская</w:t>
      </w:r>
      <w:r>
        <w:rPr>
          <w:b/>
        </w:rPr>
        <w:t xml:space="preserve">  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2:00Z</dcterms:created>
  <dc:creator>Александр С. Смирнов</dc:creator>
  <dc:description/>
  <cp:keywords/>
  <dc:language>en-US</dc:language>
  <cp:lastModifiedBy>Денис А. Абрамович</cp:lastModifiedBy>
  <cp:lastPrinted>2017-07-05T14:03:00Z</cp:lastPrinted>
  <dcterms:modified xsi:type="dcterms:W3CDTF">2017-12-18T08:24:00Z</dcterms:modified>
  <cp:revision>3</cp:revision>
  <dc:subject/>
  <dc:title/>
</cp:coreProperties>
</file>