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7           декабря             17                                                                           964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 исковое заявление Министерства юстиции Приднестровской Молдавской Республики (г. Тирасполь,                ул. Ленина, 26) к  обществу с ограниченной ответственностью «Дуфримол» (Каменский район, с. Катериновка, ул. Горького, д. 6)  о ликвидации,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 представителя Министерства юстиции Приднестровской Молдавской Республики – Веремьевой Е. О. по доверенности от 17 января 2017 года № 01.1-36/53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бщества с ограниченной ответственностью «Дуфримол»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инистерство юстиции Приднестровской Молдавской Республики (далее – истец) обратилось с иском о ликвидации общества с ограниченной ответственностью «Дуфримол» (далее – ответчик, ООО «Дуфримол»). Определением Арбитражного суда от 15 декабря 2017 года данное исковое заявление принято к производству, слушание дела назначено на 27 декабря 2017 года на 10.00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  <w:t xml:space="preserve">В состоявшемся в назначенное время заседании, проверив в порядке статьи 104 </w:t>
      </w:r>
      <w:r>
        <w:rPr>
          <w:rStyle w:val="FontStyle14"/>
          <w:sz w:val="24"/>
          <w:szCs w:val="24"/>
        </w:rPr>
        <w:t>АПК ПМР</w:t>
      </w:r>
      <w:r>
        <w:rPr/>
        <w:t xml:space="preserve"> явку сторон, суд установил отсутствие представителей </w:t>
      </w:r>
      <w:r>
        <w:rPr>
          <w:rStyle w:val="FontStyle14"/>
          <w:sz w:val="24"/>
          <w:szCs w:val="24"/>
        </w:rPr>
        <w:t>ООО «Дуфримол»</w:t>
      </w:r>
      <w:r>
        <w:rPr/>
        <w:t xml:space="preserve">. Изучив причины неявки ответчика, суд установил, что корреспонденция, свидетельствующая о принятии искового заявления к производству, не возвращена почтовой организацией, следовательно, у суда отсутствует информация о надлежащем извещении ответчика о рассматриваемом с его участием деле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неявка </w:t>
      </w:r>
      <w:r>
        <w:rPr>
          <w:rStyle w:val="FontStyle14"/>
          <w:sz w:val="24"/>
          <w:szCs w:val="24"/>
        </w:rPr>
        <w:t>ООО «Дуфримол»</w:t>
      </w:r>
      <w:r>
        <w:rPr/>
        <w:t xml:space="preserve"> в судебное заседание 27 декабря 2017 года при отсутствии сведений о надлежащем его извещении является препятствием для рассмотрения дела № 964/17-12. Данный вывод суда основан на положениях пункта 2 статьи 108 </w:t>
      </w:r>
      <w:r>
        <w:rPr>
          <w:rStyle w:val="FontStyle14"/>
          <w:sz w:val="24"/>
          <w:szCs w:val="24"/>
        </w:rPr>
        <w:t>АПК ПМР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В связи с наличием указанного обстоятельства рассмотрение дела подлежит отложению на основании пункта 1 статьи 109 АПК ПМР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9, 128 Арбитражного процессуального кодекса Приднестровской Молдавской Республики Арбитражный суд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Судебное заседание по делу № 964/17-12 отлож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Назначить дату следующего судебного заседания на 12 января 2018 года</w:t>
      </w:r>
      <w:r>
        <w:rPr/>
        <w:t xml:space="preserve"> на 11.00 в здании Арбитражного суда Приднестровской Молдавской Республики по адресу:          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arb103-1</cp:lastModifiedBy>
  <cp:lastPrinted>2017-09-13T14:32:00Z</cp:lastPrinted>
  <dcterms:modified xsi:type="dcterms:W3CDTF">2017-12-27T12:23:00Z</dcterms:modified>
  <cp:revision>54</cp:revision>
  <dc:subject/>
  <dc:title/>
</cp:coreProperties>
</file>