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 марта                18                                                                         963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     Сливка Р.Б., рассмотрев в открытом судебном заседании исковое заявление Налоговой инспекции по г. Тирасполь, г. Тирасполь, ул. 25 Октября, д. 101, к </w:t>
      </w:r>
      <w:r>
        <w:rPr>
          <w:lang w:val="en-US"/>
        </w:rPr>
        <w:t>PROMO</w:t>
      </w:r>
      <w:r>
        <w:rPr/>
        <w:t xml:space="preserve"> </w:t>
      </w:r>
      <w:r>
        <w:rPr>
          <w:lang w:val="en-US"/>
        </w:rPr>
        <w:t>GUIDE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ПРОМО ГАЙДС ЭЛ ПИ)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, </w:t>
      </w:r>
      <w:r>
        <w:rPr>
          <w:lang w:val="en-US"/>
        </w:rPr>
        <w:t>Scotland</w:t>
      </w:r>
      <w:r>
        <w:rPr/>
        <w:t xml:space="preserve">, </w:t>
      </w:r>
      <w:r>
        <w:rPr>
          <w:lang w:val="en-US"/>
        </w:rPr>
        <w:t>office</w:t>
      </w:r>
      <w:r>
        <w:rPr/>
        <w:t xml:space="preserve"> 16, 24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 </w:t>
      </w:r>
      <w:r>
        <w:rPr>
          <w:lang w:val="en-US"/>
        </w:rPr>
        <w:t>Inverness</w:t>
      </w:r>
      <w:r>
        <w:rPr/>
        <w:t xml:space="preserve">, </w:t>
      </w:r>
      <w:r>
        <w:rPr>
          <w:lang w:val="en-US"/>
        </w:rPr>
        <w:t>IV</w:t>
      </w:r>
      <w:r>
        <w:rPr/>
        <w:t>1 1</w:t>
      </w:r>
      <w:r>
        <w:rPr>
          <w:lang w:val="en-US"/>
        </w:rPr>
        <w:t>LD</w:t>
      </w:r>
      <w:r>
        <w:rPr/>
        <w:t xml:space="preserve"> (Великобритания, Шотландия, </w:t>
      </w:r>
      <w:r>
        <w:rPr>
          <w:lang w:val="en-US"/>
        </w:rPr>
        <w:t>IV</w:t>
      </w:r>
      <w:r>
        <w:rPr/>
        <w:t>1 1</w:t>
      </w:r>
      <w:r>
        <w:rPr>
          <w:lang w:val="en-US"/>
        </w:rPr>
        <w:t>LD</w:t>
      </w:r>
      <w:r>
        <w:rPr/>
        <w:t xml:space="preserve">, Инвернесс, Стейшн Скуэа 24, офис 16), </w:t>
      </w:r>
      <w:r>
        <w:rPr>
          <w:b/>
        </w:rPr>
        <w:t xml:space="preserve">о ликвидации филиала </w:t>
      </w:r>
      <w:r>
        <w:rPr/>
        <w:t>Партнерства с Ограниченной ответственностью ПРОМО ГАЙДС ЭЛ ПИ в г. Тирасполь (г. Тирасполь, ул. 25 Октября, д. 105, к. 27), при участии представителя истца: Лучшева О.Е. по доверенности от 12 сентября 2017 года № 08-993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Тирасполь обратилось в Арбитражный суд ПМР с исковым заявлением к </w:t>
      </w:r>
      <w:r>
        <w:rPr>
          <w:lang w:val="en-US"/>
        </w:rPr>
        <w:t>PROMO</w:t>
      </w:r>
      <w:r>
        <w:rPr/>
        <w:t xml:space="preserve"> </w:t>
      </w:r>
      <w:r>
        <w:rPr>
          <w:lang w:val="en-US"/>
        </w:rPr>
        <w:t>GUIDE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ПРОМО ГАЙДС ЭЛ ПИ), в котором просит ликвидировать филиал</w:t>
      </w:r>
      <w:r>
        <w:rPr>
          <w:b/>
        </w:rPr>
        <w:t xml:space="preserve"> </w:t>
      </w:r>
      <w:r>
        <w:rPr/>
        <w:t xml:space="preserve">Партнерства с Ограниченной ответственностью ПРОМО ГАЙДС ЭЛ ПИ в г. Тирасполь (далее – ответчик, филиал Партнерства), на основании подпункта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декабря 2017 года исковое заявление принято к производству и рассмотрение дела  назначено на 16 февраля 2018 года. Определением Арбитражного суда ПМР от 16 февраля 2018 года судебное заседание отложено на 02 марта 2018 года, ввиду отсутствия в материалах дела доказательств ненадлежащего извещения ответчика о времени и месте судебного разбирательства</w:t>
      </w:r>
    </w:p>
    <w:p>
      <w:pPr>
        <w:pStyle w:val="Normal"/>
        <w:ind w:firstLine="567"/>
        <w:jc w:val="both"/>
        <w:rPr/>
      </w:pPr>
      <w:r>
        <w:rPr/>
        <w:t>Ответчик, в том числе его филиал в г. Тирасполе, в судебное заседание не явился, при надлежащем извещении о времени и месте судебного разбирательства (почтовое уведомление №2/680 от 27.12.2017 г.,), отзыв суду не представил.</w:t>
      </w:r>
    </w:p>
    <w:p>
      <w:pPr>
        <w:pStyle w:val="Normal"/>
        <w:ind w:firstLine="567"/>
        <w:jc w:val="both"/>
        <w:rPr/>
      </w:pPr>
      <w:r>
        <w:rPr/>
        <w:t>Арбитражный суд, исходя из положений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2 марта 2018 года.</w:t>
      </w:r>
    </w:p>
    <w:p>
      <w:pPr>
        <w:pStyle w:val="Normal"/>
        <w:ind w:firstLine="539"/>
        <w:jc w:val="both"/>
        <w:rPr/>
      </w:pPr>
      <w:r>
        <w:rPr/>
        <w:t xml:space="preserve">Исковые требования Налоговой инспекции по  г. Тирасполь мотивированы следующим: </w:t>
      </w:r>
    </w:p>
    <w:p>
      <w:pPr>
        <w:pStyle w:val="Normal"/>
        <w:ind w:firstLine="540"/>
        <w:jc w:val="both"/>
        <w:rPr/>
      </w:pPr>
      <w:r>
        <w:rPr/>
        <w:t>На учете в налоговой инспекции по г. Тирасполь состоит филиал Партнерства с Ограниченной Ответственностью ПРОМО ГАЙДС ЭЛ ПИ в г. Тирасполь, зарегистрированный в Едином государственном реестре юридических лиц МЮ ПМР за № ф-1/01/SL26086 от 27.07.2016г. Место нахождения филиала: г. Тирасполь, ул. 25 Октября, д. 105, к. 27.</w:t>
      </w:r>
    </w:p>
    <w:p>
      <w:pPr>
        <w:pStyle w:val="Normal"/>
        <w:ind w:firstLine="540"/>
        <w:jc w:val="both"/>
        <w:rPr/>
      </w:pPr>
      <w:r>
        <w:rPr/>
        <w:t>Учредителем филиала Партнерства с Ограниченной Ответственностью ПРОМО ГАЙДС ЭЛ ПИ в г. Тирасполь является иностранное юридическое лицо – PROMO GUIDES LP (ПРОМО ГАЙДС ЭЛ ПИ), место нахождения: Великобритания, Шотландия, IV1 1LD, Инвернесс, Стейшн Скуэа 24, офис 16; дата регистрации: 14.04.2016г. (зарегистрирован Регистрационной Палатой Шотландии), регистрационный номер: SL26086.</w:t>
      </w:r>
    </w:p>
    <w:p>
      <w:pPr>
        <w:pStyle w:val="Normal"/>
        <w:ind w:firstLine="539"/>
        <w:jc w:val="both"/>
        <w:rPr/>
      </w:pPr>
      <w:r>
        <w:rPr/>
        <w:t>Филиал Партнерства с ноября 2016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адрес руководителя ф</w:t>
      </w:r>
      <w:r>
        <w:rPr>
          <w:rFonts w:cs="Times New Roman" w:ascii="Times New Roman" w:hAnsi="Times New Roman"/>
          <w:sz w:val="24"/>
          <w:szCs w:val="24"/>
        </w:rPr>
        <w:t>илиала Партнерства</w:t>
      </w:r>
      <w:r>
        <w:rPr>
          <w:rFonts w:cs="Times New Roman" w:ascii="Times New Roman" w:hAnsi="Times New Roman"/>
          <w:sz w:val="24"/>
        </w:rPr>
        <w:t xml:space="preserve"> было направлено извещение №03-08 от 19 января 2017 года о нарушении сроков предоставления финансовой и налоговой отчетности и о явке в Налоговую инспекцию по г. Тирасполь для решения вопроса о дальнейшей деятельности общества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в соответствии со ст. 6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</w:t>
      </w:r>
      <w:r>
        <w:rPr>
          <w:rFonts w:cs="Times New Roman" w:ascii="Times New Roman" w:hAnsi="Times New Roman"/>
          <w:sz w:val="24"/>
          <w:szCs w:val="24"/>
        </w:rPr>
        <w:t>филиал Партнерства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п.п. 1) пункта 2 статьи 188 АПК ПМР арбитражный суд вправе рассматривать дела с участием иностранных лиц если филиал или представительство иностранного лица находится на территории Приднестровской Молдавской Республик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Как следует из материалов дела филиал</w:t>
      </w:r>
      <w:r>
        <w:rPr>
          <w:b/>
        </w:rPr>
        <w:t xml:space="preserve"> </w:t>
      </w:r>
      <w:r>
        <w:rPr/>
        <w:t>Партнерства с Ограниченной ответственностью ПРОМО ГАЙДС ЭЛ ПИ в г. Тирасполь, зарегистрирован в Государственном реестре юридических лиц о регистрационном учете филиалов юридического лица 27.07.2016 года, регистрационный номер ф-1/01/</w:t>
      </w:r>
      <w:r>
        <w:rPr>
          <w:lang w:val="en-US"/>
        </w:rPr>
        <w:t>SL</w:t>
      </w:r>
      <w:r>
        <w:rPr/>
        <w:t>26086, местонахождение: г. Тирасполь, ул. 25 Октября,  д. 105, к. 27.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, филиал Партнерства с ноября 2016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о регистрационном учете филиалов юридического лика по состоянию на 06 декабря 2017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филиал</w:t>
      </w:r>
      <w:r>
        <w:rPr>
          <w:b/>
        </w:rPr>
        <w:t xml:space="preserve"> </w:t>
      </w:r>
      <w:r>
        <w:rPr/>
        <w:t>Партнерства с Ограниченной ответственностью ПРОМО ГАЙДС ЭЛ ПИ в г. Тирасполь, зарегистрированный в Государственном реестре юридических лиц о регистрационном учете филиалов юридического лица 27.07.2016 года, регистрационный номер ф-1/01/</w:t>
      </w:r>
      <w:r>
        <w:rPr>
          <w:lang w:val="en-US"/>
        </w:rPr>
        <w:t>SL</w:t>
      </w:r>
      <w:r>
        <w:rPr/>
        <w:t>26086, местонахождение: г. Тирасполь, ул. 25 Октября,  д. 105, к. 27.</w:t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филиала</w:t>
      </w:r>
      <w:r>
        <w:rPr>
          <w:b/>
        </w:rPr>
        <w:t xml:space="preserve"> </w:t>
      </w:r>
      <w:r>
        <w:rPr/>
        <w:t xml:space="preserve">Партнерства с Ограниченной ответственностью ПРОМО ГАЙДС ЭЛ ПИ в г. Тирасполь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филиала</w:t>
      </w:r>
      <w:r>
        <w:rPr>
          <w:b/>
        </w:rPr>
        <w:t xml:space="preserve"> </w:t>
      </w:r>
      <w:r>
        <w:rPr/>
        <w:t>Партнерства с Ограниченной ответственностью ПРОМО ГАЙДС ЭЛ ПИ в г. Тирасполь в доход Республиканского бюджета государственную пошлину в сумме 435,00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8:00Z</dcterms:created>
  <dc:creator>user</dc:creator>
  <dc:description/>
  <cp:keywords/>
  <dc:language>en-US</dc:language>
  <cp:lastModifiedBy>ARB103</cp:lastModifiedBy>
  <cp:lastPrinted>2018-02-20T11:41:00Z</cp:lastPrinted>
  <dcterms:modified xsi:type="dcterms:W3CDTF">2018-03-02T08:2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