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декабря               17   </w:t>
        <w:tab/>
        <w:tab/>
        <w:tab/>
        <w:tab/>
        <w:tab/>
        <w:t xml:space="preserve">                 96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опрос о принятии к производству искового заявления Налоговой инспекции по г. Тирасполь, г. Тирасполь, ул. 25 Октября, д. 101, к </w:t>
      </w:r>
      <w:r>
        <w:rPr>
          <w:lang w:val="en-US"/>
        </w:rPr>
        <w:t>PROMO</w:t>
      </w:r>
      <w:r>
        <w:rPr/>
        <w:t xml:space="preserve"> </w:t>
      </w:r>
      <w:r>
        <w:rPr>
          <w:lang w:val="en-US"/>
        </w:rPr>
        <w:t>GUIDE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ПРОМО ГАЙДС ЭЛ ПИ), Великобритания, Шотландия, </w:t>
      </w:r>
      <w:r>
        <w:rPr>
          <w:lang w:val="en-US"/>
        </w:rPr>
        <w:t>IV</w:t>
      </w:r>
      <w:r>
        <w:rPr/>
        <w:t>1 1</w:t>
      </w:r>
      <w:r>
        <w:rPr>
          <w:lang w:val="en-US"/>
        </w:rPr>
        <w:t>LD</w:t>
      </w:r>
      <w:r>
        <w:rPr/>
        <w:t xml:space="preserve">, Инвернесс, Стейшн Скуэа 24, офис 16, </w:t>
      </w:r>
      <w:r>
        <w:rPr>
          <w:b/>
        </w:rPr>
        <w:t xml:space="preserve">о ликвидации филиала </w:t>
      </w:r>
      <w:r>
        <w:rPr/>
        <w:t>Партнерства с Ограниченной ответственностью ПРОМО ГАЙДС ЭЛ ПИ в г. Тирасполь (г. Тирасполь, ул. 25 Октября, д. 105, к. 27)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а «б» части первой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б» части первой статьи 93 АПК ПМР к исковому заявлению прилагается уведомление о вручении или иные документы, подтверждающие направление копий искового заявления и приложенных к нему документов ответчику.</w:t>
      </w:r>
    </w:p>
    <w:p>
      <w:pPr>
        <w:pStyle w:val="Normal"/>
        <w:ind w:firstLine="540"/>
        <w:jc w:val="both"/>
        <w:rPr/>
      </w:pPr>
      <w:r>
        <w:rPr/>
        <w:t>Приложенная к иску квитанция организации почтовой связи от 12.12.2017 года с указанием адресата «Британия» к таковым не может быть отнесен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 исковое заявление подлежит оставлению без движения на основании пункта 1 статьи 96-1 АПК ПМР, как поданное с нарушением требований подпункта а) части первой статьи 93 АПК ПМР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МР, руководствуясь пунктами 1, 2 статьи 96-1, статьей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без движения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>2. Предложить Налоговой инспекции по г. Тирасполь в срок до 28 декабря 2017 года (включительно) устранить допущенное нарушение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4:00Z</dcterms:created>
  <dc:creator>Александр С. Смирнов</dc:creator>
  <dc:description/>
  <cp:keywords/>
  <dc:language>en-US</dc:language>
  <cp:lastModifiedBy>ARB103</cp:lastModifiedBy>
  <cp:lastPrinted>2016-07-11T14:43:00Z</cp:lastPrinted>
  <dcterms:modified xsi:type="dcterms:W3CDTF">2017-12-19T06:44:00Z</dcterms:modified>
  <cp:revision>2</cp:revision>
  <dc:subject/>
  <dc:title/>
</cp:coreProperties>
</file>