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3 »</w:t>
            </w:r>
            <w:r>
              <w:rPr>
                <w:rFonts w:eastAsia="Calibri"/>
                <w:bCs/>
                <w:u w:val="single"/>
              </w:rPr>
              <w:t xml:space="preserve"> декабря 2017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961/17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Налоговой инспекции по г.Бендеры (г.Бендеры, ул.Калинина, 17) о взыскании с индивидуального предпринимателя Гаина А.В. (г.Бендеры, ул.Тимирязева, д.26 «а», кв.7) о взыскании обязательных платежей и санкций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 заявление подано с соблюдением требований ст.ст.91-93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И по г.Бендеры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судебное заседание на 26 декабря 2017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 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7-12-14T09:05:00Z</cp:lastPrinted>
  <dcterms:modified xsi:type="dcterms:W3CDTF">2017-12-14T07:06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