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23» янва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56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Бендеры (г.Бендеры, ул.Калинина, 17) о взыскании с с ООО «Сельскохозяйственная фирма «Наш край» (г.Бендеры, ул.Дружбы, д.6, кв.21) обязательных платежей и санкций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Боброва Л.Г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Ботнарь О.Н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с заявлением о взыскании с ООО «Сельскохозяйственная фирма «Наш край» обязательных платежей и санкций. </w:t>
      </w:r>
    </w:p>
    <w:p>
      <w:pPr>
        <w:pStyle w:val="Normal"/>
        <w:ind w:firstLine="708"/>
        <w:jc w:val="both"/>
        <w:rPr/>
      </w:pPr>
      <w:r>
        <w:rPr/>
        <w:t>Свои требования, налоговый орган обосновал следующими доводами. Согласно статье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не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  <w:r>
        <w:rPr/>
        <w:t>По состоянию на 06.12.2017г за Обществом числится задолженность перед бюджетом по налогам и другим обязательным платежам в бюджет и государственные внебюджетные фонды в сумме 28251,16 рублей. 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 В соответствии со ст.37 Конституции ПМР никто не может быть лишен своего имущества, иначе как по решению суда.</w:t>
      </w:r>
    </w:p>
    <w:p>
      <w:pPr>
        <w:pStyle w:val="Normal"/>
        <w:ind w:firstLine="708"/>
        <w:jc w:val="both"/>
        <w:rPr/>
      </w:pPr>
      <w:r>
        <w:rPr/>
        <w:t>В связи с вышеизложенным налоговый орган просит взыскать с Общества задолженность по обязательным платежам и санкциям, обратив взыскание на имущество должника.</w:t>
      </w:r>
    </w:p>
    <w:p>
      <w:pPr>
        <w:pStyle w:val="Normal"/>
        <w:ind w:firstLine="708"/>
        <w:jc w:val="both"/>
        <w:rPr/>
      </w:pPr>
      <w:r>
        <w:rPr/>
        <w:t xml:space="preserve">Ответчик требования налогового органа и их размер признал, пояснив, что задолженность образовалась ввиду сезонного характера деятельности и получения выручки Общества.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по состоянию на 06.12.2017г за ООО «Сельскохозяйственной фирмой «Наш край» числится задолженность по налогам  и иным обязательным платежам в бюджет в сумме 27463,74 рубля, а также пени в сумме 787,42 рублей, а всего – 28251,16 рублей. Данное обстоятельство подтверждается справкой о состоянии платежей в бюджет, расчетом задолженности, ведомостью регистрации инкассовых поручений, копиями платежных поручений Общества с отметкой о помещении в картотеку №2. При этом, налоговым органом предприняты все, предусмотренные ст.10 Закона ПМР «Об основах налоговой системы в Приднестровской Молдавской Республике», меры для получения задолженности во внесудебном порядке, которые не привели к погашению задолженности Общества. </w:t>
      </w:r>
    </w:p>
    <w:p>
      <w:pPr>
        <w:pStyle w:val="Normal"/>
        <w:ind w:firstLine="708"/>
        <w:jc w:val="both"/>
        <w:rPr/>
      </w:pPr>
      <w:r>
        <w:rPr/>
        <w:t>Так, налоговым органом в соответствии с требованием  ч.10 п.3 ст. 10 Закона ПМР «Об основах налоговой системы в ПМР», последовательно приняты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- Постановление № 05-17/66 от 16.10.2017г. об обращении взыскания задолженности на наличные денежные средства плательщика, с приложением справки о состоянии платежей в бюджет по предприятию. Однако согласно акту от 16.10.2017г. обратить взыскание  задолженности по платежам в бюджет и единый государственный фонд социального страхования на наличные денежные средства не представилось возможным, в связи с отсутствием Общества по месту его нахождения.</w:t>
      </w:r>
    </w:p>
    <w:p>
      <w:pPr>
        <w:pStyle w:val="Normal"/>
        <w:ind w:firstLine="540"/>
        <w:jc w:val="both"/>
        <w:rPr/>
      </w:pPr>
      <w:r>
        <w:rPr/>
        <w:t xml:space="preserve">- решение об обращении взыскания на дебиторскую задолженность Общества. Однако обратить взыскание на дебиторскую задолженность Общества не представляется возможным ввиду не выявления таковых. </w:t>
      </w:r>
    </w:p>
    <w:p>
      <w:pPr>
        <w:pStyle w:val="Normal"/>
        <w:ind w:firstLine="540"/>
        <w:jc w:val="both"/>
        <w:rPr/>
      </w:pPr>
      <w:r>
        <w:rPr/>
        <w:t>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 xml:space="preserve">Налоговым органом, до принятия решения об аресте имущества, принадлежащего Обществу, руководителю ответчика направлено требование № 03-04/6906 от 17.11.2017г. об обязанности погасить имеющуюся задолженность по платежам в бюджет и внебюджетные фонды в срок до 27.11.2017г., которое не исполнено. </w:t>
      </w:r>
    </w:p>
    <w:p>
      <w:pPr>
        <w:pStyle w:val="Normal"/>
        <w:ind w:firstLine="709"/>
        <w:jc w:val="both"/>
        <w:rPr/>
      </w:pPr>
      <w:r>
        <w:rPr/>
        <w:t>Во исполнение п.3 ст. 10 Закона ПМР «Об основах налоговой системы в ПМР» должностными лицами НИ по г. Бендеры на основании Постановления № 03-09/42 от 21.11.2017г., осуществлен выход по указанному в ГРЮЛ месту нахождения ООО «Сельскохозяйственной фирмы «Наш край»- г.Бендеры ул. Дружбы, д. 6, кв. 21 с целью ареста имущества принадлежащего организации. Однако, произвести арест имущества Общества не представилось возможным ввиду отсутствия Общества по месту нахождения, о чем свидетельствует акт от 28.11.2017г.</w:t>
      </w:r>
    </w:p>
    <w:p>
      <w:pPr>
        <w:pStyle w:val="Normal"/>
        <w:ind w:firstLine="708"/>
        <w:jc w:val="both"/>
        <w:rPr/>
      </w:pPr>
      <w:r>
        <w:rPr/>
        <w:t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</w:t>
      </w:r>
      <w:r>
        <w:rPr>
          <w:spacing w:val="-2"/>
        </w:rPr>
        <w:t xml:space="preserve"> в сумме 27463,74 рублей 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Ввиду неуплаты налогов и обязательных платежей Обществом в установленные законодательством срок, с Общества, на основании п.п. ж) п.1 ст.10 Закона ПМР «Об основах налоговой системы в ПМР», подлежит взысканию пеня.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МР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МР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ковые требования Налоговой инспекции по городу Бендеры удовлетворить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>ООО «С/Х Фирма «Наш край»</w:t>
      </w:r>
      <w:r>
        <w:rPr>
          <w:spacing w:val="-2"/>
        </w:rPr>
        <w:t xml:space="preserve"> (г.Бендеры, ул.Дружбы, д.6, к.21, дата регистрации – 08.12.2014г., рег.№ 02-023-4659, свид-во о рег.0015998 АА) 28251 рублей 16 копеек (из которых: 27463,74 руб. – недоимка по налогам и обязательным платежам; 787,42 руб. – пеня)</w:t>
      </w:r>
      <w:r>
        <w:rPr/>
        <w:t>, обратив взыскание на принадлежащее ООО «С/Х Фирма «Наш край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</w:t>
      </w:r>
      <w:r>
        <w:rPr/>
        <w:t xml:space="preserve">ООО «С/Х Фирма «Наш край» </w:t>
      </w:r>
      <w:r>
        <w:rPr>
          <w:spacing w:val="-2"/>
        </w:rPr>
        <w:t>государственную пошлину в размере 1230,0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 xml:space="preserve">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 Знак Знак Знак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53:00Z</dcterms:created>
  <dc:creator>Rap</dc:creator>
  <dc:description/>
  <cp:keywords/>
  <dc:language>en-US</dc:language>
  <cp:lastModifiedBy>Rap</cp:lastModifiedBy>
  <cp:lastPrinted>2018-01-30T08:09:00Z</cp:lastPrinted>
  <dcterms:modified xsi:type="dcterms:W3CDTF">2018-01-30T06:1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