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декабря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56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Налоговой инспекции по г.Бендеры (г.Бендеры, ул.Калинина, 17) о взыскании с ООО «Сельскохозяйственная фирма «Наш край» (г.Бендеры, ул.Дружбы, д.6, кв.21)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Боброва Л.Г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Ботнарь О.Н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Бендеры обратилась в арбитражный суд с заявлением о взыскании с ООО «Сельскохозяйственная фирма «Наш край»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ом заявлено ходатайство об отложении рассмотрения дела для предоставления возможности погасить задолженность в добровольном порядке. Суд, рассмотрев ходатайство, выслушав мнение представителя заявителя, не возражавшего против, счел возможным ходатайство удовлетворить и предоставить ответчику возможность добровольной уплаты задолженности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 рассмотрение дела на 23 января 2018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в судебное заседание доказательства уплаты задолженности по налоговым платежа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4:00Z</dcterms:created>
  <dc:creator>Rap</dc:creator>
  <dc:description/>
  <cp:keywords/>
  <dc:language>en-US</dc:language>
  <cp:lastModifiedBy>Rap</cp:lastModifiedBy>
  <cp:lastPrinted>2017-12-27T09:02:00Z</cp:lastPrinted>
  <dcterms:modified xsi:type="dcterms:W3CDTF">2017-12-27T07:0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