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декабря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56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взыскании с ООО «Сельскохозяйственная фирма «Наш край» (г.Бендеры, ул.Дружбы, д.6, кв.21)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декабря 2017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7-12-14T09:08:00Z</cp:lastPrinted>
  <dcterms:modified xsi:type="dcterms:W3CDTF">2017-12-14T07:0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