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-540" w:hanging="0"/>
        <w:rPr>
          <w:rStyle w:val="FontStyle14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искового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15            декабря            17                                                                           955/17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ознакомившись с исковым заявлением Налоговой инспекции по            г. Тирасполь (г. Тирасполь, ул. 25 Октября, 101) к Международному гуманитарному университету (Украина, Одесская область, г. Одесса, ул. Фонтанская дорога, д. 33)  о ликвидации филиала Международного гуманитарного университета в г. Тирасполь              (г. Тирасполь, ул. 1 Мая, д. 62), и изучив приложенные к нему документы, полагает, что заявление подано с соблюдением требований статей 91 – 93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скового заявления к производству и рассмотрения его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1. Исковое заявление Налоговой инспекции по г. Тирасполь о ликвидации филиала Международного гуманитарного университета в г. Тирасполь принять к своему производству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№ 955/17-12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1 января  2018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11-00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301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Сторонам обеспечить явку своих представителей в судебное заседание;  представителям иметь документы, удостоверяющие личность, и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а) истцу в судебное заседание </w:t>
      </w:r>
      <w:r>
        <w:rPr/>
        <w:t>представить для обозрения оригиналы документов, приложенных к исковому заявлению в копиях;</w:t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б) предложить ответчику </w:t>
      </w:r>
      <w:r>
        <w:rPr/>
        <w:t xml:space="preserve">до даты судебного заседания устранить допущенные нарушения законодательства Приднестровской Молдавской Республики, явившиеся основанием для обращения </w:t>
      </w:r>
      <w:r>
        <w:rPr>
          <w:rStyle w:val="FontStyle14"/>
          <w:sz w:val="24"/>
          <w:szCs w:val="24"/>
        </w:rPr>
        <w:t>Налоговой инспекции по г. Тирасполь</w:t>
      </w:r>
      <w:r>
        <w:rPr/>
        <w:t xml:space="preserve">  с иском о ликвидации филиала, либо </w:t>
      </w:r>
      <w:r>
        <w:rPr>
          <w:rStyle w:val="FontStyle14"/>
          <w:bCs/>
          <w:sz w:val="24"/>
          <w:szCs w:val="24"/>
        </w:rPr>
        <w:t xml:space="preserve">в срок </w:t>
      </w:r>
      <w:r>
        <w:rPr>
          <w:rStyle w:val="FontStyle14"/>
          <w:b/>
          <w:bCs/>
          <w:sz w:val="24"/>
          <w:szCs w:val="24"/>
        </w:rPr>
        <w:t>до 9 января 2018 года</w:t>
      </w:r>
      <w:r>
        <w:rPr>
          <w:rStyle w:val="FontStyle14"/>
          <w:bCs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направить в адрес суда и истца отзыв на исковое заявление и доказательства, подтверждающие возражения на иск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, лица, участвующие в деле, после получения определения о принятии искового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     И. П. Григора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23:00Z</dcterms:created>
  <dc:creator>arb103-1</dc:creator>
  <dc:description/>
  <cp:keywords/>
  <dc:language>en-US</dc:language>
  <cp:lastModifiedBy>arb103-1</cp:lastModifiedBy>
  <cp:lastPrinted>2017-10-16T14:18:00Z</cp:lastPrinted>
  <dcterms:modified xsi:type="dcterms:W3CDTF">2017-12-15T09:16:00Z</dcterms:modified>
  <cp:revision>43</cp:revision>
  <dc:subject/>
  <dc:title/>
</cp:coreProperties>
</file>