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</w:rPr>
      </w:pPr>
      <w:r>
        <w:rPr/>
      </w:r>
    </w:p>
    <w:p>
      <w:pPr>
        <w:pStyle w:val="Normal"/>
        <w:ind w:left="-540" w:hanging="0"/>
        <w:rPr>
          <w:rStyle w:val="FontStyle1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оставлении искового заявления без движения 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</w:t>
      </w:r>
      <w:r>
        <w:rPr/>
        <w:t>15              декабря             17                                                                           954/17-12</w:t>
      </w:r>
    </w:p>
    <w:p>
      <w:pPr>
        <w:pStyle w:val="Style16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Приднестровской Молдавской Республики в составе  судьи Григорашенко И. П., изучив поступившее исковое заявление общества с ограниченной ответственностью «СумАгроСервис» (г. Тирасполь, ул. Шевченко, д. 92) к обществу с ограниченной ответственностью «Агросоюз» (г. Рыбница, ул. Чернышевского, д. 35а) о взыскании долга и пени и приложенные к нему документы, </w:t>
      </w:r>
    </w:p>
    <w:p>
      <w:pPr>
        <w:pStyle w:val="HTML"/>
        <w:ind w:firstLine="709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 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бщество с ограниченной ответственностью «СумАгроСервис» (далее – истец, ООО «СумАгроСервис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лось в Арбитражный суд с исковым заявлением о взыскании долга и пени с </w:t>
      </w:r>
      <w:r>
        <w:rPr>
          <w:rStyle w:val="FontStyle14"/>
          <w:sz w:val="24"/>
          <w:szCs w:val="24"/>
        </w:rPr>
        <w:t>общества с ограниченной ответственностью «Агросоюз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91 Арбитражного процессуального кодекса Приднестровской Молдавской Республики (далее </w:t>
      </w:r>
      <w:r>
        <w:rPr>
          <w:rStyle w:val="FontStyle14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ПК ПМР) установлены требования к форме и содержанию искового заявления, направляемого в Арбитражный суд. </w:t>
      </w:r>
    </w:p>
    <w:p>
      <w:pPr>
        <w:pStyle w:val="Normal"/>
        <w:ind w:firstLine="720"/>
        <w:jc w:val="both"/>
        <w:rPr/>
      </w:pPr>
      <w:r>
        <w:rPr/>
        <w:t xml:space="preserve">В нарушение требования подпункта з) пункта 2 статьи 91 АПК ПМР истцом не представлен расчет взыскиваемой суммы, ввиду того, что в исковом заявлении </w:t>
      </w:r>
      <w:r>
        <w:rPr>
          <w:rStyle w:val="FontStyle14"/>
          <w:sz w:val="24"/>
          <w:szCs w:val="24"/>
        </w:rPr>
        <w:t>ООО «СумАгроСервис» содержится расчет цены иска в части взыскания пени, при этом наличия расчета основного долга в материалах дела судом не установлен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иске </w:t>
      </w:r>
      <w:r>
        <w:rPr>
          <w:rStyle w:val="FontStyle14"/>
          <w:sz w:val="24"/>
          <w:szCs w:val="24"/>
        </w:rPr>
        <w:t>ООО «СумАгроСервис» просит взыскать расходы на оплату услуг представителя, в подтверждение чего к заявлению приложена копия договора от 5 октября 2017 года на оказание юридических услуг, а также копия платежного поручения № 604 от 6 декабря 2017 года. Однако указанные копии документов не заверены надлежащим образом, как того требует пункт 2 статьи 52 АПК ПМР, в связи с чем таковые не могут быть приняты судом в качестве надлежащих доказательств по настоящему дел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 статье 96-1 АПК ПМР судья,  установив,  что  исковое заявление подано в суд без соблюдения  требований, установленных в статьях 91-93 АПК ПМР,  выносит определение об оставлении  заявления  без  движения,  о  чем  извещает лицо, подавшее заявление,   и   предоставляет   ему  разумный  срок  для  исправления недостатк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 изложенного  и  руководствуясь  статьей 96-1, 128  АПК ПМР, Арбитражный суд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 Р Е Д Е Л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Style w:val="FontStyle14"/>
          <w:sz w:val="24"/>
          <w:szCs w:val="24"/>
        </w:rPr>
        <w:t xml:space="preserve">ООО «СумАгроСервис» </w:t>
      </w:r>
      <w:r>
        <w:rPr>
          <w:rFonts w:cs="Times New Roman" w:ascii="Times New Roman" w:hAnsi="Times New Roman"/>
          <w:sz w:val="24"/>
          <w:szCs w:val="24"/>
        </w:rPr>
        <w:t xml:space="preserve"> оставить без движ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ть </w:t>
      </w:r>
      <w:r>
        <w:rPr>
          <w:rStyle w:val="FontStyle14"/>
          <w:sz w:val="24"/>
          <w:szCs w:val="24"/>
        </w:rPr>
        <w:t xml:space="preserve">ООО «СумАгроСервис» </w:t>
      </w:r>
      <w:r>
        <w:rPr>
          <w:rFonts w:cs="Times New Roman" w:ascii="Times New Roman" w:hAnsi="Times New Roman"/>
          <w:sz w:val="24"/>
          <w:szCs w:val="24"/>
        </w:rPr>
        <w:t xml:space="preserve"> 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7 декабря 2017 года</w:t>
      </w:r>
      <w:r>
        <w:rPr>
          <w:rFonts w:cs="Times New Roman" w:ascii="Times New Roman" w:hAnsi="Times New Roman"/>
          <w:sz w:val="24"/>
          <w:szCs w:val="24"/>
        </w:rPr>
        <w:t xml:space="preserve"> устранить допущенные нарушения требований АПК ПМР посредствам направления  расчета взыскиваемой суммы, а также предоставления документов, приложенных к исковому заявлению в виде копий заверенных, надлежащим образом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ъяснить</w:t>
      </w:r>
      <w:r>
        <w:rPr>
          <w:rStyle w:val="FontStyle14"/>
          <w:sz w:val="24"/>
          <w:szCs w:val="24"/>
        </w:rPr>
        <w:t xml:space="preserve"> ООО «СумАгроСервис»</w:t>
      </w:r>
      <w:r>
        <w:rPr>
          <w:rFonts w:cs="Times New Roman" w:ascii="Times New Roman" w:hAnsi="Times New Roman"/>
          <w:sz w:val="24"/>
          <w:szCs w:val="24"/>
        </w:rPr>
        <w:t>,  что  в  случае, если в установленный  срок истцом не будут  исправлены  недостатки искового заявления, то заявление будет считаться непроданным и будет возвращено со всеми приложенными к нему документами в порядке статьи 97 АПК ПМР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е обжалуется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Арбитражного суда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                                  И. П. Григорашенко</w:t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Normal"/>
        <w:ind w:firstLine="709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3:00Z</dcterms:created>
  <dc:creator>arb103-1</dc:creator>
  <dc:description/>
  <cp:keywords/>
  <dc:language>en-US</dc:language>
  <cp:lastModifiedBy>arb103-1</cp:lastModifiedBy>
  <cp:lastPrinted>2017-09-07T14:45:00Z</cp:lastPrinted>
  <dcterms:modified xsi:type="dcterms:W3CDTF">2017-12-15T09:05:00Z</dcterms:modified>
  <cp:revision>15</cp:revision>
  <dc:subject/>
  <dc:title/>
</cp:coreProperties>
</file>