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  января              18                                                                         952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Государственной администрации Слободзейского района и г. Слободзея, г. Слободзея, ул. Фрунзе, д. 25, </w:t>
      </w:r>
      <w:r>
        <w:rPr>
          <w:b/>
        </w:rPr>
        <w:t xml:space="preserve"> об установлении факта принадлежности на праве собственности объекта недвижимости, </w:t>
      </w:r>
      <w:r>
        <w:rPr/>
        <w:t>заинтересованное лицо: Государственная служба регистрации и нотариата Министерства юстиции ПМР, г. Тирасполь, ул. Мира, д.5., при участии:</w:t>
      </w:r>
    </w:p>
    <w:p>
      <w:pPr>
        <w:pStyle w:val="Normal"/>
        <w:jc w:val="both"/>
        <w:rPr/>
      </w:pPr>
      <w:r>
        <w:rPr/>
        <w:t>от заявителя: Родионова О.В. по доверенности от 08 января 2018 года № 15.01-22/5,</w:t>
      </w:r>
    </w:p>
    <w:p>
      <w:pPr>
        <w:pStyle w:val="Normal"/>
        <w:jc w:val="both"/>
        <w:rPr/>
      </w:pPr>
      <w:r>
        <w:rPr/>
        <w:t>от заинтересованного лица: не явился, извещен (почтовое уведомление №2/295 от 19.12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Слободзейского района и г. Слободзея обратилось в Арбитражный суд ПМР с заявлением, в котором просит установить факт принадлежности на праве муниципальной собственности на объект недвижимости: административное здание (лит. А), пристройка (лит. а), пристройка (лит. а</w:t>
      </w:r>
      <w:r>
        <w:rPr>
          <w:vertAlign w:val="superscript"/>
          <w:lang w:val="en-US"/>
        </w:rPr>
        <w:t>I</w:t>
      </w:r>
      <w:r>
        <w:rPr/>
        <w:t xml:space="preserve">), хоз. помещение (лит. 2), склад – гараж (лит. 3), навес (лит. </w:t>
      </w:r>
      <w:r>
        <w:rPr>
          <w:lang w:val="en-US"/>
        </w:rPr>
        <w:t>III</w:t>
      </w:r>
      <w:r>
        <w:rPr/>
        <w:t xml:space="preserve">), навес (лит. </w:t>
      </w:r>
      <w:r>
        <w:rPr>
          <w:lang w:val="en-US"/>
        </w:rPr>
        <w:t>IV</w:t>
      </w:r>
      <w:r>
        <w:rPr/>
        <w:t xml:space="preserve">), ворота (лит. </w:t>
      </w:r>
      <w:r>
        <w:rPr>
          <w:lang w:val="en-US"/>
        </w:rPr>
        <w:t>I</w:t>
      </w:r>
      <w:r>
        <w:rPr/>
        <w:t xml:space="preserve">), забор (лит. </w:t>
      </w:r>
      <w:r>
        <w:rPr>
          <w:lang w:val="en-US"/>
        </w:rPr>
        <w:t>II</w:t>
      </w:r>
      <w:r>
        <w:rPr/>
        <w:t xml:space="preserve">), расположенные по адресу: город Слободзея, улица Советской Армии №103, за государственной администрацией Слободзейского района и г. Слободзея. 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18 декабря 2017 года указанное заявление принято судом к производству и назначено к судебному разбирательству на 09 января 2018 года. Очередное судебное заседание назначено на 16 января 2018 года (определение от 09 января 2018 года).</w:t>
      </w:r>
    </w:p>
    <w:p>
      <w:pPr>
        <w:pStyle w:val="Normal"/>
        <w:ind w:firstLine="539"/>
        <w:jc w:val="both"/>
        <w:rPr/>
      </w:pPr>
      <w:r>
        <w:rPr/>
        <w:t>Представитель заинтересованного лица – Государственной службы регистрации и нотариата – в состоявшееся судебное заседание не явился при надлежащем извещении о времени и месте судебного разбирательства (почтовое уведомление №2/295 от 19.12.2017 года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представителя заинтересованного лиц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6 января 2018 года.</w:t>
      </w:r>
    </w:p>
    <w:p>
      <w:pPr>
        <w:pStyle w:val="Normal"/>
        <w:ind w:firstLine="539"/>
        <w:jc w:val="both"/>
        <w:rPr/>
      </w:pPr>
      <w:r>
        <w:rPr/>
        <w:t>Заявленные требования мотивированы следующим. На балансе Государственной администрации Слободзейского района и г. Слободзея находиться объект недвижимости: здание (ветеринарной станции) расположенное по адресу: г. Слободзея, ул. Советской Армии №103.   Данный объект недвижимости был передан согласно Решения 9 сессии 24 созыва Совета народных депутатов Слободзейского района и г. Слободзея 28.12.2010 года, на основании Указа Президента Приднестровской Молдавской Республики №469 от 21.06.2010 года «О реорганизации структуры государственного управления в области ветеринарного благополучия». В соответствии с вышеуказанными документами главой государственной администрации Слободзейского района и г. Слободзея, было принято Решение №348 от 01.03.2011 года «О безвозмездной передаче недвижимого имущества с баланса МУ «Слободзейская районная ветеринарная станция с Госветинспекцией» на балансы администраций сел Слободзейского района и г. Слободзея».</w:t>
      </w:r>
    </w:p>
    <w:p>
      <w:pPr>
        <w:pStyle w:val="Normal"/>
        <w:ind w:firstLine="539"/>
        <w:jc w:val="both"/>
        <w:rPr/>
      </w:pPr>
      <w:r>
        <w:rPr/>
        <w:t xml:space="preserve">Передача здания (ветеринарной станции), расположенного по адресу: г. Слободзея, ул. Советской Армии №103, была оформлена передаточным актом от 01.01.2011 года (приложение №4) по правилам ст. 572 Гражданского кодекса ПМР. </w:t>
      </w:r>
    </w:p>
    <w:p>
      <w:pPr>
        <w:pStyle w:val="Normal"/>
        <w:ind w:firstLine="539"/>
        <w:jc w:val="both"/>
        <w:rPr/>
      </w:pPr>
      <w:r>
        <w:rPr/>
        <w:t xml:space="preserve">17.11.2017 года при обращении государственной администрации Слободзейского района и г. Слободзея в Слободзейский отдел Государственной службы регистрации и нотариата МЮ ПМР, было получено решение об отказе в регистрации на основании ст. 19 Закона ПМР «О государственной регистрации прав на недвижимое имущество и сделок с ним» (приложение №5). </w:t>
      </w:r>
    </w:p>
    <w:p>
      <w:pPr>
        <w:pStyle w:val="Normal"/>
        <w:ind w:firstLine="539"/>
        <w:jc w:val="both"/>
        <w:rPr/>
      </w:pPr>
      <w:r>
        <w:rPr/>
        <w:t>В соответствии со ст. 16 Закона Приднестровской Молдавской Республики «О государственной регистрации прав на недвижимое имущество и сделок с ним», «Основаниями для государственной регистрации наличия, возникновения, прекращения, перехода, ограничения (обременения) прав на недвижимое имущество и сделок с ним являются: 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на момент их издания; а так же иные акты передачи прав на недвижимое имущество и сделок с ним заявителю от прежнего правообладателя в соответствии с законодательством, действовавшим на момент ее совершения». В данном случае такими документами, подтверждающими факт владения государственной администрацией Слободзейского района и г. Слободзея имуществом,   выступают Решение 9 сессии 24 созыва  Совета народных депутатов Слободзейского района и г. Слободзея  28.12.2010 года, Решение главы государственной администрации Слободзейского района и г. Слободзея №348 от 01.03.2011 года «О безвозмездной передаче недвижимого имущества с баланса МУ «Слободзейская районная ветеринарная станция с Госветинспекцией» на балансы администраций сел Слободзейского района и г. Слободзея», а так же актом приёма-передачи здания (ветеринарной станции), расположенного по адресу: г. Слободзея, ул. Советской Армии №103.</w:t>
      </w:r>
    </w:p>
    <w:p>
      <w:pPr>
        <w:pStyle w:val="Normal"/>
        <w:ind w:firstLine="539"/>
        <w:jc w:val="both"/>
        <w:rPr/>
      </w:pPr>
      <w:r>
        <w:rPr/>
        <w:t>Установление факта принадлежности указанных объектов недвижимости на праве собственности обусловлен необходимостью осуществления государственной регистрации права собственности на объекты недвижимости в соответствии со ст.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</w:t>
      </w:r>
    </w:p>
    <w:p>
      <w:pPr>
        <w:pStyle w:val="Normal"/>
        <w:ind w:firstLine="539"/>
        <w:jc w:val="both"/>
        <w:rPr/>
      </w:pPr>
      <w:r>
        <w:rPr/>
        <w:t>С учетом изложенного заявитель просит суд удовлетворить заявленные треб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Normal"/>
        <w:ind w:firstLine="540"/>
        <w:jc w:val="both"/>
        <w:rPr/>
      </w:pPr>
      <w:r>
        <w:rPr/>
        <w:t>На основании Указа Президента Приднестровской Молдавской Республики №469 от 21.06.2010 года «О реорганизации структуры государственного управления в области ветеринарного благополучия» Советом народных депутатов Слободзейского района и г. Слободзея 28 декабря 2010 года было принято Решение 9 сессии 24 созыва. В соответствии с вышеуказанным документом главой государственной администрации Слободзейского района и г. Слободзея, было принято Решение №348 от 01.03.2011 года «О безвозмездной передаче недвижимого имущества с баланса МУ «Слободзейская районная ветеринарная станция с Госветинспекцией» на балансы администраций сел Слободзейского района и г. Слободзея».</w:t>
      </w:r>
    </w:p>
    <w:p>
      <w:pPr>
        <w:pStyle w:val="Normal"/>
        <w:ind w:firstLine="539"/>
        <w:jc w:val="both"/>
        <w:rPr/>
      </w:pPr>
      <w:r>
        <w:rPr/>
        <w:t xml:space="preserve">Передача здания (ветеринарной станции), расположенного по адресу: г. Слободзея, ул. Советской Армии №103, была оформлена передаточным актом от 01.01.2011 года (приложение №4) по правилам ст. 572 Гражданского кодекса ПМР. </w:t>
      </w:r>
    </w:p>
    <w:p>
      <w:pPr>
        <w:pStyle w:val="Normal"/>
        <w:ind w:firstLine="539"/>
        <w:jc w:val="both"/>
        <w:rPr/>
      </w:pPr>
      <w:r>
        <w:rPr/>
        <w:t>С целью регистрации права собственности на указанный объект недвижимости заявитель обратился в регистрирующий орган. Однако в регистрации права собственности заявителю было отказано. В государственной регистрации заявителю отказано на основании статьи 19 Закона Приднестровской Молдавской Республики «О государственной регистрации прав на недвижимое имущество и сделок с ним» по причине того, что в регистрирующий орган не были представлены правоустанавливающие документы на объект недвижимости.</w:t>
      </w:r>
    </w:p>
    <w:p>
      <w:pPr>
        <w:pStyle w:val="Normal"/>
        <w:ind w:firstLine="539"/>
        <w:jc w:val="both"/>
        <w:rPr/>
      </w:pPr>
      <w:r>
        <w:rPr/>
        <w:t>Факт принадлежности на праве собственности объекта недвижимости, расположенного по адресу г. Слободзея, ул. Советской Армии №103, подтверждается решением 9 сессии 24 созыва Совета народных депутатов Слободзейского района и г. Слободзея от 28.12.2010 года, решением Государственной администрации Слободзейского района и г.Слободзея №348 от 01 марта 2011 года № 3860, «О безвозмездной передаче недвижимого имущества с баланса МУ «Слободзейская районная ветеринарная станция с Госветинспекцией» на балансы администраций сел Слободзейского района и г. Слободзея», передаточным актом от 01.01.2011 года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Вышеуказанные документы, </w:t>
      </w:r>
      <w:r>
        <w:rPr/>
        <w:t xml:space="preserve"> </w:t>
      </w:r>
      <w:r>
        <w:rPr>
          <w:bCs/>
        </w:rPr>
        <w:t>свидетельствующие об осуществлении заявителем,  имущественных прав в отношении объекта недвижимости в соответствии с действующим законодательством, подтверждают факт владения и пользования принадлежащим  ему имуществом как своим собственным.</w:t>
      </w:r>
    </w:p>
    <w:p>
      <w:pPr>
        <w:pStyle w:val="Normal"/>
        <w:ind w:firstLine="539"/>
        <w:jc w:val="both"/>
        <w:rPr/>
      </w:pPr>
      <w:r>
        <w:rPr>
          <w:bCs/>
        </w:rPr>
        <w:t>Данный факт устанавливается 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Согласно данным хранилища технической документации ГУП «Республиканское бюро технической инвентаризации» информация о правообладателе домовладения, расположенного по адресу: г. Слободзея, ул. Советской Армии, дом 103 – отсутствует, о чем свидетельствует письмо исх. № 01-12/1154 от 03.11.2017 года.</w:t>
      </w:r>
    </w:p>
    <w:p>
      <w:pPr>
        <w:pStyle w:val="Normal"/>
        <w:ind w:firstLine="539"/>
        <w:jc w:val="both"/>
        <w:rPr/>
      </w:pPr>
      <w:r>
        <w:rPr>
          <w:bCs/>
        </w:rPr>
        <w:t>Таким образо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Государственной администрации Слободзейского района и г. Слободзея об установлении факта принадлежности на праве собственности объекта недвижимости удовлетворить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муниципальной собственности на объект недвижимости: административное здание (лит. А), пристройка (лит. а), пристройка (лит. а</w:t>
      </w:r>
      <w:r>
        <w:rPr>
          <w:vertAlign w:val="superscript"/>
          <w:lang w:val="en-US"/>
        </w:rPr>
        <w:t>I</w:t>
      </w:r>
      <w:r>
        <w:rPr/>
        <w:t xml:space="preserve">), хоз. помещение (лит. 2), склад –гараж (лит. 3), навес (лит. </w:t>
      </w:r>
      <w:r>
        <w:rPr>
          <w:lang w:val="en-US"/>
        </w:rPr>
        <w:t>III</w:t>
      </w:r>
      <w:r>
        <w:rPr/>
        <w:t xml:space="preserve">), навес (лит. </w:t>
      </w:r>
      <w:r>
        <w:rPr>
          <w:lang w:val="en-US"/>
        </w:rPr>
        <w:t>IV</w:t>
      </w:r>
      <w:r>
        <w:rPr/>
        <w:t xml:space="preserve">), ворота (лит. </w:t>
      </w:r>
      <w:r>
        <w:rPr>
          <w:lang w:val="en-US"/>
        </w:rPr>
        <w:t>I</w:t>
      </w:r>
      <w:r>
        <w:rPr/>
        <w:t xml:space="preserve">), забор (лит. </w:t>
      </w:r>
      <w:r>
        <w:rPr>
          <w:lang w:val="en-US"/>
        </w:rPr>
        <w:t>II</w:t>
      </w:r>
      <w:r>
        <w:rPr/>
        <w:t xml:space="preserve">), расположенные по адресу: город Слободзея, улица Советской Армии №103, за Государственной администрацией Слободзейского района и г. Слободз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7:00Z</dcterms:created>
  <dc:creator>user</dc:creator>
  <dc:description/>
  <cp:keywords/>
  <dc:language>en-US</dc:language>
  <cp:lastModifiedBy>ARB103</cp:lastModifiedBy>
  <cp:lastPrinted>2017-06-05T12:09:00Z</cp:lastPrinted>
  <dcterms:modified xsi:type="dcterms:W3CDTF">2018-01-22T10:09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