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8               декабря             17   </w:t>
        <w:tab/>
        <w:tab/>
        <w:tab/>
        <w:tab/>
        <w:tab/>
        <w:t xml:space="preserve">                 952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Государственной администрации Слободзейского района и г. Слободзея, г. Слободзея, ул. Фрунзе, д. 25, </w:t>
      </w:r>
      <w:r>
        <w:rPr>
          <w:b/>
        </w:rPr>
        <w:t xml:space="preserve"> об установлении факта принадлежности на праве собственности объекта недвижимости, </w:t>
      </w:r>
      <w:r>
        <w:rPr/>
        <w:t>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Государственной администрации г. Слободзеи и Слободзейского района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заинтересованного лица Государственную службу регистрации и нотариата Министерства юстиции ПМР, г. Тирасполь, ул. Мира, д.5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/>
        </w:rPr>
        <w:t>на 09 января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 xml:space="preserve">4. В порядке подготовки дела к судебному разбирательству обязать заявителя: 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2:00Z</dcterms:created>
  <dc:creator>Александр С. Смирнов</dc:creator>
  <dc:description/>
  <cp:keywords/>
  <dc:language>en-US</dc:language>
  <cp:lastModifiedBy>ARB103</cp:lastModifiedBy>
  <cp:lastPrinted>2017-05-29T13:12:00Z</cp:lastPrinted>
  <dcterms:modified xsi:type="dcterms:W3CDTF">2017-12-18T09:22:00Z</dcterms:modified>
  <cp:revision>2</cp:revision>
  <dc:subject/>
  <dc:title/>
</cp:coreProperties>
</file>