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15           декабря                  17                                                                          951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г. Бендеры       (г. Бендеры, ул. Калинина, 17) к обществу с ограниченной ответственностью «Абрикосовый рай» (г. Бендеры, ул. Суворова, д. 7 встроенный магазин) о взыскании недоимки по обязательным платежам путем обращения взыскания на имущество должника и изучив приложенные документы, полагает, что заявление подано с соблюдением требований статей 91</w:t>
      </w:r>
      <w:r>
        <w:rPr/>
        <w:t>–</w:t>
      </w:r>
      <w:r>
        <w:rPr>
          <w:rStyle w:val="FontStyle14"/>
          <w:sz w:val="24"/>
          <w:szCs w:val="24"/>
        </w:rPr>
        <w:t xml:space="preserve">93, статьи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о взыскании недоимки по обязательным платежам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1 январ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-00 часов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>предложить</w:t>
      </w:r>
      <w:r>
        <w:rPr>
          <w:rStyle w:val="FontStyle14"/>
          <w:b/>
          <w:sz w:val="24"/>
          <w:szCs w:val="24"/>
        </w:rPr>
        <w:t xml:space="preserve"> ООО «Абрикосовый рай» </w:t>
      </w:r>
      <w:r>
        <w:rPr/>
        <w:t xml:space="preserve">в срок </w:t>
      </w:r>
      <w:r>
        <w:rPr>
          <w:b/>
        </w:rPr>
        <w:t>до 9 января 2018 года включительно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возражения на данное заявление. Также суд предлагает должнику в добровольном порядке погасить имеющуюся недоимку и представить соответствующие доказательства заявителю и в суд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0:00Z</dcterms:created>
  <dc:creator>arb103-1</dc:creator>
  <dc:description/>
  <cp:keywords/>
  <dc:language>en-US</dc:language>
  <cp:lastModifiedBy>arb103-1</cp:lastModifiedBy>
  <cp:lastPrinted>2017-09-13T09:18:00Z</cp:lastPrinted>
  <dcterms:modified xsi:type="dcterms:W3CDTF">2017-12-15T09:11:00Z</dcterms:modified>
  <cp:revision>33</cp:revision>
  <dc:subject/>
  <dc:title/>
</cp:coreProperties>
</file>