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9               января              18                                                                         948/17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Налоговой инспекции по г.Рыбница и Рыбницкому району, г. Рыбница, ул. Кирова, д. 134/1, к Закрытому акционерному обществу «Рыбницкий насосный завод», г. Рыбница, ул. Гагарина, д. 2, о привлечении к административной ответственности, в отсутствие лиц, участвующих в деле, надлежащим образом извещенных о времени и месте судебного разбирательства (почтовые уведомления №№2/313, 2/322 от 19.12.2017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Рыбница и Рыбницкому району обратилась в Арбитражный суд ПМР с заявлением о привлечении ЗАО «Рыбницкий насосный завод» к  административной ответственности за совершение административного правонарушения, предусмотренного п. 2 ст. 15.5 КоАП ПМР. 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18 декабря 2017 года заявление Налоговой инспекции по г. Рыбница и Рыбницкому району принято к производству, судебное заседание назначено на 09 января 2018 года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Лица, участвующие в деле, в судебное заседание не явились, при надлежащем извещении о времени и месте судебного разбирательства. До даты судебного заседания в адрес суда поступил отзыв ЗАО «Рыбницкий насосный завод» содержащий ходатайство о рассмотрении дела в отсутствие представителя (вх. № 1776 от 29.12.2017 года)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.3 ст.130-16 АПК ПМР принимая во внимание достаточность доказательств, имеющихся в материалах дела, счел возможным рассмотреть дело в отсутствие лиц, участвующих в деле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09 января 2018 года.</w:t>
      </w:r>
    </w:p>
    <w:p>
      <w:pPr>
        <w:pStyle w:val="Normal"/>
        <w:ind w:firstLine="540"/>
        <w:jc w:val="both"/>
        <w:rPr/>
      </w:pPr>
      <w:r>
        <w:rPr/>
        <w:t>Заявленные требования мотивированы следующим: Налоговой инспекцией по г.Рыбница и Рыбницкому району в результате проведения анализа лицевой карточки ЗАО «Рыбницкий насосный завод» по уплате обязательных платежей в Единый государственный фонд социального страхования ПМР установлено, что за ЗАО «Рыбницкий насосный завод» числится задолженность по обязательным платежам в ЕГФСС ПМР в течение трех и более месяцев в сумме, превышающей 100 (сто) РУ МЗП. (100х18,4руб.=1840,00руб.), соответственно по начислению: за июль 2017г. с 27.11.2017г. по сроку оплаты 24.08.2017г. в сумме 15 573,69 руб., в том числе:  - по единому социальному налогу (в части отчислений в ЕГФСС ПМР на цели пенсионного страхования (обеспечения) в размере 12 696,10 руб.; - по обязательным страховым взносам в ЕГФСС ПМР на цели пенсионного обеспечения в размере 1 696,58 руб.; - по отчислению от налога на доходы на цели пенсионного страхования (обеспечения) в ЕГФСС ПМР в размере 1 181,01 руб. Данное обстоятельство привело к нарушению п.п. б) п.2 ст.9 Закона ПМР «Об основах налоговой системы в ПМР» - в части не исполнения обязанностей по уплате обязательных платежей в ЕГФСС ПМР на пенсионное страхование (обеспечение), где уплатой налога в соответствии с п.4 ст.11 Закона ПМР «Об основах налоговой системы в ПМР»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при наличии на счете денежных средств, достаточных для исполнения указанного поручения в полном объеме.</w:t>
      </w:r>
    </w:p>
    <w:p>
      <w:pPr>
        <w:pStyle w:val="Normal"/>
        <w:ind w:firstLine="540"/>
        <w:jc w:val="both"/>
        <w:rPr/>
      </w:pPr>
      <w:r>
        <w:rPr/>
        <w:t>Ввиду наличия вышеуказанных признаков административного правонарушения и необходимостью составления административного протокола на юридическое лицо главным специалистом отдела учета и отчетности налоговой инспекции по г.Рыбница и Рыбницкому району Карабиненко В.В. был составлен административный протокол по п.2. ст.15.5. Кодекса Приднестровской Молдавской Республики об административных правонарушениях на юридическое лицо – ЗАО «Рыбницкий насосный завод».</w:t>
      </w:r>
    </w:p>
    <w:p>
      <w:pPr>
        <w:pStyle w:val="Normal"/>
        <w:ind w:firstLine="540"/>
        <w:jc w:val="both"/>
        <w:rPr/>
      </w:pPr>
      <w:r>
        <w:rPr/>
        <w:t>05.12.2017 года ЗАО «Рыбницкий насосный завод» представило в налоговую инспекцию ходатайство о передаче протокола №111711 от 05.12.2017г. на рассмотрение в Арбитражный суд ПМР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         </w:t>
      </w: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О «Рыбницкий насосный завод» просило суд отказать в удовлетворении требований налоговой инспекции, письменно изложив позицию, суть которой сводится к отсутствию у предприятия денежных средств в связи с наличием картотеки в сумме 11 288 957,65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/>
        <w:t>Учитывая положения пункта 2 статьи 2.1 КоАП ПМР, предприятие просит прекратить производство по делу в связи с отсутствием вины и отказать в удовлетворении заявленных требований налоговой инспекции.</w:t>
      </w:r>
    </w:p>
    <w:p>
      <w:pPr>
        <w:pStyle w:val="Normal"/>
        <w:ind w:firstLine="540"/>
        <w:jc w:val="both"/>
        <w:rPr/>
      </w:pPr>
      <w:r>
        <w:rPr/>
        <w:t>Суд, рассмотрев материалы дела и оценив представленные доказательства, находит установленными следующие обстоятельства:</w:t>
      </w:r>
    </w:p>
    <w:p>
      <w:pPr>
        <w:pStyle w:val="Normal"/>
        <w:ind w:firstLine="540"/>
        <w:jc w:val="both"/>
        <w:rPr/>
      </w:pPr>
      <w:r>
        <w:rPr/>
        <w:t>Налоговой инспекцией по г.Рыбница и Рыбницкому району в результате проведения анализа лицевой карточки ЗАО «Рыбницкий насосный завод» по уплате обязательных платежей в Единый государственный фонд социального страхования ПМР установлено, что за ЗАО «Рыбницкий насосный завод» числится задолженность по обязательным платежам в ЕГФСС ПМР в течение трех и более месяцев в сумме, превышающей 100 (сто) РУ МЗП. (100х18,4руб.=1840,00руб.), соответственно по начислению:</w:t>
      </w:r>
    </w:p>
    <w:p>
      <w:pPr>
        <w:pStyle w:val="Normal"/>
        <w:ind w:firstLine="540"/>
        <w:jc w:val="both"/>
        <w:rPr/>
      </w:pPr>
      <w:r>
        <w:rPr/>
        <w:t>За июль 2017г. с 27.11.2017г. по сроку оплаты 24.08.2017г. в сумме 15 573,69 руб., в том числе: - по единому социальному налогу (в части отчислений в ЕГФСС ПМР на цели пенсионного страхования (обеспечения) в размере 12 696,10 руб.; - по обязательным страховым взносам в ЕГФСС ПМР на цели пенсионного обеспечения в размере 1 696,58 руб.; - по отчислению от налога на доходы на цели пенсионного страхования (обеспечения) в ЕГФСС ПМР в размере 1 181,01 руб. Ввиду наличия вышеуказанных признаков административного правонарушения налоговой инспекцией был составлен административный протокол по п.2. ст.15.5. Кодекса Приднестровской Молдавской Республики об административных правонарушениях на юридическое лицо – ЗАО «Рыбницкий насосный завод».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2 статьи 19.5 КоАП ПМР установлены пунктом 5 статьи 29.4 КоАП ПМР. </w:t>
      </w:r>
    </w:p>
    <w:p>
      <w:pPr>
        <w:pStyle w:val="Normal"/>
        <w:ind w:firstLine="540"/>
        <w:jc w:val="both"/>
        <w:rPr/>
      </w:pPr>
      <w:r>
        <w:rPr/>
        <w:t>Протокол составлен с соблюдением установленного КоАП ПМР порядка. Проверив процедуру составления протокола об административном правонарушении в отношении общества,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ind w:firstLine="540"/>
        <w:jc w:val="both"/>
        <w:rPr/>
      </w:pPr>
      <w:r>
        <w:rPr/>
        <w:t>Протокол составлен заявителем по признакам административного правонарушения, ответственность за совершение которого предусмотрена пунктом 2 статьи 15.5 КоАП ПМР.</w:t>
      </w:r>
    </w:p>
    <w:p>
      <w:pPr>
        <w:pStyle w:val="Normal"/>
        <w:ind w:firstLine="540"/>
        <w:jc w:val="both"/>
        <w:rPr/>
      </w:pPr>
      <w:r>
        <w:rPr/>
        <w:t>В связи с ходатайством предприятия дело об административном правонарушении, ответственность за которое предусмотрена пунктом 2 статьи 15.5 КоАП ПМР, подлежит рассмотрению Арбитражным судом в соответствии с пунктом 4 статьи 23.1 КоАП ПМР.</w:t>
      </w:r>
    </w:p>
    <w:p>
      <w:pPr>
        <w:pStyle w:val="Consplusnonformat"/>
        <w:spacing w:before="0" w:after="0"/>
        <w:ind w:firstLine="539"/>
        <w:jc w:val="both"/>
        <w:rPr/>
      </w:pPr>
      <w:r>
        <w:rPr/>
        <w:t>Пунктом 2 статьи 15.5 КоАП установлена административная ответственность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, в виде административного штрафа на должностных лиц в размере от 100 (ста) до 200 (двухсот) РУ МЗП, на юридических лиц – от 300 (трехсот) до 350 (трехсот пятидесяти) РУ МЗП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540"/>
        <w:jc w:val="both"/>
        <w:rPr/>
      </w:pPr>
      <w:r>
        <w:rPr/>
        <w:t>Статья 27.1 КоАП ПМР устанавливает перечень обстоятельств, подлежащих выяснению по делу об административных правонарушениях. К таковым относится и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Понятие вины юридического лица раскрыто в пункте 2 статьи 2.1 КоАП ПМР. Так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hd w:fill="FFFFFF" w:val="clear"/>
        <w:spacing w:lineRule="atLeast" w:line="129"/>
        <w:ind w:firstLine="540"/>
        <w:jc w:val="both"/>
        <w:rPr>
          <w:color w:val="000000"/>
        </w:rPr>
      </w:pPr>
      <w:r>
        <w:rPr>
          <w:rStyle w:val="Blk"/>
          <w:color w:val="000000"/>
        </w:rPr>
        <w:t xml:space="preserve">Таким образом, рассматривая требование о привлечении к административной ответственности, суд не может ограничиться формальной констатацией лишь факта нарушения соответствующих правил и норм, не выявляя иные связанные с ними обстоятельства, в том числе наличие или отсутствие состава административного правонарушения, вины лица, привлекаемого к ответственности. </w:t>
      </w:r>
    </w:p>
    <w:p>
      <w:pPr>
        <w:pStyle w:val="Normal"/>
        <w:ind w:firstLine="540"/>
        <w:jc w:val="both"/>
        <w:rPr/>
      </w:pPr>
      <w:r>
        <w:rPr/>
        <w:t>В ходе разбирательства по делу судом на основании имеющихся документов установлено следующее.</w:t>
      </w:r>
    </w:p>
    <w:p>
      <w:pPr>
        <w:pStyle w:val="Normal"/>
        <w:ind w:firstLine="540"/>
        <w:jc w:val="both"/>
        <w:rPr/>
      </w:pPr>
      <w:r>
        <w:rPr/>
        <w:t>Согласно справке филиала ЗАО «Агропромбанк» г. Рыбница исх. №1445 от 10.10.2017 года у ЗАО «Рыбницкий насосный завод» имеется задолженность по картотеке №2 и по состоянию на 01.10.2017 года данная задолженность составляет 11 288 957,65 рублей ПМР. ЗАО «Рыбницкий насосный завод» выставлялись платежные поручения, в качестве назначения платежа в которых указано – отчисления в Рыбницкий пенсионный фонд ЕСН, отчисление обязательных страховых взносов за июль 2017 года: платежные поручения №№ 322, 323, 330 от 23 августа 2017 года на общую сумму 15 573,69 рублей ПМР. Оплата не была произведена в силу невозможности осуществления таковой, по указанной выше причине.</w:t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 выше, Арбитражный суд считает, что у ЗАО «Рыбницкий насосный завод» отсутствовала возможность для соблюдения правил и норм, за нарушение которых налоговая инспекция просит привлечь предприятие к административной ответственности, и ЗАО «Рыбницкий насосный завод» приняты все зависящие от него меры по их соблюдению. Таким образом, вина предприятия заявителем не доказана и судом не установлена. </w:t>
      </w:r>
    </w:p>
    <w:p>
      <w:pPr>
        <w:pStyle w:val="Normal"/>
        <w:ind w:firstLine="540"/>
        <w:jc w:val="both"/>
        <w:rPr/>
      </w:pPr>
      <w:r>
        <w:rPr/>
        <w:t>Следовательно, отсутствует состав административного правонарушения, что в силу подпункта б) статьи 24.5 КоАП ПМР является основанием для прекращения производства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одпунктом б) статьи 24.5 КоАП ПМР и статьями 113-116, 130-17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ие Налоговой инспекции по г. Рыбница и Рыбницкому району оставить без удовлетворения.</w:t>
      </w:r>
    </w:p>
    <w:p>
      <w:pPr>
        <w:pStyle w:val="Normal"/>
        <w:ind w:firstLine="540"/>
        <w:jc w:val="both"/>
        <w:rPr/>
      </w:pPr>
      <w:r>
        <w:rPr/>
        <w:t>2. Производство по делу об административном правонарушении № 948/17-10, ответственность за которое предусмотрена пунктом 2 статьи 15.5 Кодекса Приднестровской Молдавской Республики об административных правонарушениях, в отношении ЗАО «Рыбницкий насосный завод» (место нахождения: г. Рыбница, ул. Гагарина,д. 2; дата регистрации 30 сентября 2002 года; регистрационный номер 06-022-1986; номер и серия свидетельства о регистрации 0002281 АА) прекратить на основании подпункта б) статьи 24.5 Кодекса Приднестровской Молдавской Республик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0 дней после его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7:00Z</dcterms:created>
  <dc:creator>user</dc:creator>
  <dc:description/>
  <cp:keywords/>
  <dc:language>en-US</dc:language>
  <cp:lastModifiedBy>ARB103</cp:lastModifiedBy>
  <cp:lastPrinted>2017-06-05T12:09:00Z</cp:lastPrinted>
  <dcterms:modified xsi:type="dcterms:W3CDTF">2018-01-12T07:55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