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05              декабря           17                                                                    934/17-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 Костяновского Е.А., рассмотрев заявление Прокурора Приднестровской Молдавской Республики (г. Тирасполь, пер. 8 Марта, 3) в защиту государственных и общественных интересов к Президенту Приднестровской Молдавской Республики (г. Тирасполь, ул. К.Маркса, 187) о признании недействительным Распоряжения Президента Приднестровской Молдавской Республики от 4 декабря 2014 года № 581рп, в редакции Распоряжения Президента Приднестровской Молдавской Республики от 4 июля 2016 года № 255рп, а также приложенные к заявлению документы, признал, что заявление подано с соблюдением требований статей 91-93, 130-11 Арбитражного процессуального Кодекса Приднестровской Молдавской Республик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достаточность оснований для принятия заявления и для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31, 95, 102-1, 102-2,128 Арбитражного процессуального Кодекса ПМР,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Прокурора Приднестровской Молдавской Республики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статьи 31 АПК ПМР привлечь к участию в процессе в качестве третьего лица, не заявляющего самостоятельных требований на предмет спора на стороне Президента Приднестровской Молдавской Республики - ООО «Каменский Колос» (г. Каменка, ул. УЖД, д.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дело к судебному разбирательству на 11 декабря 2017 года, на 10.00, в здании Арбитражного суда ПМР, кабинет № 302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 порядке подготовки дела к судебному разбирательству:</w:t>
      </w:r>
    </w:p>
    <w:p>
      <w:pPr>
        <w:pStyle w:val="Normal"/>
        <w:ind w:left="1440" w:hanging="0"/>
        <w:jc w:val="both"/>
        <w:rPr/>
      </w:pPr>
      <w:r>
        <w:rPr/>
        <w:t xml:space="preserve">- Прокурору Приднестровской Молдавской Республики представить в судебное заседание для обозрения оригиналы документов, приложенные к заявлению в копиях; </w:t>
      </w:r>
    </w:p>
    <w:p>
      <w:pPr>
        <w:pStyle w:val="Normal"/>
        <w:ind w:left="1440" w:hanging="0"/>
        <w:jc w:val="both"/>
        <w:rPr/>
      </w:pPr>
      <w:r>
        <w:rPr/>
        <w:t>- Президенту Приднестровской Молдавской Республики предлагается в срок до 11 декабря 2017 года включительно направить в адрес суда, заявителя и третьего лица отзыв по существу заявленных требований, а также доказательства в обоснование своей правовой позиции при наличии таковых;</w:t>
      </w:r>
    </w:p>
    <w:p>
      <w:pPr>
        <w:pStyle w:val="Normal"/>
        <w:ind w:left="1440" w:hanging="0"/>
        <w:jc w:val="both"/>
        <w:rPr/>
      </w:pPr>
      <w:r>
        <w:rPr/>
        <w:t>- ООО «Каменский Колос» предлагается в срок до 11 декабря 2017 года включительно направить в адрес суда, заявителя и Президента Приднестровской Молдавской Республики отзыв по существу заявленных требований, а также доказательства в обоснование своей правовой позиции при наличии таковых.</w:t>
      </w:r>
    </w:p>
    <w:p>
      <w:pPr>
        <w:pStyle w:val="Normal"/>
        <w:ind w:left="1080" w:hanging="0"/>
        <w:jc w:val="both"/>
        <w:rPr/>
      </w:pPr>
      <w:r>
        <w:rPr>
          <w:b/>
        </w:rPr>
        <w:t>5.</w:t>
      </w:r>
      <w:r>
        <w:rPr/>
        <w:t xml:space="preserve">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ab/>
      </w:r>
    </w:p>
    <w:p>
      <w:pPr>
        <w:pStyle w:val="Normal"/>
        <w:ind w:left="1788" w:firstLine="336"/>
        <w:jc w:val="both"/>
        <w:rPr/>
      </w:pPr>
      <w:r>
        <w:rPr>
          <w:b/>
        </w:rPr>
        <w:t xml:space="preserve">Судья                                           </w:t>
        <w:tab/>
        <w:t xml:space="preserve">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40:00Z</dcterms:created>
  <dc:creator>Александр С. Смирнов</dc:creator>
  <dc:description/>
  <cp:keywords/>
  <dc:language>en-US</dc:language>
  <cp:lastModifiedBy>Евгений А. Костяновский</cp:lastModifiedBy>
  <cp:lastPrinted>2017-04-26T10:15:00Z</cp:lastPrinted>
  <dcterms:modified xsi:type="dcterms:W3CDTF">2017-12-06T08:00:00Z</dcterms:modified>
  <cp:revision>13</cp:revision>
  <dc:subject/>
  <dc:title/>
</cp:coreProperties>
</file>