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 января              18  </w:t>
        <w:tab/>
        <w:tab/>
        <w:tab/>
        <w:tab/>
        <w:tab/>
        <w:tab/>
        <w:t xml:space="preserve">      1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кассационную жалобу общества с ограниченной ответственностью «Каменский Колос» (г.Каменка, ул. УЖД, д.1) на решение Арбитражного суда ПМР от 11 декабря 2017 года по делу № 934/17-03 (судья: Костяновский Е.А.), возбужденному по заявлению Прокурора Приднестровской Молдавской Республики (г.Тирасполь, пер.8 Марта, 3) в защиту государственных и общественных интересов к Президенту Приднестровской Молдавской Республики (г.Тирасполь, ул.К.Маркса, 187) о признании недействительным Распоряжения Президента Приднестровской Молдавской Республики от 4 декабря 2014 года № 581рп, в редакции Распоряжения Президента Приднестровской Молдавской Республики от 4 июля 2016 года № 255рп, с участием в деле в качестве третьего лица, не заявляющего самостоятельных требований на предмет спора, на стороне Президента Приднестровской Молдавской Республики общества с ограниченной ответственностью «Каменский Колос»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менский Колос» на решение Арбитражного суда ПМР от 11 декабря 2017 года по делу № 934/17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       Назначить дело к судебному разбирательству на 17 января 2018 года на 10.3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Прокурору Приднестровской Молдавской Республики и Президенту Приднестровской Молдавской Республики предлагается в срок до 16 янва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Oam</dc:creator>
  <dc:description/>
  <dc:language>en-US</dc:language>
  <cp:lastModifiedBy>Елена В. Лука</cp:lastModifiedBy>
  <cp:lastPrinted>2017-04-25T16:15:00Z</cp:lastPrinted>
  <dcterms:modified xsi:type="dcterms:W3CDTF">2018-01-09T11:44:00Z</dcterms:modified>
  <cp:revision>4</cp:revision>
  <dc:subject/>
  <dc:title/>
</cp:coreProperties>
</file>